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190500</wp:posOffset>
            </wp:positionV>
            <wp:extent cx="922020" cy="108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ТАРБАГАТАЙ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«___» ___________2021 г.</w:t>
        <w:tab/>
        <w:t xml:space="preserve">              №____</w:t>
        <w:tab/>
        <w:t xml:space="preserve">                  </w:t>
        <w:tab/>
        <w:t>с. Тарбагатай</w:t>
      </w:r>
    </w:p>
    <w:p>
      <w:pPr>
        <w:pStyle w:val="Heading"/>
        <w:ind w:hanging="0"/>
        <w:jc w:val="left"/>
        <w:rPr>
          <w:rFonts w:eastAsia="Calibri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Calibri"/>
          <w:b w:val="false"/>
          <w:bCs/>
          <w:i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</w:rPr>
        <w:t xml:space="preserve">МО «Тарбагатайский район» от 17.12.2019г. № 1606 </w:t>
      </w:r>
    </w:p>
    <w:p>
      <w:pPr>
        <w:pStyle w:val="Normal"/>
        <w:rPr/>
      </w:pPr>
      <w:r>
        <w:rPr>
          <w:b/>
        </w:rPr>
        <w:t>«Об утверждении муниципальной программы</w:t>
      </w:r>
    </w:p>
    <w:p>
      <w:pPr>
        <w:pStyle w:val="Normal"/>
        <w:rPr/>
      </w:pPr>
      <w:r>
        <w:rPr>
          <w:b/>
        </w:rPr>
        <w:t xml:space="preserve">«Профилактика преступлений и иных правонарушений </w:t>
      </w:r>
    </w:p>
    <w:p>
      <w:pPr>
        <w:pStyle w:val="Normal"/>
        <w:rPr/>
      </w:pPr>
      <w:r>
        <w:rPr>
          <w:b/>
        </w:rPr>
        <w:t>в Тарбагатайском районе на 2020 – 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06.2016 г. № 182-ФЗ «Об основах системы профилактики правонарушений  в Российской Федерации», в  соответствии со ст. 179 Бюджетного кодекса Российской Федерации, а также в соответствии с Постановлением Администрации МО «Тарбагатайский район»  № 1108 от 31.12.2014 года в целях усиления борьбы с преступностью и иных правонарушений в Тарбагатайском районе, Администрация МО «Тарбагатайский район» </w:t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О «Тарбагатайский район» от 17.12.2019 года № 1606 «Об утверждении муниципальной программы «Профилактика преступлений и иных правонарушений в Тарбагатайском районе на 2020 – 2023 г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Объем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62"/>
        <w:gridCol w:w="1504"/>
        <w:gridCol w:w="1504"/>
        <w:gridCol w:w="1504"/>
        <w:gridCol w:w="150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республиканск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местного бюджета 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бюджета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(по другим РЦП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* Программ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. Раздел № 4. Ресурсное обеспечение реализации муниципальной программы изложить в новой редакции:</w:t>
      </w:r>
    </w:p>
    <w:p>
      <w:pPr>
        <w:pStyle w:val="Normal"/>
        <w:widowControl w:val="false"/>
        <w:tabs>
          <w:tab w:val="clear" w:pos="708"/>
          <w:tab w:val="left" w:pos="3550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4.  </w:t>
      </w:r>
      <w:r>
        <w:rPr>
          <w:b/>
          <w:color w:val="000000"/>
          <w:sz w:val="28"/>
          <w:szCs w:val="28"/>
          <w:lang w:val="en-US"/>
        </w:rPr>
        <w:t>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реализации мероприятий Программы необходимо 2390,8 тыс. руб., в том числе в 2020г. – 668,2тыс. руб., в 2021г. – 558,9 руб., в 2022г. – 495,5 тыс. руб., в 2023г. – 668,2тыс. руб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м числе из средств: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местного бюджета * - 1729,4 тыс. руб., из них: в 2020г. – 400,0тыс.руб., в 2021г. – 558,2 тыс. руб., в 2022г. – 370,5 тыс. руб., в 2023г. – 400,0тыс.руб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объемы финансирования мероприятий Программы по текущим расходам подлежат уточнению при формировании местного бюджета на соответствующий год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дел № 8 изложить согласно приложению № 1 к данно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И.о Заместителя Руководителя Администрации МО «Тарбагатайский район» по социальному развитию (Дудник С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Тарбагатайский район»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руководителя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 «Тарбагатайский район» по экономике и финансам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А.Б.Ти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о Начальника Управления финансов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 «Тарбагатайский рай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 С.А.Матв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правового обеспе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---------------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18"/>
          <w:szCs w:val="18"/>
        </w:rPr>
        <w:t>Исп. Чебунина Ирина Михайловна 56-201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2021 года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Основные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13"/>
        <w:gridCol w:w="1653"/>
        <w:gridCol w:w="1192"/>
        <w:gridCol w:w="2034"/>
        <w:gridCol w:w="1648"/>
        <w:gridCol w:w="1569"/>
        <w:gridCol w:w="34"/>
        <w:gridCol w:w="958"/>
        <w:gridCol w:w="45"/>
        <w:gridCol w:w="947"/>
        <w:gridCol w:w="56"/>
        <w:gridCol w:w="1078"/>
        <w:gridCol w:w="16"/>
        <w:gridCol w:w="10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(тыс. рублей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1.</w:t>
            </w:r>
            <w:r>
              <w:rPr>
                <w:b/>
                <w:sz w:val="20"/>
                <w:szCs w:val="20"/>
              </w:rPr>
              <w:t xml:space="preserve"> Организационные мероприятия по выполнению программ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остав межведомственной комиссии по профилактике правонарушений далее МВКПП), организовать ее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Тарбагатайский район», ОП по Тарбагатайскому району (по согласованию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ал 202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йствий заинтересованных органов государственной власти и местного самоуправления при решении задач профилактики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вершенствование нормативно-правовой базы по профилактике преступлений и иных правонаруш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ать действующую и принять обновленную муниципальную программу по профилактике преступлений и иных правонарушений на период 2020-2023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 и иных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исполнения действующих республиканских законов и иных нормативных актов в сфере профилактики правонарушений с целью повышения эффективности государственной системы профил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государственной системы профилак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ировать разработку и внесение изменений принятых нормативных актов регулирующих вопросы профилактики охраны общественного порядка устранения причин и условий способствующих совершению правонаруш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, органы местного самоуправления, ОП (по согласованию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проводим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филактика беспризорности, безнадзорности и правонарушений среди несовершеннолетних и молодеж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разовой материальной помощи детям сиротам, оказавшимся в трудной жизнен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ДН, ООиП, ОСЗН,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поддержки детям, находящим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оциальный патронаж семей группы 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условиями жизни в семьях группы рис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детей, оставшихся без попечения родителей, в детском  отделении ЦР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й реабилитации и адаптации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сполнителе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 «Помогите детям собраться в школу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 для детей, находящихся в трудной жизненной ситу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оддержка детей, находящихся в трудной жизненной ситу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семинаров, лекций, межведомственных профилактических и спортивных мероприятий для обучающихся в образовательных учреждениях района, ТСРЦН, о профилактике и борьбе с незаконным оборотом и употреблением наркотиков, пьянством и алкоголизмом («Здоровый образ жизни», «Беглец», «Антирэкет», «Надзор», «Подросток-игла», «Группа», «Семья»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авонарушений в среде несовершеннолетних и молодежи, совершаемых в состоянии алкогольного и наркотического опьянения Профилактика преступности несовершеннолетних, защита их пра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.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 средствах массовой информации пропаганду патриотизма, здорового образа жизни подростков и молодежи, их ориентацию на духовные ц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РКДН, ООиП, ОСЗН, Управление образования, отдел культуры, отдел физической культуры,  спорта и молодежной политики, МБУЗ ЦР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ьянства, наркомании в молодежной сред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филактика алкоголизма и наркоман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комплексному обследованию территории района на предмет засоренности и дикорастущей  коноплей. Осуществление мероприятий направленных на уничтожение очагов дикорастущей коноп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органы МСУ, Анти наркотическая коми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чагов произрастания дикорастущей коноп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кодировку от алкогольной зависим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органы МС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ДН и ЗП, ООиП, МБУЗ ЦРБ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жителей находящихся в  алкогольной зависим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. Финансирование по комплексной программе «Профилактика правонарушений на территории МО «Тарбагатайский район» на 2020-2023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едение единого автоматизированного банка данных о гражданах без определенного места ж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й учет лиц без определенного места ж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мена информации между органами уголовно-исполнительной системы и  ОП о времени освобождения граждан из мест лишения своб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организация профилактической работы в отношении лиц, освободившихся из мест лишения своб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на восстановление документов граждан  удостоверяющих личность, установление родственных связ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УФМС по РБ,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получение документов, постпенитенцианарная адаптация несовершеннолетни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9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и временного трудоустройства граждан, испытывающих трудности в поиске работы, граждан осужденных к исправительным работа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Тарбагатайскому району ФКУ УИИ УФСИН РФ по РБ, МО СП, 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осужденных без изоляции от общества, профилактика преступлений против собственности, способствование возмещения ущерба причиненного преступлениями алиментных платеже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филактика терроризма и экстремиз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озмездному изъятию из незаконного оборота оружия, его основных частей и боеприп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 с применением огнестрельного оружия, а также предупреждение преступлений террористической направл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я 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елигиозных организаций  к пропаганде толерантности, законопослушания, здорового образа жизн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елигиозных объединений в работе по профилактике экстремиз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международного дня толерантности (16 ноябр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Управление образования, отдел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дей толерантности, профилактика экстремистских проявлен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едусмотренные на финансирование основной деятельности исполнителей мероприятий;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школах района, ГОУ СПО Тарбагатайский филиал Бурятского республиканского колледжа технологий и предпринимательства лекций, бесед по проблемам противодействия экстремизму, ксенофобии и фашизму в молодежной сред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ГОУ СПО Тарбагатайский филиал БКТиС, ОП, РКДН и З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сенофобии и обострения межнациональных отношений, формирование основ взаимоуважения между представителями разных национальн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объектов района, подлежащих обязательной государственной охране, мест массового пребывания граждан под охрану ОБО при ОВ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О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защищенности дан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бследований объектов жизне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пло-энергоснабжения, водозаборы) на предмет состояния охранных мер, антитеррористической защищ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, руководители объектов ЖК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устойчивости объектов жизне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я контроля санитарно-гигиенического и противо-эпидемиологического состояния водозаборов. Организация проведения мероприятий, направленных на предупреждение возможного применения террористами опасных биологических культур и отравляющих вещест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оспотребнадзора по Иволгинскому району, руководители объектов ЖКХ, ОП по Тарбагатайскому район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устойчивости объектов жизне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рганизация профилактики преступлений и иных правонарушений в наиболее напряженных в криминогенном отношении поселениях, населенных пункт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территориях поселений с наиболее высоким уровнем преступности профилактических мероприятий «неделя профилактики» с участием всех заинтересованных ведомств, субъектов профил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 РКДН и ЗП, МБУЗ ЦРБ, МО С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оперативной обстан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о принимаемых мерах по снижению уровня преступности в напряженных в криминогенном отношении поселениях на заседаниях МВКП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К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 РКДН и ЗП, МБУЗ ЦРБ, МО С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уличной преступности. Приобретение  и монтаж , ремонт и обслуживание  системы видеонаблюдения для АПК «Безопасный город», обеспечение деятельности ДН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, МО СП, Штаб Д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8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 ГИБДД, Штаб Д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ых ситу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уличной преступности на объектах социальной сферы.  Приобретение  и монтаж , ремонт и обслуживание  системы видеонаблюдения для объектов социальной сфе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МО СП, Администрация МО «Тарбагатайский рай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 пресечению преступлений и профилактике правонаруш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,0*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*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ропаганда здорового образа жизни, правовое, культурное, спортивное, нравственное и военно-патриотическое воспитание гражд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оянного и широкого освещения в средствах массовой информации приоритетных направлений профилактики преступлений и иных правонарушений, пропаганде здорового образа жизни, правовом и военно-патриотическом воспитании молоде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Администрация МО «Тарбагатайский район», Управление образования, Отдел культуры, отдел физической культуры,  спорта и молодежной поли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населения по вопросам профилактики правонарушений, пропаганды здорового образа жизни, правового и военно-патриотического воспи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ные на финансирование основной деятельности исполнителей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, приобретение инвентаря и оборудования для организации физкультурно-оздоровительной работы с населением по месту ж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Тарбагатайский район», МО СП, отдел физической культуры,  спорта и молодежной политик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ривлечение населения к занятиям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физической культуры и 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рбагатайский район», отдел физической культуры,  спорта и молодежной поли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ривлечение населения к занятиям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бюджеты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о Программе местный бюджет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республиканского бюджета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,2</w:t>
            </w:r>
          </w:p>
        </w:tc>
      </w:tr>
      <w:tr>
        <w:trPr>
          <w:trHeight w:val="24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бюджетов поселений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и привлеченные средства предприятий (по другим РЦП)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при условии поступления дополнительных доходов в бюджет МО «Тарбагатайский район»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99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color w:val="09469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094690"/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2:00Z</dcterms:created>
  <dc:creator>SamLab.ws</dc:creator>
  <dc:description/>
  <cp:keywords/>
  <dc:language>en-US</dc:language>
  <cp:lastModifiedBy>ЮР</cp:lastModifiedBy>
  <cp:lastPrinted>2021-11-24T15:04:00Z</cp:lastPrinted>
  <dcterms:modified xsi:type="dcterms:W3CDTF">2021-11-24T07:16:00Z</dcterms:modified>
  <cp:revision>58</cp:revision>
  <dc:subject/>
  <dc:title>                                         </dc:title>
</cp:coreProperties>
</file>