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89225</wp:posOffset>
            </wp:positionH>
            <wp:positionV relativeFrom="paragraph">
              <wp:posOffset>-243205</wp:posOffset>
            </wp:positionV>
            <wp:extent cx="735965" cy="86423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Бурят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РБАГАТАЙСКИЙ РАЙОН»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т «  23  » марта 2022г.                     № 64  </w:t>
        <w:tab/>
        <w:t xml:space="preserve">                              с.Тарбагат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О создании, содержании и использовании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запасов материально-технических, продовольственных,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медицинских и иных средств в целях гражданской обороны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февраля 1998 г. № 28-ФЗ «О гражданской обороне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Администрация муниципального образования «Тарбагатайский район»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0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создании, содержании и использовании запасов материально-технических, продовольственных, медицинских и иных средств в целях гражданской обороны муниципального образования «Тарбагатайский район 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труктурных подразделений администрации муниципального образования и подведомственных организаций (далее - подразделения), создающих запасы материально-технических, продовольственных, медицинских и иных средств в целях гражданской обороны (далее - перечен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подраздел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и утвердить номенклатуру и объемы запасов материально-технических, продовольственных, медицинских и иных средств, создаваемых в целях гражданской обороны муниципального образования «Тарбагатайский район 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оответствующие запасы материально-технических, продовольственных, медицинских и иных средств в целях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, которые могут привлекаться как в военное, так и в мирное время при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лавам МО сельских поселений района, руководителям предприятий и организаций, независимо от форм собственности, руководствоваться данным Положением при создании, содержании и использовании резервов материальных ресурсов для обеспечения проведения мероприятий по гражданской обороне, а также при угрозе и возникновении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ирование расходов по накоплению, хранению, использованию областных запасов материальных средств для обеспечения мероприятий по гражданской обороне муниципального образования осуществлять установленным порядком в пределах средств, предусмотренных в бюджете на соответствующий финансовый год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официального опубликования и подлежит размещению на официальном сайте Администрации МО «Тарбагатайский район»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О «Тарбагатайский район»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Администрации</w:t>
        <w:tab/>
        <w:t xml:space="preserve">                                                    В.В. Смолин                         </w:t>
      </w:r>
    </w:p>
    <w:p>
      <w:pPr>
        <w:pStyle w:val="Normal"/>
        <w:tabs>
          <w:tab w:val="clear" w:pos="708"/>
          <w:tab w:val="left" w:pos="702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гласовано Отдел правового обеспечения______________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Исп.Семенникова Татьяна Леонидовна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.т. 83014656103</w:t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Тарбагатайский район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23» марта 2022г. № 64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1727"/>
      <w:bookmarkStart w:id="1" w:name="P1727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, СОДЕРЖАНИИ И ИСПОЛЬЗОВАНИИ ЗАПАС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ИХ, ПРОДОВОЛЬСТВЕННЫХ, МЕДИЦИНСКИХИ ИНЫХ СРЕДСТВ В ЦЕЛЯХ ГРАЖДАНСКОЙ ОБОРОН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Федеральным законом от 12 февраля 1998 г. № 28-ФЗ «О гражданской обороне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регламентирует деятельность органов местного самоуправления по накоплению, хранению и использованию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асы создаются заблаговременно для экстренного привлечения необходимых средств в случае возникновения опасности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асы предназначены для первоочередного обеспечения населения, аварийно-спасательных формирований и спасательных служб при проведении аварийно-спасательных и других неотложных работ в случае возникновения опасности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аварийно-спасательных формирований и спасательных служ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медицинских средств включают в себя лекарственные, дезинфицирующие и перевязочные средства, индивидуальные аптечки, а также медицинские инструменты, приборы, аппараты, передвижное оборудование и другие изделия медицинского на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менклатура и объемы запасов определяются и утверждаются создающими их органами с учетом методических рекомендаций МЧС России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, утвержденные соответствующим нормативным правовым актом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запасов для обеспечения аварийно-спасательных формирований и спасательных служб определяются, исходя из норм оснащения и потребности обеспечения их действий, в соответствии с планами гражданской обороны и защиты населения субъек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уществление закупок продукции в запасы материально-технических, продовольственных, медицинских и иных средств в целях гражданской обороны проводится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в пределах средств, предусмотренных на эти цели в бюджете муниципального образования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е запасы материально-технических, продовольственных, медицинских и иных средств в целях гражданской обороны размещаются на складах МО «Тарбагатайский район»", а также на складах других организаций независимо от форм собственности на договорной основе, где гарантирована их безусловная сохранность и откуда возможна их оперативная доставка в районы проведения мероприятий по гражданской обороне. Определение места хранения резервов материальных ресурсов осуществляет структурными подразделениями, на которые возложены функции по их созд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пасы используются для первоочередного обеспечения населения муниципального образования при проведении аварийно-спасательных и других неотложных работ на муниципального района в случае возникновения опасности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апасов в целях гражданской обороны осуществляется на основании решений Главы администрации муниципального образования, так и на основании иных решений, принятых соответствующими должностными лицами и органами, создавшими запа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ирование расходов по созданию, хранению, использованию и восполнению запасов материально-технических, продовольственных, медицинских и иных средств в целях гражданской обороны осуществляется за счет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пасы накапливаются заблаговременно в мирное время в объемах, определяемых создающими их подразделениями. Не допускается хранение запасов с истекшим сроком год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, накапливаемые органами местного самоуправления, хранятся в условиях, отвечающих установленным требованиям по обеспечению их сохра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чет и отчетность, контроль за созданием, хранением, использованием и восполнением запасов в целях гражданской обороны осуществляет отдел ГО и ЧС МО «Тарбагатайский район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приятия, учреждения и организации, на складских площадях которых хранятся запасы, ведут их количественный и качественный учет наличия и состояния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ункты выдачи запасов материально-технических, продовольственных, медицинских и иных средств в целях гражданской обороны определяются непосредственно подразделениями, их создающи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формация о накопленных запасах предоста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ми - в отдел ГО и ЧС администраци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ГО и ЧС администрации муниципального образования - в Республиканское агентство ГО и ЧС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Тарбагатай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3» марта 2022 № 6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768"/>
      <w:bookmarkStart w:id="3" w:name="P1768"/>
      <w:bookmarkEnd w:id="3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ных подразделений администрации МО и подведомственных организаций, создающих запасы материально-технических, продовольственных, медицинск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средств в целях гражданской оборон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09"/>
        <w:gridCol w:w="53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 (подведомственной организации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емые запасы материально-технических, продовольственных, медицинских и иных средств в целях гражданской оборо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Тарбагатайский район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территориальных НФГО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ы материально-технических средст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лой механ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атель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Тарбагатайский район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территориальных НФГО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ы продовольственных средств (по договорам для организации нормированного снабжения населения в военное врем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Тарбагатайский район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территориальных НФГО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в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Тарбагатайский район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территориальных НФГО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че-смазочные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территориальных НФГО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диационной, химической и биологической защи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Тарбагатайская ЦРБ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ы медицински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ЖКХ «Коммунальщик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епловые сети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ы материально-технических ресурсов для жилищно-коммунального хозяйств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60"/>
      <w:ind w:left="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lineRule="auto" w:line="300" w:before="0" w:after="260"/>
      <w:ind w:left="8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60"/>
      <w:ind w:left="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autoSpaceDE w:val="false"/>
                            <w:spacing w:lineRule="auto" w:line="300" w:before="0" w:after="260"/>
                            <w:ind w:left="8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autoSpaceDE w:val="false"/>
                      <w:spacing w:lineRule="auto" w:line="300" w:before="0" w:after="260"/>
                      <w:ind w:left="8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 w:before="0" w:after="260"/>
      <w:ind w:left="80" w:hanging="0"/>
      <w:jc w:val="center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 w:before="0" w:after="260"/>
      <w:ind w:left="80" w:hanging="0"/>
      <w:jc w:val="center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3" w:before="0" w:after="0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25:00Z</dcterms:created>
  <dc:creator>123789</dc:creator>
  <dc:description/>
  <dc:language>en-US</dc:language>
  <cp:lastModifiedBy>123789</cp:lastModifiedBy>
  <cp:lastPrinted>2022-03-21T11:31:00Z</cp:lastPrinted>
  <dcterms:modified xsi:type="dcterms:W3CDTF">2022-03-23T02:25:00Z</dcterms:modified>
  <cp:revision>2</cp:revision>
  <dc:subject/>
  <dc:title/>
</cp:coreProperties>
</file>