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КУ АДМИНИСТРАЦИЯ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515</wp:posOffset>
                </wp:positionH>
                <wp:positionV relativeFrom="page">
                  <wp:posOffset>2381250</wp:posOffset>
                </wp:positionV>
                <wp:extent cx="6147435" cy="0"/>
                <wp:effectExtent l="0" t="19050" r="635" b="1905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87.5pt" to="508.45pt,187.5pt" ID="Прямая соединительная линия 17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__» _________  2023 г.                                                                          № 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Тарбагатай</w:t>
      </w:r>
    </w:p>
    <w:p>
      <w:pPr>
        <w:pStyle w:val="FR1"/>
        <w:spacing w:lineRule="auto" w:line="240" w:before="0" w:after="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МО «Тарбагатайский район» от 28.02.2020 г. № 205                  «Об утверждении муниципальной программы «Общественных и временных работ в МО «Тарбагатайский район» на 2020-2024 гг.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МО «Тарбагатайский район» в соответствие с действующим законодательством, Администрация МО «Тарбагатайский район»,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Общественных и временных работ в МО «Тарбагатайский район» на 2020-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г.», утвержденну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«Тарбагатайский район» от 28.02.2020 г. № 205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8"/>
                <w:szCs w:val="28"/>
              </w:rPr>
              <w:t>В 2020-2024 годах общий объем затрат на финансирование мероприятий Программы составит 203,888 тыс. руб.  (средства местного бюджета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в ее мероприятия и объемы финансирования могут вноситься корректировки исходя из сложившейся ситуации на рынке труда, в соответствии с изменениями условий финансирования, нормативно - правовой базы по этим вопросам и наличия средств, выделяемых из федерального бюджета и республиканского бюдже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й объем финансирования  на реализацию </w:t>
      </w:r>
      <w:r>
        <w:rPr>
          <w:spacing w:val="-4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 2020-2024 годах составит 203,888 </w:t>
      </w:r>
      <w:r>
        <w:rPr>
          <w:spacing w:val="-4"/>
          <w:sz w:val="28"/>
          <w:szCs w:val="28"/>
        </w:rPr>
        <w:t xml:space="preserve">тыс.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2020 году  - 3,888 тыс. рубле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21 году – 100,00 тыс. руб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2022 году – 0,00 тыс. рубле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23 году – 0,00 тыс. руб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2024 году – 100,00 тыс. рублей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занятых общественными и временными работами на 2020-2024 го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5"/>
        <w:gridCol w:w="1559"/>
        <w:gridCol w:w="1417"/>
        <w:gridCol w:w="1276"/>
        <w:gridCol w:w="1418"/>
        <w:gridCol w:w="127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8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Тарбагата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                            « Шалу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Большекунале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Десятник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Верхнежири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Завод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Куйт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Нижнежири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Саянту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Барык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1 к муниципальной программе «Перечень программных мероприятий» строку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71"/>
        <w:gridCol w:w="1701"/>
        <w:gridCol w:w="1701"/>
        <w:gridCol w:w="4252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еляемых средств                  (тыс. руб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щественных и временных работ для безработных и ищущих работу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               МО «Тарбагатай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3,8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возможностей трудоустройства безработных и ищущих работу граждан на оплачиваемые общественные и временные работы, посредством заключения договоров с муниципальными образованиями сельских поселений на организацию общественных и временных работ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постановления возложить на Председателя Комитета экономического развития МО «Тарбагатайский район» (А.Б. Титов).</w:t>
      </w:r>
    </w:p>
    <w:p>
      <w:pPr>
        <w:pStyle w:val="Style1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 «Тарбагатайский район»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  Смолин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лина Юлия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0146) 56-3-48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9:00Z</dcterms:created>
  <dc:creator>www.PHILka.RU</dc:creator>
  <dc:description/>
  <cp:keywords/>
  <dc:language>en-US</dc:language>
  <cp:lastModifiedBy>Шилина Юлия</cp:lastModifiedBy>
  <cp:lastPrinted>2023-05-10T14:50:00Z</cp:lastPrinted>
  <dcterms:modified xsi:type="dcterms:W3CDTF">2023-05-10T06:52:00Z</dcterms:modified>
  <cp:revision>44</cp:revision>
  <dc:subject/>
  <dc:title/>
</cp:coreProperties>
</file>