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0"/>
        <w:gridCol w:w="518"/>
        <w:gridCol w:w="1980"/>
        <w:gridCol w:w="56"/>
        <w:gridCol w:w="3004"/>
        <w:gridCol w:w="324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мероприятия по обеспечению безопасности людей на водных объектах в зим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анкционированных ледовых переправ и мест массового выхода людей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контрольно-надзорной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МС ГУ</w:t>
            </w:r>
          </w:p>
          <w:p>
            <w:pPr>
              <w:pStyle w:val="Normal"/>
              <w:rPr/>
            </w:pPr>
            <w:r>
              <w:rPr/>
              <w:t>МЧС России по Республике Бур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Тарбагатайский рай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заседания  комиссии  по  предупреждению  и  ликвидации  чрезвычайных  ситуаций  и  обеспечению  пожарной  безопасности  МО  «Тарбагатайский  район»  по  вопросу  «Обеспечение  безопасности  населения  на  водных  объектах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25.03.2022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МС ГУ</w:t>
            </w:r>
          </w:p>
          <w:p>
            <w:pPr>
              <w:pStyle w:val="Normal"/>
              <w:rPr/>
            </w:pPr>
            <w:r>
              <w:rPr/>
              <w:t>МЧС России по Республике Бурятия,</w:t>
            </w:r>
          </w:p>
          <w:p>
            <w:pPr>
              <w:pStyle w:val="Normal"/>
              <w:rPr/>
            </w:pPr>
            <w:r>
              <w:rPr/>
              <w:t>Администрация  МО «Тарбагатайский район», МО С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МС ГУ</w:t>
            </w:r>
          </w:p>
          <w:p>
            <w:pPr>
              <w:pStyle w:val="Normal"/>
              <w:rPr/>
            </w:pPr>
            <w:r>
              <w:rPr/>
              <w:t>МЧС России по Республике Бур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запрещающих  знаков  выезда на  лед  автотранспорта  в  период  становления  ль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Тарбагататй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МС ГУ</w:t>
            </w:r>
          </w:p>
          <w:p>
            <w:pPr>
              <w:pStyle w:val="Normal"/>
              <w:rPr/>
            </w:pPr>
            <w:r>
              <w:rPr/>
              <w:t>МЧС России по Республике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мероприятия по обеспечению безопасности людей на водных объектах в летний се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эпидемиологической экспертизы водных объектов, используемых в целях купания, отдыха с целью получения санитарно-эпидемиологического заключения о соответствии государственным санитарно-эпидемиологическим правилам и норматив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крытия места массового отдых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ветственная за оборудование и эксплуатацию места массового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Тарбагатай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распорядительного  документа   на  оборудование,  эксплуатацию  паромных  переправ  и  их  согласование  с  органами  ГИ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.05.2022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Тарбагатай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тветственная  за  оборудование  и  эксплуатацию  перепр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распорядительного  документа на  оборудование  баз  стоянок  для  маломерных  судов  и  их  согласование  с  органами  ГИ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.05.2022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Тарбагатай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тветственная  за  оборудование  и  эксплуатацию  базы  стоя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в  местах,  опасных  для  купания запрещающи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5.06.2022  г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Тарбагатай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урн,  контейнеров  и  общественных  туалетов  территории  мест  массового  отдыха  населения  в  соответствии  с  требованиями  санитарных  правил  Сан  ПиН  42-128-4690-88  « Санитарные  правила  содержания  территорий  населенных  мес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открытия  сез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тветственная  за  оборудование  и  эксплуа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воевременного  удаления  твердых  и  жидких  бытовых  отходов  с</w:t>
            </w:r>
          </w:p>
          <w:p>
            <w:pPr>
              <w:pStyle w:val="Normal"/>
              <w:rPr/>
            </w:pPr>
            <w:r>
              <w:rPr/>
              <w:t>мест  массового  отдыха  населения  в  соответствии  с  требованиями  санитарных  правил  Сан  ПиН  42-128-4690-88  « Санитарные  правила  содержания  территорий  населенных  мес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 эксплуа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тветственная  за  оборудование  и  эксплуа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сячника  безопасности  на  водных  объектах  в  летний 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 -01.09.2022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МС ГУ</w:t>
            </w:r>
          </w:p>
          <w:p>
            <w:pPr>
              <w:pStyle w:val="Normal"/>
              <w:rPr/>
            </w:pPr>
            <w:r>
              <w:rPr/>
              <w:t>МЧС России по Республике Бур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тветственная  за  оборудование  и  эксплуатацию  места  массового 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нарушений  безопасности  ку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 -01.09.2022 г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МС ГУ</w:t>
            </w:r>
          </w:p>
          <w:p>
            <w:pPr>
              <w:pStyle w:val="Normal"/>
              <w:rPr/>
            </w:pPr>
            <w:r>
              <w:rPr/>
              <w:t>МЧС России по Республике Бур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 «Тарбагатайский 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ые мероприятия по обеспечению безопасности людей на водных объектах проводимые 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 контролю за соблюдением  Правил обеспечения безопасности людей на водных объектах Тарбагатайск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МС ГУ</w:t>
            </w:r>
          </w:p>
          <w:p>
            <w:pPr>
              <w:pStyle w:val="Normal"/>
              <w:rPr/>
            </w:pPr>
            <w:r>
              <w:rPr/>
              <w:t>МЧС России по Республике Бур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Тарбагатайский район», муниципальные образования сельских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установка информационных стендов, уголков безопасности по основам безопасного поведения на воде в образовательных учреждениях, детских лагерях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образовательных учреждений, детских лаг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бинетов ОБЖ образовательных учреждений, демонстрационным, выставочным материалом, учебными фильмами по соблюдению правил безопасности на водных объектах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о учебного пери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Тарбагатайский рай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подавателями ОБЖ и выпуск стенгазет на тему «действия при возникновении непредвиденных ситуаций в бассейнах и на водоемах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-й учебной четвер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Тарбагатайский 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ответственными лицами детских оздоровительных, спортивных лагерей, образовательных учреждений на тему «обеспечение безопасности детей на водных объектах» перед купальным сезоном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бразовательных учреждений, детских лаг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МС ГУ</w:t>
            </w:r>
          </w:p>
          <w:p>
            <w:pPr>
              <w:pStyle w:val="Normal"/>
              <w:rPr/>
            </w:pPr>
            <w:r>
              <w:rPr/>
              <w:t>МЧС России по Республике Бур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обеспечению безопасности людей на водных объектах через СМ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ГИ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Тарбагатайский рай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проведения массовых мероприятий на водных объектах    с  органами ГИМ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оведения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ветственная за проведе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  «Тарбагатайский 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 и ЧС Администрации</w:t>
      </w:r>
    </w:p>
    <w:p>
      <w:pPr>
        <w:pStyle w:val="Normal"/>
        <w:rPr/>
      </w:pPr>
      <w:r>
        <w:rPr/>
        <w:t xml:space="preserve">МО «Тарбагатайский район»                                                                                                                                                                     Л.И.Асташ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рбагата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3»  марта 2022г. № 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еспечения безопасности людей на  водных объект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 «Тарбагата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рбагат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г.</w:t>
      </w:r>
    </w:p>
    <w:sectPr>
      <w:headerReference w:type="default" r:id="rId2"/>
      <w:type w:val="nextPage"/>
      <w:pgSz w:orient="landscape" w:w="16838" w:h="11906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08:00Z</dcterms:created>
  <dc:creator>SamLab.ws</dc:creator>
  <dc:description/>
  <cp:keywords/>
  <dc:language>en-US</dc:language>
  <cp:lastModifiedBy>ЧС</cp:lastModifiedBy>
  <cp:lastPrinted>2022-03-22T15:37:00Z</cp:lastPrinted>
  <dcterms:modified xsi:type="dcterms:W3CDTF">2022-03-23T01:21:00Z</dcterms:modified>
  <cp:revision>36</cp:revision>
  <dc:subject/>
  <dc:title>№ п/п</dc:title>
</cp:coreProperties>
</file>