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ТАРБАГАТАЙСКИЙ РАЙОН»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/>
      </w:pPr>
      <w:r>
        <w:rPr>
          <w:szCs w:val="28"/>
        </w:rPr>
        <w:t>от  «20»  декабря  2019г.                   №  28                                          с. Тарбагатай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решение Совета депутатов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«Тарбагатайский район» </w:t>
      </w:r>
    </w:p>
    <w:p>
      <w:pPr>
        <w:pStyle w:val="TextBody"/>
        <w:rPr/>
      </w:pPr>
      <w:r>
        <w:rPr>
          <w:b/>
          <w:bCs/>
          <w:sz w:val="24"/>
        </w:rPr>
        <w:t xml:space="preserve">«О бюджете муниципального образования </w:t>
      </w:r>
    </w:p>
    <w:p>
      <w:pPr>
        <w:pStyle w:val="TextBody"/>
        <w:rPr/>
      </w:pPr>
      <w:r>
        <w:rPr>
          <w:b/>
          <w:bCs/>
          <w:sz w:val="24"/>
        </w:rPr>
        <w:t xml:space="preserve">«Тарбагатайский район» на 2019 год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и на плановый период 2020 и 2021 годов»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«Тарбагатай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муниципального образования «Тарбагатайский район» от 24 декабря 2018 года № 306 «О бюджете муниципального образования «Тарбагатайский район» на 2019 год и на плановый период 2020 и 2021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</w:rPr>
        <w:t>1</w:t>
      </w:r>
      <w:r>
        <w:rPr/>
        <w:t>) Части 1, 2 статьи 1 «Основные характеристики бюджета муниципального образования на 2019 год и на плановый период 2020 и 2021 годов»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Тарбагатайский район» на 2019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666527,07569 тыс. рублей, в том числе безвозмездных поступлений в сумме 499651,95308 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688640,23682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22113,16113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Утвердить основные характеристики бюджета муниципального образования «Тарбагатайский район» на 2020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443892,250 тыс. рублей, в том числе безвозмездных поступлений в сумме 278664,0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443892,250 тыс. рублей, в том числе условно утверждаемые расходы в сумме 4656,3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0,0 тыс. рублей.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2) </w:t>
      </w:r>
      <w:r>
        <w:rPr/>
        <w:t>В приложении 6:</w:t>
      </w:r>
    </w:p>
    <w:p>
      <w:pPr>
        <w:pStyle w:val="Normal"/>
        <w:spacing w:before="120" w:after="0"/>
        <w:ind w:firstLine="709"/>
        <w:jc w:val="both"/>
        <w:rPr/>
      </w:pPr>
      <w:r>
        <w:rPr/>
        <w:t>а) строку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92"/>
        <w:gridCol w:w="2977"/>
        <w:gridCol w:w="2060"/>
        <w:gridCol w:w="1909"/>
      </w:tblGrid>
      <w:tr>
        <w:trPr>
          <w:trHeight w:val="4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7089,0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336,2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92"/>
        <w:gridCol w:w="2977"/>
        <w:gridCol w:w="2060"/>
        <w:gridCol w:w="1909"/>
      </w:tblGrid>
      <w:tr>
        <w:trPr>
          <w:trHeight w:val="4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 664,0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336,2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б) дополнить строкой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2977"/>
        <w:gridCol w:w="2060"/>
        <w:gridCol w:w="1909"/>
      </w:tblGrid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112 05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)</w:t>
      </w:r>
      <w:r>
        <w:rPr/>
        <w:t xml:space="preserve"> В приложении 8: </w:t>
      </w:r>
    </w:p>
    <w:p>
      <w:pPr>
        <w:pStyle w:val="Normal"/>
        <w:spacing w:before="120" w:after="0"/>
        <w:ind w:firstLine="709"/>
        <w:jc w:val="both"/>
        <w:rPr/>
      </w:pPr>
      <w:r>
        <w:rPr/>
        <w:t>а) строку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40"/>
        <w:gridCol w:w="1300"/>
        <w:gridCol w:w="1660"/>
        <w:gridCol w:w="1754"/>
      </w:tblGrid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 317,25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6 393,25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40"/>
        <w:gridCol w:w="1300"/>
        <w:gridCol w:w="1660"/>
        <w:gridCol w:w="1754"/>
      </w:tblGrid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 892,25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 393,25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б) дополнить строками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40"/>
        <w:gridCol w:w="1300"/>
        <w:gridCol w:w="1660"/>
        <w:gridCol w:w="1754"/>
      </w:tblGrid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4) </w:t>
      </w:r>
      <w:r>
        <w:rPr/>
        <w:t>В приложении 10:</w:t>
      </w:r>
    </w:p>
    <w:p>
      <w:pPr>
        <w:pStyle w:val="Normal"/>
        <w:spacing w:before="120" w:after="0"/>
        <w:ind w:firstLine="709"/>
        <w:jc w:val="both"/>
        <w:rPr/>
      </w:pPr>
      <w:r>
        <w:rPr/>
        <w:t>а) строку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86"/>
        <w:gridCol w:w="1560"/>
        <w:gridCol w:w="1275"/>
      </w:tblGrid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2 317,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 393,25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86"/>
        <w:gridCol w:w="1560"/>
        <w:gridCol w:w="1275"/>
      </w:tblGrid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 892,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 393,25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б) дополнить строками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843"/>
        <w:gridCol w:w="709"/>
        <w:gridCol w:w="576"/>
        <w:gridCol w:w="456"/>
        <w:gridCol w:w="456"/>
        <w:gridCol w:w="1418"/>
        <w:gridCol w:w="1134"/>
      </w:tblGrid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Чистая вода Тарбагатайского района на 2011-2017 годы и на период до 2020 го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централизованного водоснабжения, водоотведения и очистки сточных вод в населенных пунктах Тарбагатай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на модернизацию объектов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3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3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3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3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3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)</w:t>
      </w:r>
      <w:r>
        <w:rPr/>
        <w:t xml:space="preserve"> Приложения 1, 2, 3, 5, 7, 9, 11, 12, 13, 14 изложить в следующей редакции: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«О бюджете 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на 2019 год и на плановый период 2020 и 2021 годов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rPr/>
      </w:pPr>
      <w:r>
        <w:rPr/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Тарбагатайский район» -                                                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19"/>
        <w:gridCol w:w="7"/>
        <w:gridCol w:w="2279"/>
        <w:gridCol w:w="6"/>
        <w:gridCol w:w="45"/>
        <w:gridCol w:w="6667"/>
      </w:tblGrid>
      <w:tr>
        <w:trPr>
          <w:trHeight w:val="50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Администрация  МО «Тарбагатайский район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0500001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0500001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10500500004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20500004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20500004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0500004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0500004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40500500004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050000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050000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205005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62305105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 ущерба при  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63200005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65103002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05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rPr/>
            </w:pPr>
            <w:r>
              <w:rPr/>
              <w:t>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2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20041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97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11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67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2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39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393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70503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80500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05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МКУ Управление образования МО «Тарбагатайский район»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30299505000013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62105005000014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 (штрафы)  и иные суммы, взыскиваемые с лиц, 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62305105000014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 ущерба при  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rPr/>
            </w:pPr>
            <w:r>
              <w:rPr/>
              <w:t>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25027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</w:t>
            </w:r>
            <w:hyperlink r:id="rId3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097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2552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30021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30024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25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0501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6001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45457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6001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КУ Отдел культуры МО «Тарбагатайский район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7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302995050000130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7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623051050000140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 ущерба при  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rPr/>
            </w:pPr>
            <w:r>
              <w:rPr/>
              <w:t>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67050000150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2551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25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11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0014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жбюджетные трансферты, передаваемые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01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6001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6001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«О бюджете 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на 2019 год и на плановый период 2020 и 2021 годов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муниципального образования «Тарбагатайский район» - органов государственной в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 (государственных орган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40"/>
        <w:gridCol w:w="2256"/>
        <w:gridCol w:w="6632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01010010000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та за выбросы загрязняющих веществ в       атмосферный воздух стационарными объект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3001000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4001000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4101000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4201000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7001000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5050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2507405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3000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здравоохра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05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 по рыболовств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5030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503005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050000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ветеринарному и фитосанитарному надзор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5060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7000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пожарной безопас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05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5050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8000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05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труду и занят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005005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по регулированию алкогольного рын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8010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3305005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7000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пожарной безопас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3000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05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 </w:t>
            </w:r>
            <w:hyperlink r:id="rId6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FF"/>
                </w:rPr>
                <w:t>статьей  228</w:t>
              </w:r>
            </w:hyperlink>
            <w:r>
              <w:rPr/>
              <w:t xml:space="preserve"> Налогового   кодекса Российской Федер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  являющимися иностранными гражданами, осуществляющими трудовую деятельность по найму на основании патента в соответствии со статьей </w:t>
            </w:r>
            <w:hyperlink r:id="rId9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5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11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21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5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1002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2002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                                видов  деятельности (за   налоговые   периоды, истекшие до 1 января 2011 го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2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                    периоды, истекшие до 1 января 2011 года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2002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1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0901030050000110 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 прибыль    организаций, зачислявшийся до 1 января  2005  года</w:t>
            </w:r>
          </w:p>
          <w:p>
            <w:pPr>
              <w:pStyle w:val="Normal"/>
              <w:rPr/>
            </w:pPr>
            <w:r>
              <w:rPr/>
              <w:t>в местные  бюджеты,  мобилизуемый  на территориях муниципальных район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05305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3010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10">
              <w:r>
                <w:rPr>
                  <w:rStyle w:val="InternetLink"/>
                  <w:color w:val="0000FF"/>
                </w:rPr>
                <w:t>статьями 116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</w:rPr>
                <w:t>119.1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119.2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пунктами 1</w:t>
              </w:r>
            </w:hyperlink>
            <w:r>
              <w:rPr/>
              <w:t xml:space="preserve"> и </w:t>
            </w:r>
            <w:hyperlink r:id="rId14">
              <w:r>
                <w:rPr>
                  <w:rStyle w:val="InternetLink"/>
                  <w:color w:val="0000FF"/>
                </w:rPr>
                <w:t>2 статьи 120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статьями 125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FF"/>
                </w:rPr>
                <w:t>126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FF"/>
                </w:rPr>
                <w:t>126.1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FF"/>
                </w:rPr>
                <w:t>128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FF"/>
                </w:rPr>
                <w:t>129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FF"/>
                </w:rPr>
                <w:t>129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FF"/>
                </w:rPr>
                <w:t>129.4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FF"/>
                </w:rPr>
                <w:t>132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FF"/>
                </w:rPr>
                <w:t>133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0000FF"/>
                </w:rPr>
                <w:t>134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FF"/>
                </w:rPr>
                <w:t>135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color w:val="0000FF"/>
                </w:rPr>
                <w:t>135.1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0000FF"/>
                </w:rPr>
                <w:t>135.2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302002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3030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 административные    правонарушения в области налогов и сборов, предусмотренные </w:t>
            </w:r>
            <w:hyperlink r:id="rId28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6000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  взыскания   (штрафы)   за  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3000016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9">
              <w:r>
                <w:rPr>
                  <w:rStyle w:val="InternetLink"/>
                  <w:color w:val="0000FF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8010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8020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507405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>
          <w:trHeight w:val="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8000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0030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3000016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0">
              <w:r>
                <w:rPr>
                  <w:rStyle w:val="InternetLink"/>
                  <w:color w:val="0000FF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05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5060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судебных приставо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105005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муниципальных районо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ая прокуратура Российской Федерации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05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001000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05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«О бюджете 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на 2019 год и на плановый период 2020 и 2021 годов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Перечень главных администраторов доходов местного бюджета – органов государственной власти Республики Бурятия (государственных органов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97"/>
        <w:gridCol w:w="118"/>
        <w:gridCol w:w="2274"/>
        <w:gridCol w:w="6811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етеринарии Республики Бур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69005005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поступления от денежных взысканий (штрафов) и иных 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Республики Бур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69005005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поступления от денежных взысканий (штрафов) и иных 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спекции государственного надзора за техническим состоянием самоходных машин и других видов техники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05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ое агентство лесного хозяйства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503005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3000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1">
              <w:r>
                <w:rPr>
                  <w:rStyle w:val="InternetLink"/>
                  <w:color w:val="0000FF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служба по охране, контролю и регулированию использования объектов животного мира, отнесенных к объектам охоты, контролю и надзору в сфере природопользования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5010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5030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5050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 (штрафы) за нарушение 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503005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05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5</w:t>
      </w:r>
    </w:p>
    <w:p>
      <w:pPr>
        <w:pStyle w:val="Normal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«О бюджете 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на 2019 год и на плановый период 2020 и 2021 годов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м безвозмездных поступлений на 2019 год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11"/>
        <w:gridCol w:w="4678"/>
        <w:gridCol w:w="1701"/>
      </w:tblGrid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 976,3850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10000 00 0000 15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253,7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53,700</w:t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5002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2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9 032,49505</w:t>
            </w:r>
          </w:p>
        </w:tc>
      </w:tr>
      <w:tr>
        <w:trPr>
          <w:trHeight w:val="9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097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</w:tr>
      <w:tr>
        <w:trPr>
          <w:trHeight w:val="9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63030</w:t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2,08213</w:t>
            </w:r>
          </w:p>
        </w:tc>
      </w:tr>
      <w:tr>
        <w:trPr>
          <w:trHeight w:val="14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11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00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1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55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5,71885</w:t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112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0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исполнение расход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66,800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(городских округов)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9,800</w:t>
            </w:r>
          </w:p>
        </w:tc>
      </w:tr>
      <w:tr>
        <w:trPr>
          <w:trHeight w:val="12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756,35777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200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, городских округов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300</w:t>
            </w:r>
          </w:p>
        </w:tc>
      </w:tr>
      <w:tr>
        <w:trPr>
          <w:trHeight w:val="13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января 2018 года и 1 мая 2018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03,800</w:t>
            </w:r>
          </w:p>
        </w:tc>
      </w:tr>
      <w:tr>
        <w:trPr>
          <w:trHeight w:val="9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й бюджетам муниципальных районов  (городских округов) на содержание инструкторов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600</w:t>
            </w:r>
          </w:p>
        </w:tc>
      </w:tr>
      <w:tr>
        <w:trPr>
          <w:trHeight w:val="17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39,100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</w:tr>
      <w:tr>
        <w:trPr>
          <w:trHeight w:val="10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й бюджетам муниципальных образований в Республике Бурятия на 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500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5,000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внесение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4,206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 реализации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93,500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горячего питания детей,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8,800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униципальных общеобразовательных организаций вахтерами и на оплату оказанных услуг частным охранным предприят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45,600</w:t>
            </w:r>
          </w:p>
        </w:tc>
      </w:tr>
      <w:tr>
        <w:trPr>
          <w:trHeight w:val="13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(городских округов) на увеличение фонда оплаты труда педагогических работников муниципальных учреждений дополните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3,20000</w:t>
            </w:r>
          </w:p>
        </w:tc>
      </w:tr>
      <w:tr>
        <w:trPr>
          <w:trHeight w:val="8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(городских округов) 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71,80000</w:t>
            </w:r>
          </w:p>
        </w:tc>
      </w:tr>
      <w:tr>
        <w:trPr>
          <w:trHeight w:val="10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на приобретение школьных автобусов для перевозки учащихся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4,00000</w:t>
            </w:r>
          </w:p>
        </w:tc>
      </w:tr>
      <w:tr>
        <w:trPr>
          <w:trHeight w:val="9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27,900</w:t>
            </w:r>
          </w:p>
        </w:tc>
      </w:tr>
      <w:tr>
        <w:trPr>
          <w:trHeight w:val="19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педагогических работников муниципальных учреждений дополнительного образования отрасли "Культура"  в целях выполнения Указа Президента Российской Федерации от 1 июня 2012 года № 761 "О Национальной стратегии действий в  интересах детей на 2012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7,100</w:t>
            </w:r>
          </w:p>
        </w:tc>
      </w:tr>
      <w:tr>
        <w:trPr>
          <w:trHeight w:val="8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укрепление материально-технической базы в отрасли "Культу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1 971,500</w:t>
            </w:r>
          </w:p>
        </w:tc>
      </w:tr>
      <w:tr>
        <w:trPr>
          <w:trHeight w:val="18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 общего, основного общего, среднего общего образова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3,700</w:t>
            </w:r>
          </w:p>
        </w:tc>
      </w:tr>
      <w:tr>
        <w:trPr>
          <w:trHeight w:val="12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300</w:t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800</w:t>
            </w:r>
          </w:p>
        </w:tc>
      </w:tr>
      <w:tr>
        <w:trPr>
          <w:trHeight w:val="13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 в городском и пригородном сообщ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</w:tr>
      <w:tr>
        <w:trPr>
          <w:trHeight w:val="1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700</w:t>
            </w:r>
          </w:p>
        </w:tc>
      </w:tr>
      <w:tr>
        <w:trPr>
          <w:trHeight w:val="13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500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20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государственных полномочий по расчету и предоставлению дотаций поселен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0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</w:tr>
      <w:tr>
        <w:trPr>
          <w:trHeight w:val="1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администрирова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66,100</w:t>
            </w:r>
          </w:p>
        </w:tc>
      </w:tr>
      <w:tr>
        <w:trPr>
          <w:trHeight w:val="15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91,100</w:t>
            </w:r>
          </w:p>
        </w:tc>
      </w:tr>
      <w:tr>
        <w:trPr>
          <w:trHeight w:val="23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в соответствии с Законом Республики Бурятия 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, в том числе по выплате вознаграждения за выполнение функций классного руковод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00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00</w:t>
            </w:r>
          </w:p>
        </w:tc>
      </w:tr>
      <w:tr>
        <w:trPr>
          <w:trHeight w:val="8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3,600</w:t>
            </w:r>
          </w:p>
        </w:tc>
      </w:tr>
      <w:tr>
        <w:trPr>
          <w:trHeight w:val="10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00</w:t>
            </w:r>
          </w:p>
        </w:tc>
      </w:tr>
      <w:tr>
        <w:trPr>
          <w:trHeight w:val="9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ого государственного полномочия по отлову и содержанию безнадзорных домашних животн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900</w:t>
            </w:r>
          </w:p>
        </w:tc>
      </w:tr>
      <w:tr>
        <w:trPr>
          <w:trHeight w:val="1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администрирование отдельного государственного полномочия по отлову и содержанию безнадзорных домашних животн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4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</w:tr>
      <w:tr>
        <w:trPr>
          <w:trHeight w:val="2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7,600</w:t>
            </w:r>
          </w:p>
        </w:tc>
      </w:tr>
      <w:tr>
        <w:trPr>
          <w:trHeight w:val="10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бюджетам муниципальных районов на 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8,000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00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4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 718,69001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5 0000 150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2,8520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66,638</w:t>
            </w:r>
          </w:p>
        </w:tc>
      </w:tr>
      <w:tr>
        <w:trPr>
          <w:trHeight w:val="10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393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509,200</w:t>
            </w:r>
          </w:p>
        </w:tc>
      </w:tr>
      <w:tr>
        <w:trPr>
          <w:trHeight w:val="10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для создания условий для организации временного трудоустройства несовершеннолетних в лет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для премирования победителей и призеров республиканского конкурса "Лучшее территориальное общественное само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0,000</w:t>
            </w:r>
          </w:p>
        </w:tc>
      </w:tr>
      <w:tr>
        <w:trPr>
          <w:trHeight w:val="13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79654</w:t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5010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59654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60010 05 0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</w:tr>
      <w:tr>
        <w:trPr>
          <w:trHeight w:val="11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 630,22852</w:t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60010 05 0000 150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694,38350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999,14232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6,70270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 651,95308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«О бюджете 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на 2019 год и на плановый период 2020 и 2021 годов»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spacing w:lineRule="auto" w:line="259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689"/>
        <w:gridCol w:w="2288"/>
      </w:tblGrid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10,7457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,04007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,75533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29,9541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,7636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583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94,8743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8,9649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8,9649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737,5273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1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605,3270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0,1003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8,889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78,889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668,9545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1,163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477,6675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17,7390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4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3,6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45,745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88,3675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3,9974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4,3701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56,2789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1,3053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9,4735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5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8,0019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8,0019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7,9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7,900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14,6068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3,9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60,7068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 640,23682</w:t>
            </w:r>
          </w:p>
        </w:tc>
      </w:tr>
    </w:tbl>
    <w:p>
      <w:pPr>
        <w:pStyle w:val="Normal"/>
        <w:spacing w:lineRule="auto" w:line="259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9</w:t>
      </w:r>
    </w:p>
    <w:p>
      <w:pPr>
        <w:pStyle w:val="Normal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«О бюджете 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на 2019 год и на плановый период 2020 и 2021 годов»</w:t>
      </w:r>
    </w:p>
    <w:p>
      <w:pPr>
        <w:pStyle w:val="Normal"/>
        <w:spacing w:lineRule="auto" w:line="259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firstLine="708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</w:t>
      </w:r>
    </w:p>
    <w:p>
      <w:pPr>
        <w:pStyle w:val="Normal"/>
        <w:spacing w:lineRule="auto" w:line="259"/>
        <w:ind w:firstLine="708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668"/>
        <w:gridCol w:w="708"/>
        <w:gridCol w:w="709"/>
        <w:gridCol w:w="567"/>
        <w:gridCol w:w="567"/>
        <w:gridCol w:w="1715"/>
      </w:tblGrid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0 год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4,2881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0,0821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0,0821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0,0821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,0821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,0821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,0821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,0821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4,206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сение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S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1,7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9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градостроительному планированию развития территор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2,4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,4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,4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,4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,41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605,3270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5,6239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72,033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33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33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33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33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R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8 540,07777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 509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86,3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86,3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86,3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86,3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22,8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22,8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22,8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22,81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 756,3577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14,8258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14,8258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14,8258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14,8258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41,531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41,531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41,531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41,53190</w:t>
            </w:r>
          </w:p>
        </w:tc>
      </w:tr>
      <w:tr>
        <w:trPr>
          <w:trHeight w:val="1545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, (агломерация, софинансирование из местного бюджета)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4,52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4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4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4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4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38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38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38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38000</w:t>
            </w:r>
          </w:p>
        </w:tc>
      </w:tr>
      <w:tr>
        <w:trPr>
          <w:trHeight w:val="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9153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 "Приоритетный проект "Безопасные и качественные дорог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3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9153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153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153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153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153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 на ремонт автомобильных дорог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9,71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99,7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7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7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7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71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стройство ливневой канализаци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6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6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6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6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6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работу средств массовой информаци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1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91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1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1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1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1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39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39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9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9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9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9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109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109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09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09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09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09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организации временного трудоустройства несовершеннолетних в летний пери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2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2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2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2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2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82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82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82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82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82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829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17-2019 г.г.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воинам-интернационалистам, участникам Афганской войны, локальных вой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16-2019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8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0 год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103,88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8,225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58,22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2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2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2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2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водоснабж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5,664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2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,66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2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6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2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6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2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6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2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664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предупреждением чрезвычайных ситуаций, которые могут привести к нарушению функционирования систем жизнеобеспечения населения и ликвидацией их последств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2 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2 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2 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2 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2 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495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2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36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29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295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69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69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69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3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3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3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9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9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9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9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15-2017 годы и на период до 2020 год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6943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6943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124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12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2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2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2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24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57031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6,5703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703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703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703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703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алого и среднего предпринимательства как основного фактора обеспечения занятости и повышения реального уровня благосостояния насел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молодежного предприниматель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7 8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8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8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8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8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9,73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3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7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3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направленные на создание удобного, обустроенного с практической и эстетической точки зрения пространства на территории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8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9501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8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501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8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501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8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501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8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501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7,0498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0498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0498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0498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0498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 поселений МО "Тарбагатайский район" на 2013-2020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сельском хозяйств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 04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4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4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4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4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7,8145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7,8145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7,8145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7,8145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7,8145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7,8145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7,8145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464,3045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31,16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15,24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97,447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97,44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97,44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97,44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97,447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-полнительных расходов на повышение оплаты труда работников бюджетной сферы в связи с увеличением минимального размера оплаты труда с 1 января 2018 года и 1 мая 2018 го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2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166,1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66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66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66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 166,1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316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0,31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31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31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31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316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0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6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6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477,6675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 518,756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17,9565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17,956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17,956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17,956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17,956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горячего питания детей, обучающихся в муниципальных  общеобразовательных учреждения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77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7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7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7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7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413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13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1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1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13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расходных обязательств муниципальных районов (городских округо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15,4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5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5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5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 815,4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 091,1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91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91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91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0 091,1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3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3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3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3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603,7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4,711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704,7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71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7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7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711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4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школьных автобусов для перевозки учащихся муниципальных общеобразовательных организ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S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2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0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3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0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0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83,0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89,54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64,943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4,94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4,94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4,94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4,94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53,2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053,2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-полнительных расходов на повышение оплаты труда работников бюджетной сферы в связи с увеличением минимального размера оплаты труда с 1 января 2018 года и 1 мая 2018 го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1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71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4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0,4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условий пребывания воспитанников в образовательных учреждениях: капитальный и текущий ремонт, реконструкция и строительство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86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3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9,86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86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86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86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861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тегорий в мероприятиях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6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3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5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455,60000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7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37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18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оренных детей и талантливой учащейся молодеж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оренных детей и талантливой учащейся молодеж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4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4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33,83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14,15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248,00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7,1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7,1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7,1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7,1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95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95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95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95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расходных обязательств муниципальных районов (городских округо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3,5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4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4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4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4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6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69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-полнительных расходов на повышение оплаты труда работников бюджетной сферы в связи с увеличением минимального размера оплаты труда с 1 января 2018 года и 1 мая 2018 го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72,6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3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39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8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2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7,8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753,6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5,44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5,44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5,44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5,44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8,22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8,22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8,22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8,222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-полнительных расходов на повышение оплаты труда работников бюджетной сферы в связи с увеличением минимального размера оплаты труда с 1 января 2018 года и 1 мая 2018 го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44,0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3,21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3,21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3,21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3,21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79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7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7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792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6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6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6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6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3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3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униципальных образовательных учреждений вахтерам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0,8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вахтерами и на оплату оказанных услуг частным охранным предприятия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3 S2А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 790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3 S2А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9,54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3 S2А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9,54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3 S2А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9,54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3 S2А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9,54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3 S2А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25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3 S2А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25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3 S2А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25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3 S2А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256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6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6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9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2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1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1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1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1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8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8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8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инфраструктуры объектов образова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реализацию мероприятий, направленных на улучшение инфраструктуры объектов образован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6 8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0 годы)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97,5469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06,8002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4,61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84,616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4,61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4,61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4,61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4,61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330,0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7983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трасли культур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7983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983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983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983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,7983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тизация муниципальных библиотек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,8858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трасли культур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3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8858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3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858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3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858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3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858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3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,8858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5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6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9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38,0000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26,5835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44,6875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4,6875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4,6875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4,6875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4,6875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966,63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66,63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66,63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66,63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66,63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22,861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2,86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2,86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2,86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 222,86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397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3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3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3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92,39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80282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802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02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02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02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0,8028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67,3239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25,3239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3239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3239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32391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725,32391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28976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1,1897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897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897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897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1,18976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крепление материальной технической базы в отрасли "Культур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S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1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S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S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S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S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2,1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празднования знаменательных и календарных да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7,3236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6,65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12,82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82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82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82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829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13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3,13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6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7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7,1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7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7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7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7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7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7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7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17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98858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,9885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885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885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885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8,9885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1,6760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1,6760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6760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6760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6760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6760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5,423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927,72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63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63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63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63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12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12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12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12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расходных обязательств муниципальных районов (городских округо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70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9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6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8-2020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8,00194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, ветеранам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4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6378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8,6378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278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278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278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278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5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,8451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4,8451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451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451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451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451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4,01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8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356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356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356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3563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3437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3437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3437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3437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,31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9552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9552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9552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9552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637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637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637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637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14-2017 годы и на период до 2020 год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4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4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 - 2020 годы)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1 1 01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1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4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4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4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3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0000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S2Б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S2Б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S2Б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S2Б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S2Б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18-2020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8,9649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профессиональной подготовки специалистов районного звена территориальной подсистемы РСЧС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1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0,9649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0,964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964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964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9649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964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19-2020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2,21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ункциональных возможностей официального сайта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1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пециальные проверки и специальные исследования технических средств и аттестация АРМ РСП кабинета Администраци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5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24,6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6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6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6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6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61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Тарбагатайского района на 2011-2017 годы и на период до 2020 год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централизованного водоснабжения, водоотведения и очистки сточных вод в населенных пунктах Тарбагатайского район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5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на модернизацию объектов водоснабж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3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3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3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3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3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3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3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3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3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3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твердыми бытовыми отходами в МО "Тарбагатайский район" на 2015-2019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ой свалки в с.Тарбагата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6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6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6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6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6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842,9625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11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23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23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23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23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 учреждений, за исключением фонда оплаты тру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37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3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3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37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37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3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3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3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3,14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3,14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3,14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3,14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периодической печа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7,9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7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,9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из бюджетов посел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7,9014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65,9745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4157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4157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4157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4157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1648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1648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1648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1648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9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9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94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9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669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017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017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017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017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681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681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6817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6817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5701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780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7804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7804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7804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7897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7897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7897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789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3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3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3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3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6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6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52,98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исполнения расходных обязательств первоочередными расходам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98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98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01,0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6,37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6,3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6,3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6,37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20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2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2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2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4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4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4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А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44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3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3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3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3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Б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5,0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3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3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7,65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39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39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394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394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73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4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48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4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48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расходных обязательств муниципальных районов (городских округо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1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4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4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4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4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4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4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4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41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поддержке сельскохозяйственного производства за счет республиканских средст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7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3,9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0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942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942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942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942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5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5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5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5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14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420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420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420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4205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19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19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19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19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1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577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577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577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5777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322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322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322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322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1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3862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3862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3862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38627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107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107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107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107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1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1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1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1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63,7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75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75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75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751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248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248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248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248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08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8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86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08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086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9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FF0000"/>
              </w:rPr>
              <w:t>404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8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2,9423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6,873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73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73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73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73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5,3573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3573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3573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3573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3573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94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416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416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416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416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583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583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583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583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4,763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763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763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763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763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56,613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7,0400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2,79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2,79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2,7901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2,7901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2499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2499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2499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2499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889,487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8,8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3,5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3,58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3,58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7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7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7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87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147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147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147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147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4,59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8,90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8,90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8,90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1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1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1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3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1474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1474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1474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1474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6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6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64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6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9,8619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5928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5928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59286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59286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690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690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690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6907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4,294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24409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24409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24409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2440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499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499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499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499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6,5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7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9,409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4822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4822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4822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4822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272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272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272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272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 640,236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1</w:t>
      </w:r>
    </w:p>
    <w:p>
      <w:pPr>
        <w:pStyle w:val="Normal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«О бюджете 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на 2019 год и на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на 2019 год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73"/>
        <w:gridCol w:w="567"/>
        <w:gridCol w:w="567"/>
        <w:gridCol w:w="1737"/>
        <w:gridCol w:w="709"/>
        <w:gridCol w:w="1701"/>
      </w:tblGrid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Совет депутатов МО "Тарбагатайский район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8,7553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8,7553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8,7553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8,7553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669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017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6817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9,861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5928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690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4,29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2440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4991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6,5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75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5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9,4095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4822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272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МО "Тарбагатайский райо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823,5323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54,9024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7,0400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7,0400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7,0400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2,7901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2499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29,9541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29,9541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65,9745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4157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1648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94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570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780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789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3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348,5556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3,585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1471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8,902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14749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6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2,1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39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46,17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5,3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763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763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4,763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763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583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583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583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583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583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7,7863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5649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ериальной помощ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3649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7,364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699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95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9,73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3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73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3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направленные на создание удобного, обустроенного с практической и эстетической точки зрения пространства на территории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8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9501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8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501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7,0498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0498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78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14-2017 годы и на период до 2020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4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4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3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S2Б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S2Б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19-2020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2,2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ункциональных возможностей официального сайта Администрации МО "Тарбагатайский райо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пециальные проверки и специальные исследования технических средств и аттестация АРМ РСП кабинета Администраци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5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4,6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6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6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873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942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5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14,5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4205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19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91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577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3223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6,8734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734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9649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9649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18-2020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9649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профессиональной подготовки специалистов районного звена территориальной подсистемы РСЧС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1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9649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0,9649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964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697,5273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 поселений МО "Тарбагатайский район" на 2013-2020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сельском хозяйстве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 04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4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9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4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605,3270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605,3270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5,6239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3,3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339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3395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540,0777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1 509,2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86,39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22,81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4 756,35777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14,82587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41,5319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, (агломерация, софинансирование из местного бюджета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4,52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4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38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9153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"Приоритетный проект "Безопасные и качественные дорог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3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9153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153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 на ремонт автомобильных дорог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9,71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99,71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71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стройство ливневой канализаци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6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6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6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6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0,10031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0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4,20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4,20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сение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1,7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424,20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градостроительному планированию развития территор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2,41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,41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16-2019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,2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2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2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8,2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15-2017 годы и на период до 2020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6943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6943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124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12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2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5703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6,5703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703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алого и среднего предпринимательства как основного фактора обеспечения занятости и повышения реального уровня благосостояния насел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молодежного предприниматель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7 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14-2017 годы и на период до 2020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4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 - 2020 годы)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1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2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8,88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8,88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0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3,88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22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58,2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2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72,402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водоснабж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5,66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2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,6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2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6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21,0976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предупреждением чрезвычайных ситуаций, которые могут привести к нарушению функционирования систем жизнеобеспечения населения и ликвидацией их последств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2 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2 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Тарбагатайского района на 2011-2017 годы и на период до 2020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централизованного водоснабжения, водоотведения и очистки сточных вод в населенных пунктах Тарбагатайского район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на модернизацию объектов водоснабж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3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3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3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3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твердыми бытовыми отходами в МО "Тарбагатайский район" на 2015-2019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ой свалки в с.Тарбагатай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6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6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0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работу средств массовой информаци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15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15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15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393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393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93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1091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1091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091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9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829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6829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829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2,8875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1,30537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1,30537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5,3573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3573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948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48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6,08213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0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0,08213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0,0821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0,0821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0,0821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,0821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302,08213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17-2019 г.г.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воинам-интернационалистам, участникам Афганской войны, локальных вой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,5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,5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1,8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38627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1073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88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15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63,7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7519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2481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8,0019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8,00194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8-2020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8,00194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, ветеранам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00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6378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8,6378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278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6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5000</w:t>
            </w:r>
          </w:p>
        </w:tc>
      </w:tr>
      <w:tr>
        <w:trPr>
          <w:trHeight w:val="16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,84514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4,84514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4514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4,019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8,7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3563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2,366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3437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9,234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,319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9552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637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4,3592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3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3,9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3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50,4592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7,8145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7,81457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7,8145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7,8145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095,7188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18-2020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42,6446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52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исполнения расходных обязательств первоочередными расхо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98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-полнительных расходов на повышение оплаты труда работников бюджетной сферы в связи с увеличением минимального размера оплаты труда с 1 января 2018 года и 1 мая 2018 го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2А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8,4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А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308,4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2Б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Б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5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8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9416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,9416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416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5,4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25,483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 386,2195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организации временного трудоустройства несовершеннолетних в летний пери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2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2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852,619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81,16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81,16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81,16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15,24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97,44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97,44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-полнительных расходов на повышение оплаты труда работников бюджетной сферы в связи с увеличением минимального размера оплаты труда с 1 января 2018 года и 1 мая 2018 го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2А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2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2А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002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2Б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2Б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9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166,1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 166,1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316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0,316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316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89,3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6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600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6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477,667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477,667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477,667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518,756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817,9565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17,9565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горячего питания детей, обучающихся в муниципальных  общеобразовательных учреждения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77,6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7,6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388,8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413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13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 371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расходных обязательств муниципальных районов (городских округов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15,4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 815,4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 091,1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0 091,1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3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603,7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4,711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4,7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7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619,47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школьных автобусов для перевозки учащихся муниципальных общеобразовательных организац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S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2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5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0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3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9,4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9,404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9,404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89,543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64,94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4,94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53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053,2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-полнительных расходов на повышение оплаты труда работников бюджетной сферы в связи с увеличением минимального размера оплаты труда с 1 января 2018 года и 1 мая 2018 го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72А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1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72А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71,0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72Б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72Б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0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условий пребывания воспитанников в образовательных учреждениях: капитальный и текущий ремонт, реконструкция и строительство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86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3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9,861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861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тегорий в мероприятиях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40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 в МО "Тарбагатайский район"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4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4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4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4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5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5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5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5,6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7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37,6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8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18,0000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45,7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713,83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аренных детей и талантливой учащейся молодеж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аренных детей и талантливой учащейся молодеж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33,83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14,15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48,00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7,1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95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расходных обязательств муниципальных районов (городских округов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83,5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4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6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-полнительных расходов на повышение оплаты труда работников бюджетной сферы в связи с увеличением минимального размера оплаты труда с 1 января 2018 года и 1 мая 2018 го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72А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72,6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А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А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3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72Б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Б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Б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2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7,8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753,6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5,44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8,22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-полнительных расходов на повышение оплаты труда работников бюджетной сферы в связи с увеличением минимального размера оплаты труда с 1 января 2018 года и 1 мая 2018 го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72А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44,0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А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3,21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А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79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72Б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5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Б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6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Б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3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униципальных образовательных учреждений вахтерам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0,8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вахтерами и на оплату оказанных услуг частным охранным предприят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3 S2А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90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3 S2А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9,54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491,24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3 S2А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25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054,35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9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6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9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2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1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8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инфраструктуры объектов образова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реализацию мероприятий, направленных на улучшение инфраструктуры объектов образования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6 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,915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1,915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748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167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 на территории МО "Тарбагатайский райо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50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6000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6000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3,6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3,6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тдел культуры МО "Тарбагатайский райо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40,6416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8,3350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8,3350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0 годы)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8,3350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8,3350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6,65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12,82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82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-полнительных расходов на повышение оплаты труда работников бюджетной сферы в связи с увеличением минимального размера оплаты труда с 1 января 2018 года и 1 мая 2018 го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72А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13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72А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3,13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72Б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72Б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6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7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7,10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7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17,1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1,67609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67609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67609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265,0922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88,3675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3,9974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0 годы)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3,9974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6,8002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4,61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84,61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4,61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33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7983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трасли культу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7983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983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,25846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тизация муниципальных библиотек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8858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трасли культу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3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88583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3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8583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2,14154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5000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6,5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5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76,175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9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17,1972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26,5835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44,6875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4,6875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966,638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66,638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22,861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 222,861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397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2,397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67,32391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00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000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25,3239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3239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489,05771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2897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1,18976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897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2,6303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крепление материальной технической базы в отрасли "Культур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S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1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S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0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празднования знаменательных и календарных да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4,3701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9301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93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930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3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Культура МО "Тарбагатайский район" (2015-2020 годы)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5,42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5,42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7,72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63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12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расходных обязательств муниципальных районов (городских округов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70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9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,0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9,017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87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3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7914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7914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0 годы)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7914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80282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80282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8028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0,80282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9885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98858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,9885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8,9885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3,9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3,9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3,9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периодической печа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3,900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,9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2476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2476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2476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5,039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5,039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2086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086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21,088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7,088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7,0880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оий и перспективных методов кадровой работы на муниципальной службе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67,088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11,12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231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37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37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3,146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расходных обязательств муниципальных районов (городских округов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0,188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47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41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-полнительных расходов на повышение оплаты труда работников бюджетной сферы в связи с увеличением минимального размера оплаты труда с 1 января 2018 года и 1 мая 2018 го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2А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 492,58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А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6,375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А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205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-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2Б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3,2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Б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38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Б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62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000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18-2020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0000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0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00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периодической печа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4,0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 640,236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2</w:t>
      </w:r>
    </w:p>
    <w:p>
      <w:pPr>
        <w:pStyle w:val="Normal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«О бюджете 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на 2019 год и на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- 2021 годы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42"/>
        <w:gridCol w:w="567"/>
        <w:gridCol w:w="567"/>
        <w:gridCol w:w="1626"/>
        <w:gridCol w:w="707"/>
        <w:gridCol w:w="1416"/>
        <w:gridCol w:w="1420"/>
      </w:tblGrid>
      <w:tr>
        <w:trPr>
          <w:trHeight w:val="39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102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Совет депутатов МО "Тарбагатайский район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8,57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076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8,57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076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8,57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076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8,57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076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1,77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4,86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39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218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7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642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1,5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7,959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1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255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7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17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2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787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5,28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655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3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04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9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85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6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90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4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92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84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602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56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17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29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МО "Тарбагатайский район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645,67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306,337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65,68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83,449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8,5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1,674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8,5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1,674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8,5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1,674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,85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6,406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72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268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17,45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97,035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17,45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97,035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617,45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997,035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2,1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63,265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61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3,53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4,944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26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4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42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9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41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7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68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7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88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4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,4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4,3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9,34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2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24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оий и перспективных методов кадровой работы на муниципальной службе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2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24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2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24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3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в МО "Тарбагатайский район" на 2018-2020 г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консультационной поддержки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по поддержке социально ориентированных некоммерческих организаци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1 83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83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ая поддержка деятельности СОНКО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по поддержке социально ориентированных некоммерческих организаци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4 83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ты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4 83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,000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0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00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000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направленные на создание удобного, обустроенного с практической и эстетической точки зрения пространства на территории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83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5,000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83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14-2017 годы и на период до 2020 го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19-2020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ункциональных возможностей официального сайта Администрации МО "Тарбагатайский район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1 8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пециальные проверки и специальные исследования технических средств и аттестация АРМ РСП кабинета Администраци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работников органов местного самоуправления к сети интернет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8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8 8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8 8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0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0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8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87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13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00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14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14,50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3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31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0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09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91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91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3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35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5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55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18-2020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профессиональной подготовки специалистов районного звена территориальной подсистемы РСЧС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1 8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482,1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03,79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2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 поселений МО "Тарбагатайский район" на 2013-2020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сельском хозяйстве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 04 8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4 8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2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00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6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67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3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8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9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92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4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4,9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56,3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37,99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56,3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6,0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293,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3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2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2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R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20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760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760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724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 724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, (агломерация, софинансирование из местного бюджета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37,990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590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3,300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R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01,90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R1 53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01,000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R1 53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 801,000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, (агломерация, софинансирование из республиканского бюджета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R1 539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65,100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R1 539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 765,10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, (агломерация, софинансирование из местного бюджета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R1 539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8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R1 539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42,5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2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2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00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15-2017 годы и на период до 2020 го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субъектов малого и среднего предприниматель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2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2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алого и среднего предпринимательства как основного фактора обеспечения занятости и повышения реального уровня благосостояния насе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7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молодежного предприниматель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7 81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81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14-2017 годы и на период до 2020 го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Тарбагатайского района на 2011-2017 годы и на период до 2020 го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централизованного водоснабжения, водоотведения и очистки сточных вод в населенных пунктах Тарбагатайского район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на модернизацию объектов водоснабж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3 S28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3 S28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7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0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0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работу средств массовой информаци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2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0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0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00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00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1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8,185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6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,685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6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,685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6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685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6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685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,5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,500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1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1,800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80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17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88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15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63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63,700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04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042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5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58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0,49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5,493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0,49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5,493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8-2020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0,49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анятий физической культурой, как составляющей здорового образа жизн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80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смотров-конкурсов на лучшую организацию физкультурно-оздоровительной и спортивно-массовой работы, организация назначения и выплаты единовременных денежных поощрений спортсменам и тренерам по итогам выступлений на чемпионатах и первенствах района, Республики Бурятия и Росси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3 80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, ветеранам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5,49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59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9,6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4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8,39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49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4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5,493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 S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7,000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 S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592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9,601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 S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408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8,399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 823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493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 823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43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 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5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95,1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47,42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,00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8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,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8,3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0,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8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89,1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89,12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89,1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89,12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00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0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8 года и 1мая 2018 го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2А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1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12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2А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389,1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389,12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125,73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658,351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601,73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134,351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28,55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17,595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28,55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17,595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28,55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17,595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08,24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97,279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98,54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487,579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8,54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7,579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8 года и 1мая 2018 го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2А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2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2А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00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002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807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807,700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 807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 807,700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316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S2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0,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0,31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316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89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89,3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402,3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712,887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402,3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712,887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402,3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712,887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582,3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892,887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20,1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830,687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20,1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30,687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горячего питания детей, обучающихся в муниципальных  общеобразовательных учреждения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6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6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42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423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расходных обязательств муниципальных районов (городских округов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2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15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15,4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2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 815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 815,4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 797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 797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9 797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9 797,1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3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3,7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603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603,7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7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79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42,36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8,117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42,36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8,117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42,36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8,117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05,9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39,073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37,6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770,773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7,6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0,773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72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7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7,3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72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97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97,300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8 года и 1мая 2018 го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72А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1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72А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7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71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7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68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8,7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,68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681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тегорий в мероприятиях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5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36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7,5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9,36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363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8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8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8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8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8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8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8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8,4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380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380,400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8,000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18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80,0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47,352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19,66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91,908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аренных детей и талантливой учащейся молодеж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22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аренных детей и талантливой учащейся молодеж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2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,522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41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681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9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713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9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713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13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13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90,56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36,673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20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81,442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48,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08,80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1,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9,967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68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,5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5,866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854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4,454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42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87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65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8 года и 1мая 2018 го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А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3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39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А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72А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3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39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6,2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50,021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82,8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86,69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6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3,174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0,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3,516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8 года и 1мая 2018 го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72А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3,33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3,331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А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5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53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72А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07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078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9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9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1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6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69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0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0,7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9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99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1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2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2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1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12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88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инфраструктуры объектов образова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6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0,9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2,61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реализацию мероприятий, направленных на улучшение инфраструктуры объектов образования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6 83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0,9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2,61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9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2,610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4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5,444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0,4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5,444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4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434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96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10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4,000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4,00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4,000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 на территории МО "Тарбагатайский район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,00000</w:t>
            </w:r>
          </w:p>
        </w:tc>
      </w:tr>
      <w:tr>
        <w:trPr>
          <w:trHeight w:val="1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,00000</w:t>
            </w:r>
          </w:p>
        </w:tc>
      </w:tr>
      <w:tr>
        <w:trPr>
          <w:trHeight w:val="1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0,000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1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110,0000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00000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00000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4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4,000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тдел культуры МО "Тарбагатайский район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69,41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15,936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3,88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6,433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3,88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6,433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0 годы)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3,88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6,433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3,88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6,433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3,88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6,433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69,15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31,703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15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1,703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8 года и 1 мая 2018 го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72А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1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13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72А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3,1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3,13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72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21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21,60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72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721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721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68,8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52,803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55,21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98,297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0 годы)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55,21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98,297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41,7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44,362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41,7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44,362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11,7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14,362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1,7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4,362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72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3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72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8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83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13,5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53,935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59,5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9,935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74,2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14,635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4,2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14,635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72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85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85,3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72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 485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 485,300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,000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5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54,000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000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901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901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3,60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4,506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Культура МО "Тарбагатайский район" (2015-2020 годы)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2,6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6,921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2,6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6,921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2,6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16,921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3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4,495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7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38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7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88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9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585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9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7,585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97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9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88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96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96192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96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9619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0 годы)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96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96192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1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96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9619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96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96192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5,96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5,9619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5,96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5,96192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5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738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7380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738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7380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738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7380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2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8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2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28,00000</w:t>
            </w:r>
          </w:p>
        </w:tc>
      </w:tr>
      <w:tr>
        <w:trPr>
          <w:trHeight w:val="1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738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7380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,738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,73808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Хозяйственно-транспортный отдел" Администрации МО "Тарбагатайский район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6,55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89,25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6,55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89,250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6,55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89,250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оий и перспективных методов кадровой работы на муниципальной службе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96,55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69,25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03,97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976,67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1,44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1,443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7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42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92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306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2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385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6,16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1,649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3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45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1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52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8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2А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 492,5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 492,58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А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6,3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6,3750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А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2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205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18-2020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6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0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892,2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393,2500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3</w:t>
      </w:r>
    </w:p>
    <w:p>
      <w:pPr>
        <w:pStyle w:val="Normal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«О бюджете 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на 2019 год и на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960"/>
        <w:gridCol w:w="1820"/>
      </w:tblGrid>
      <w:tr>
        <w:trPr>
          <w:trHeight w:val="5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75 01 03 00 00 00 0000 000 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 000,000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3 01 00 00 0000 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3 01 00 05 0000 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3 01 00 00 0000 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trHeight w:val="13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3 01 00 05 0000 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 01 05 00 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113,1611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 527,07569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 527,07569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640,23682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640,23682</w:t>
            </w:r>
          </w:p>
        </w:tc>
      </w:tr>
      <w:tr>
        <w:trPr>
          <w:trHeight w:val="40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13,161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4</w:t>
      </w:r>
    </w:p>
    <w:p>
      <w:pPr>
        <w:pStyle w:val="Normal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«О бюджете муниципального образования «Тарбагатайский район»</w:t>
      </w:r>
    </w:p>
    <w:p>
      <w:pPr>
        <w:pStyle w:val="Normal"/>
        <w:ind w:firstLine="709"/>
        <w:jc w:val="right"/>
        <w:rPr/>
      </w:pPr>
      <w:r>
        <w:rPr/>
        <w:t>на 2019 год и на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годы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703"/>
        <w:gridCol w:w="1417"/>
        <w:gridCol w:w="1418"/>
      </w:tblGrid>
      <w:tr>
        <w:trPr>
          <w:trHeight w:val="402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 01 05 00 00 00 0000 000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500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92,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93,25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510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92,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93,250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600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92,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93,25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610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92,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93,250</w:t>
            </w:r>
          </w:p>
        </w:tc>
      </w:tr>
      <w:tr>
        <w:trPr>
          <w:trHeight w:val="402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)</w:t>
      </w:r>
      <w:r>
        <w:rPr/>
        <w:t xml:space="preserve"> В приложении 16  часть 11 исключить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7) </w:t>
      </w:r>
      <w:r>
        <w:rPr/>
        <w:t>В части 2 приложения 17 «Распределение межбюджетных трансфертов бюджетам поселений на 2019 год»:</w:t>
      </w:r>
    </w:p>
    <w:p>
      <w:pPr>
        <w:pStyle w:val="Normal"/>
        <w:ind w:firstLine="708"/>
        <w:jc w:val="both"/>
        <w:rPr/>
      </w:pPr>
      <w:r>
        <w:rPr/>
        <w:t>а) таблицы 2.3., 2.4. изложить в следующей редакции:</w:t>
      </w:r>
    </w:p>
    <w:p>
      <w:pPr>
        <w:pStyle w:val="Normal"/>
        <w:ind w:firstLine="360"/>
        <w:jc w:val="right"/>
        <w:rPr/>
      </w:pPr>
      <w:r>
        <w:rPr/>
        <w:t>«Таблица 2.3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ам поселений на повышение средней заработной платы работников муниципальных учреждений культуры на 2019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29"/>
        <w:gridCol w:w="3969"/>
      </w:tblGrid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39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Таблица 2.4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ам поселений на оказание мер социальной поддержки по оплате коммунальных услуг на 2019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05"/>
        <w:gridCol w:w="4106"/>
        <w:gridCol w:w="336"/>
      </w:tblGrid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086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086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  <w:t>б) в таблице 2.5.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87"/>
        <w:gridCol w:w="4111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2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,12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87"/>
        <w:gridCol w:w="4111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59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8,44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) таблицу 2.11. исключить.</w:t>
      </w:r>
    </w:p>
    <w:p>
      <w:pPr>
        <w:pStyle w:val="Normal"/>
        <w:numPr>
          <w:ilvl w:val="0"/>
          <w:numId w:val="2"/>
        </w:numPr>
        <w:spacing w:before="120" w:after="0"/>
        <w:ind w:left="0" w:firstLine="708"/>
        <w:jc w:val="both"/>
        <w:rPr/>
      </w:pPr>
      <w:r>
        <w:rPr/>
        <w:t>Настоящее решение вступает в силу со дня его принятия и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О «Тарбагатайский район»   </w:t>
        <w:tab/>
        <w:t xml:space="preserve">                                    </w:t>
        <w:tab/>
        <w:t xml:space="preserve">              С.Ю. Шабарш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</w:rPr>
        <w:t xml:space="preserve">МО «Тарбагатайский район»   </w:t>
        <w:tab/>
        <w:tab/>
        <w:tab/>
        <w:tab/>
        <w:tab/>
        <w:tab/>
        <w:tab/>
        <w:t xml:space="preserve">   Е.Г. Бродникова</w:t>
      </w:r>
    </w:p>
    <w:sectPr>
      <w:footerReference w:type="default" r:id="rId32"/>
      <w:footerReference w:type="first" r:id="rId3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FF0000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C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C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98">
    <w:name w:val="xl198"/>
    <w:basedOn w:val="Normal"/>
    <w:qFormat/>
    <w:pPr>
      <w:spacing w:before="280" w:after="280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80D6CA9573EAAF95EE9971F4122D6D6B4167311D4251B9C9D09BC87BBE540D7560022608ED1505M4bAC" TargetMode="External"/><Relationship Id="rId4" Type="http://schemas.openxmlformats.org/officeDocument/2006/relationships/hyperlink" Target="consultantplus://offline/ref=057E9B8E9954A77689D13CE204E32384EE86F44AA7C7EFCAE727C83304353128843E69B24A8C454AE" TargetMode="External"/><Relationship Id="rId5" Type="http://schemas.openxmlformats.org/officeDocument/2006/relationships/hyperlink" Target="consultantplus://offline/ref=057E9B8E9954A77689D13CE204E32384EE86F44AA7C7EFCAE727C83304353128843E69B44F854541E" TargetMode="External"/><Relationship Id="rId6" Type="http://schemas.openxmlformats.org/officeDocument/2006/relationships/hyperlink" Target="consultantplus://offline/ref=057E9B8E9954A77689D13CE204E32384EE86F44AA7C7EFCAE727C83304353128843E69B04A8C57154448E" TargetMode="External"/><Relationship Id="rId7" Type="http://schemas.openxmlformats.org/officeDocument/2006/relationships/hyperlink" Target="consultantplus://offline/ref=BC98BB72CBDFC21CC058F03E48293CA1211287DEAB99A52AFDA58ABCFE9A9DCE3366702890ECF1A7F" TargetMode="External"/><Relationship Id="rId8" Type="http://schemas.openxmlformats.org/officeDocument/2006/relationships/hyperlink" Target="consultantplus://offline/ref=91E57F30D86640CE887F31CF57829003521A2FD75824DFC8E1E62436C573D7D292A4DC855295E102o5FEF" TargetMode="External"/><Relationship Id="rId9" Type="http://schemas.openxmlformats.org/officeDocument/2006/relationships/hyperlink" Target="consultantplus://offline/ref=B12A8CBC083EA53C1B24707460E63A551674A2257330DEA9F0B8EDCEF32182A11C266689650Ep8IAF" TargetMode="External"/><Relationship Id="rId10" Type="http://schemas.openxmlformats.org/officeDocument/2006/relationships/hyperlink" Target="consultantplus://offline/ref=90DC0E1434A160CD9E7F49ED72A50716F9FF9474C00AFC62A0746DF94FFDBF511A26B0498345EE6A5154C041B6130F2D7E2D0C3030A1T6x5A" TargetMode="External"/><Relationship Id="rId11" Type="http://schemas.openxmlformats.org/officeDocument/2006/relationships/hyperlink" Target="consultantplus://offline/ref=90DC0E1434A160CD9E7F49ED72A50716F9FF9474C00AFC62A0746DF94FFDBF511A26B049824CEF6A5154C041B6130F2D7E2D0C3030A1T6x5A" TargetMode="External"/><Relationship Id="rId12" Type="http://schemas.openxmlformats.org/officeDocument/2006/relationships/hyperlink" Target="consultantplus://offline/ref=90DC0E1434A160CD9E7F49ED72A50716F9FF9474C00AFC62A0746DF94FFDBF511A26B04A824AE46A5154C041B6130F2D7E2D0C3030A1T6x5A" TargetMode="External"/><Relationship Id="rId13" Type="http://schemas.openxmlformats.org/officeDocument/2006/relationships/hyperlink" Target="consultantplus://offline/ref=90DC0E1434A160CD9E7F49ED72A50716F9FF9474C00AFC62A0746DF94FFDBF511A26B04A864CE36A5154C041B6130F2D7E2D0C3030A1T6x5A" TargetMode="External"/><Relationship Id="rId14" Type="http://schemas.openxmlformats.org/officeDocument/2006/relationships/hyperlink" Target="consultantplus://offline/ref=90DC0E1434A160CD9E7F49ED72A50716F9FF9474C00AFC62A0746DF94FFDBF511A26B049814DE669040ED045FF4401317C3313322EA26D96T7x0A" TargetMode="External"/><Relationship Id="rId15" Type="http://schemas.openxmlformats.org/officeDocument/2006/relationships/hyperlink" Target="consultantplus://offline/ref=90DC0E1434A160CD9E7F49ED72A50716F9FF9474C00AFC62A0746DF94FFDBF511A26B049824DE06A5154C041B6130F2D7E2D0C3030A1T6x5A" TargetMode="External"/><Relationship Id="rId16" Type="http://schemas.openxmlformats.org/officeDocument/2006/relationships/hyperlink" Target="consultantplus://offline/ref=90DC0E1434A160CD9E7F49ED72A50716F9FF9474C00AFC62A0746DF94FFDBF511A26B049814DE561070ED045FF4401317C3313322EA26D96T7x0A" TargetMode="External"/><Relationship Id="rId17" Type="http://schemas.openxmlformats.org/officeDocument/2006/relationships/hyperlink" Target="consultantplus://offline/ref=90DC0E1434A160CD9E7F49ED72A50716F9FF9474C00AFC62A0746DF94FFDBF511A26B04B8545E56A5154C041B6130F2D7E2D0C3030A1T6x5A" TargetMode="External"/><Relationship Id="rId18" Type="http://schemas.openxmlformats.org/officeDocument/2006/relationships/hyperlink" Target="consultantplus://offline/ref=90DC0E1434A160CD9E7F49ED72A50716F9FF9474C00AFC62A0746DF94FFDBF511A26B049814DE5610C0ED045FF4401317C3313322EA26D96T7x0A" TargetMode="External"/><Relationship Id="rId19" Type="http://schemas.openxmlformats.org/officeDocument/2006/relationships/hyperlink" Target="consultantplus://offline/ref=90DC0E1434A160CD9E7F49ED72A50716F9FF9474C00AFC62A0746DF94FFDBF511A26B049814DE560010ED045FF4401317C3313322EA26D96T7x0A" TargetMode="External"/><Relationship Id="rId20" Type="http://schemas.openxmlformats.org/officeDocument/2006/relationships/hyperlink" Target="consultantplus://offline/ref=90DC0E1434A160CD9E7F49ED72A50716F9FF9474C00AFC62A0746DF94FFDBF511A26B049814DE5600C0ED045FF4401317C3313322EA26D96T7x0A" TargetMode="External"/><Relationship Id="rId21" Type="http://schemas.openxmlformats.org/officeDocument/2006/relationships/hyperlink" Target="consultantplus://offline/ref=90DC0E1434A160CD9E7F49ED72A50716F9FF9474C00AFC62A0746DF94FFDBF511A26B04A814EE16A5154C041B6130F2D7E2D0C3030A1T6x5A" TargetMode="External"/><Relationship Id="rId22" Type="http://schemas.openxmlformats.org/officeDocument/2006/relationships/hyperlink" Target="consultantplus://offline/ref=90DC0E1434A160CD9E7F49ED72A50716F9FF9474C00AFC62A0746DF94FFDBF511A26B04A8945E06A5154C041B6130F2D7E2D0C3030A1T6x5A" TargetMode="External"/><Relationship Id="rId23" Type="http://schemas.openxmlformats.org/officeDocument/2006/relationships/hyperlink" Target="consultantplus://offline/ref=90DC0E1434A160CD9E7F49ED72A50716F9FF9474C00AFC62A0746DF94FFDBF511A26B04C804DE46A5154C041B6130F2D7E2D0C3030A1T6x5A" TargetMode="External"/><Relationship Id="rId24" Type="http://schemas.openxmlformats.org/officeDocument/2006/relationships/hyperlink" Target="consultantplus://offline/ref=90DC0E1434A160CD9E7F49ED72A50716F9FF9474C00AFC62A0746DF94FFDBF511A26B04C804DE26A5154C041B6130F2D7E2D0C3030A1T6x5A" TargetMode="External"/><Relationship Id="rId25" Type="http://schemas.openxmlformats.org/officeDocument/2006/relationships/hyperlink" Target="consultantplus://offline/ref=90DC0E1434A160CD9E7F49ED72A50716F9FF9474C00AFC62A0746DF94FFDBF511A26B04C804DEF6A5154C041B6130F2D7E2D0C3030A1T6x5A" TargetMode="External"/><Relationship Id="rId26" Type="http://schemas.openxmlformats.org/officeDocument/2006/relationships/hyperlink" Target="consultantplus://offline/ref=90DC0E1434A160CD9E7F49ED72A50716F9FF9474C00AFC62A0746DF94FFDBF511A26B04A884CE46A5154C041B6130F2D7E2D0C3030A1T6x5A" TargetMode="External"/><Relationship Id="rId27" Type="http://schemas.openxmlformats.org/officeDocument/2006/relationships/hyperlink" Target="consultantplus://offline/ref=90DC0E1434A160CD9E7F49ED72A50716F9FF9474C00AFC62A0746DF94FFDBF511A26B049854BE36A5154C041B6130F2D7E2D0C3030A1T6x5A" TargetMode="External"/><Relationship Id="rId28" Type="http://schemas.openxmlformats.org/officeDocument/2006/relationships/hyperlink" Target="consultantplus://offline/ref=FBDFAE50F52F1CC4C3B5F3C51A346B23B64FF1417CE203E336344842BF6DbDF" TargetMode="External"/><Relationship Id="rId29" Type="http://schemas.openxmlformats.org/officeDocument/2006/relationships/hyperlink" Target="consultantplus://offline/ref=CA2CD66D3C824FF084ABAE31C525615BB674D0A72458DB5799902C6AB5ECDE8CCE520B696E9D655FA1DC575339EA504B22E2E1A2B0ACI0y3A" TargetMode="External"/><Relationship Id="rId30" Type="http://schemas.openxmlformats.org/officeDocument/2006/relationships/hyperlink" Target="consultantplus://offline/ref=CA2CD66D3C824FF084ABAE31C525615BB674D0A72458DB5799902C6AB5ECDE8CCE520B696E9D655FA1DC575339EA504B22E2E1A2B0ACI0y3A" TargetMode="External"/><Relationship Id="rId31" Type="http://schemas.openxmlformats.org/officeDocument/2006/relationships/hyperlink" Target="consultantplus://offline/ref=D9ACAC77D87CEF31C2E7A2786E8CDA7E52DF6004789188DD63BFC2EDDE8C0B4C3E2F58BB59E32C76BB078C1DD8132F17247FE447084D5BCFB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8:00Z</dcterms:created>
  <dc:creator>-</dc:creator>
  <dc:description/>
  <cp:keywords/>
  <dc:language>en-US</dc:language>
  <cp:lastModifiedBy>Asus</cp:lastModifiedBy>
  <cp:lastPrinted>2019-12-11T10:18:00Z</cp:lastPrinted>
  <dcterms:modified xsi:type="dcterms:W3CDTF">2019-12-23T03:36:00Z</dcterms:modified>
  <cp:revision>113</cp:revision>
  <dc:subject/>
  <dc:title/>
</cp:coreProperties>
</file>