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0386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6» марта 2020 г.</w:t>
        <w:tab/>
        <w:tab/>
        <w:t xml:space="preserve">               № 50</w:t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аче согласия на  принятие объектов не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Законом Республики Бурятия от 24.02.2004 года № 637-</w:t>
      </w:r>
      <w:r>
        <w:rPr>
          <w:bCs/>
          <w:lang w:val="en-US"/>
        </w:rPr>
        <w:t>III</w:t>
      </w:r>
      <w:r>
        <w:rPr>
          <w:bCs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недвижимого имущества, согласно прилож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тделу земельных и имущественных отношений Администрации муниципального образования «Тарбагатайский район» внести изменения в реестр объектов движимого имущества муниципального образования «Тарбагатайский район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И.О.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Юридический отдел                                         Гуршум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0г №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3402"/>
        <w:gridCol w:w="1418"/>
        <w:gridCol w:w="1984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дивидуализирующие характеристики, год ввода  в эксплуатац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/Кадастровая ст-сть объекта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Тарбагатайский район с.Тарбагатай, ул.Солнечная, д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210207: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07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91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Тарбагатайский район с.Тарбагатай, ул.Солнечная, д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270207: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07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91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Тарбагатайский район с.Тарбагатай, ул.Солнечная, д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210207: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07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9175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0:00Z</dcterms:created>
  <dc:creator>OEM</dc:creator>
  <dc:description/>
  <cp:keywords/>
  <dc:language>en-US</dc:language>
  <cp:lastModifiedBy>Asus</cp:lastModifiedBy>
  <cp:lastPrinted>2019-05-29T15:22:00Z</cp:lastPrinted>
  <dcterms:modified xsi:type="dcterms:W3CDTF">2020-03-27T00:41:00Z</dcterms:modified>
  <cp:revision>145</cp:revision>
  <dc:subject/>
  <dc:title/>
</cp:coreProperties>
</file>