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Республика  Бурятия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т «27»  декабря  2019г.                               №   812                                                с.Тарбагатай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распоряжения Правительства Республики Бурятия от 26.12.2013г. № 876-р, в  целях поддержания в исправном состоянии комплексной системы экстренного оповещения населения об угрозе возникновения или возникновении чрезвычайных ситуаций МО «Тарбагатайский район» (далее КСЭОН) и обучения сотрудников единой  дежурно- диспетчерской службы, населения:</w:t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 Отделу ГО и ЧС Администрации МО «Тарбагатайский район» (Асташова Л.И.):</w:t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рганизовать контроль за получением проверочных сигналов оповещения с докладом по линии ЕДДС оперативному дежурному пункта управления Государственного казенного учреждения РБ по делам ГО, ЧС  и ОПБ по телефону (83012)-21-40-93; (83012)-4342-88.            </w:t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Ежемесячно проводить тренировки по передаче учебных сигналов оповещения:</w:t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с ЕДДС Администрации  МО «Тарбагатайский район» - 1 раз в месяц, когда не проводятся тренировки на региональном уровне;</w:t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с мест установки (населенных пунктах) – 1 раз в месяц, когда не проводятся тренировки на региональном и муниципальном уровнях.</w:t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 план проведения тренировок  по передаче учебных сигналов оповещения на 2020 год согласно приложению.</w:t>
      </w:r>
    </w:p>
    <w:p>
      <w:pPr>
        <w:pStyle w:val="11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екомендовать Главам муниципальных образований  сельских поселений «Шалутское»  (Мясникова Е.В.), «Саянтуйское» (Татарникова Т.Ф.) довести до населения  план проведения тренировок по передаче учебных сигналов оповещения на 2020 год. 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Разместить  данное распоряжение в СМИ и на официальном  сайте Администрации МО «Тарбагатайский район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Данное распоряжение вступает в силу со дня его официального опубликования.</w:t>
      </w:r>
    </w:p>
    <w:p>
      <w:pPr>
        <w:pStyle w:val="Normal"/>
        <w:spacing w:before="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jc w:val="left"/>
        <w:rPr/>
      </w:pPr>
      <w:r>
        <w:rPr>
          <w:b/>
          <w:sz w:val="28"/>
          <w:szCs w:val="28"/>
        </w:rPr>
        <w:t xml:space="preserve">Глава МО «Тарбагатайский район»-                                                                 Руководитель Администрации                                                  С.Ю.Шабаршова                   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огласовано Юр. отдел _____________________________________</w:t>
      </w:r>
    </w:p>
    <w:p>
      <w:pPr>
        <w:pStyle w:val="1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  <w:t>Асташова Л.И.</w:t>
      </w:r>
    </w:p>
    <w:p>
      <w:pPr>
        <w:pStyle w:val="11"/>
        <w:tabs>
          <w:tab w:val="clear" w:pos="708"/>
          <w:tab w:val="left" w:pos="1725" w:leader="none"/>
        </w:tabs>
        <w:rPr>
          <w:sz w:val="20"/>
        </w:rPr>
      </w:pPr>
      <w:r>
        <w:rPr>
          <w:sz w:val="20"/>
        </w:rPr>
        <w:t>8301465610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96" w:before="960" w:after="0"/>
      <w:ind w:firstLine="72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123789</dc:creator>
  <dc:description/>
  <cp:keywords/>
  <dc:language>en-US</dc:language>
  <cp:lastModifiedBy>ЧС</cp:lastModifiedBy>
  <cp:lastPrinted>2019-12-26T10:57:00Z</cp:lastPrinted>
  <dcterms:modified xsi:type="dcterms:W3CDTF">2019-12-27T01:06:00Z</dcterms:modified>
  <cp:revision>10</cp:revision>
  <dc:subject/>
  <dc:title/>
</cp:coreProperties>
</file>