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30 »  августа 2021г.              №  164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1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20 года № 107 «О бюджете муниципального образования «Тарбагатай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1 год и на плановый период 2022 и 2023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743669,38069 тыс. рублей, в том числе безвозмездных поступлений в сумме 517126,27377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766080,0816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2410,70098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07184,372 тыс. рублей, в том числе безвозмездных поступлений в сумме 430415,472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7184,372 тыс. рублей, в том числе условно утвержденные расходы в сумме 4602,70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06079,4 тыс. рублей, в том числе безвозмездных поступлений в сумме 429988,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6079,4 тыс. рублей, в том числе условно утвержденные расходы в сумме 9103,284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В приложении 6 строки: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3843"/>
        <w:gridCol w:w="1416"/>
        <w:gridCol w:w="135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 618,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9988,00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000 00 0000 15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094,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120,0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 618,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3903"/>
        <w:gridCol w:w="1356"/>
        <w:gridCol w:w="135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15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2000 00 0000 15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91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120,0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15,4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8,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4187"/>
        <w:gridCol w:w="1276"/>
        <w:gridCol w:w="1152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модернизацию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6,7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В приложении 8 строки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2180"/>
        <w:gridCol w:w="2180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9 936,26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6,2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3,26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387,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2180"/>
        <w:gridCol w:w="2180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33,03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33,0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3,26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184,3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В приложении 10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276"/>
        <w:gridCol w:w="425"/>
        <w:gridCol w:w="425"/>
        <w:gridCol w:w="1560"/>
        <w:gridCol w:w="1850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53,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387,6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276"/>
        <w:gridCol w:w="425"/>
        <w:gridCol w:w="425"/>
        <w:gridCol w:w="1560"/>
        <w:gridCol w:w="1708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49,7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7 184,3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751"/>
        <w:gridCol w:w="576"/>
        <w:gridCol w:w="456"/>
        <w:gridCol w:w="456"/>
        <w:gridCol w:w="1560"/>
        <w:gridCol w:w="996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6,77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6,7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96,77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)</w:t>
      </w:r>
      <w:r>
        <w:rPr/>
        <w:t xml:space="preserve"> В приложении 12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00"/>
        <w:gridCol w:w="456"/>
        <w:gridCol w:w="456"/>
        <w:gridCol w:w="1417"/>
        <w:gridCol w:w="567"/>
        <w:gridCol w:w="1560"/>
        <w:gridCol w:w="1276"/>
      </w:tblGrid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 396,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 918,058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36,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936,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5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 387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00"/>
        <w:gridCol w:w="456"/>
        <w:gridCol w:w="456"/>
        <w:gridCol w:w="1417"/>
        <w:gridCol w:w="567"/>
        <w:gridCol w:w="1560"/>
        <w:gridCol w:w="1276"/>
      </w:tblGrid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92,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918,058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33,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33,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83,264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49,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 184,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079,4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456"/>
        <w:gridCol w:w="1740"/>
        <w:gridCol w:w="576"/>
        <w:gridCol w:w="1188"/>
        <w:gridCol w:w="756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6,7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6,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96,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)</w:t>
      </w:r>
      <w:r>
        <w:rPr/>
        <w:t xml:space="preserve"> Приложения 5, 7, 9, 11, 13, 14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4819"/>
        <w:gridCol w:w="1843"/>
      </w:tblGrid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663,4780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7,40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07,40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92,18074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,17939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3,19039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0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000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7,784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3,66596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600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Реконструкция систем водоснабжения в с.Тарбагатай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(Строительство школы на 100 мест в с. Десятниково Тарбагатайского района РБ (в том числе разработка проектной и рабочей документации)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000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6,100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2,700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28,100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00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обществе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1,400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0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0,00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553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(городских округов)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5,20000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0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6,800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9,308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6,000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00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14,8000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7,9000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8,10000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0,5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89,4943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500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00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00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30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0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00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00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1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4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6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1,700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11,60000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00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46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100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300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6643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10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774,403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0,71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7,048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03,000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проведение мероприятий согласно Ветеринарным правилам 13.3.11003-9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500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финансовая поддержка ТОС посредством республиканского конкурса "Лучшее территориальное общественное самоуправл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000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 (на выплату единовременной материальной помощи гражданам, пострадавшим от чрезвычайной ситуации в МО "Тарбагатайский район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0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855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90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0211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2111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,2253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,4513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774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126,273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567"/>
        <w:gridCol w:w="2344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05,9426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103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664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13,2067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505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8,7638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,7400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6,74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74,926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1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36,3714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184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9,7828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9,7828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71,9206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66,2725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398,5176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9131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7,0051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8,1500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96,3469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92,7209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,626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5,8225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0623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5,5502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21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8136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93,7859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2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33,5859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080,081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57"/>
        <w:gridCol w:w="694"/>
        <w:gridCol w:w="709"/>
        <w:gridCol w:w="567"/>
        <w:gridCol w:w="525"/>
        <w:gridCol w:w="1700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6,3268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48,190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34,129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5,6891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6,298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 978,5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8,589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9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408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7,918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7,918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129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59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59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59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594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7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4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43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221,6922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16,272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9,1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92,77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2,77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2,7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2,7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2,77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9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00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 001,7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8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2435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435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398,5176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 006,769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16 90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2,00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1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 511,6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24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143,827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93,0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9,63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9,63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9,6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9,6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9,63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56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456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56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66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6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664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5,7430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1,9290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46,809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5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1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87,714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73,3353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7,52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69,0939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09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09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093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09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173,20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2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5,223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5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8,554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66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2,4781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84,089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01,6743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1,67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1,67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1,67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1,674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L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60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6,6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 099,7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261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426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26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26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26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1,4261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12,63158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60,9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3,3529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2435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4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4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43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435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4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1,46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7,7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4,7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4,7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,4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6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19:000000:4379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49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9,511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780,1542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76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5,38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02,307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72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104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62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9,5719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504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22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22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22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226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65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0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75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95,77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84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9,1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58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9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97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971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971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048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080,081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678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7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8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3,391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3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3203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003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924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5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85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497,960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1,2786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9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13,206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13,206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889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36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5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72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5,52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2,83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7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69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97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04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7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5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5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1,7638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57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43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4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3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53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55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55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89,55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,40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2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,1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6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23,2358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67,874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6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697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5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628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8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8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8,9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7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01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9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3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0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3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3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5046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8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22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,74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74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4,74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74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74,926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,9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5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2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1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46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20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3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6,371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17,669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69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5,6891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6,47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47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50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9,2191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191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 и их приведение в соответствие повышенным требованиям, предусмотренным изменениями в национальные стандар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6,298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78,58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978,589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709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0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852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7 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ов комплексных схем организации дорожного движе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8 831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установка вблизи нерегулируемых пешеходных переходов макетов детей, планирующих переходить через проезжую часть дороги, и иных информационных стендов  и табличек с целью привлечения внимания водителей и снижения скорости движения транспорт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04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0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04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2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49,511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849,511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19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1849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136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136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364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5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5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,048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6,2484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2484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 477,78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9,782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9,7828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7,918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7,918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3,789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088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1293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569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59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ой свалки  на земельном участке с кадастровым номером 03:19:000000:437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5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040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0408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408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408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4,4626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,0623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4033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59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4,19039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,1903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48,1903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1903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73,1903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21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9,2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6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3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3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4,81367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8136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666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42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753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242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,84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43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строительство физкультурно-спортив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04,915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4,715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408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408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8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2,307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02,30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бюд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727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27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и содержание территорий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195,7942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702,1942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6,272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9,1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92,7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2,7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14,6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001,7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 001,7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,855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образований на оснащение муниципальных дошкольных организаций материалами, оборудованием и инвентарем для развития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1,855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4 7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651,855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24359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435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2435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5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398,5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398,5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398,5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006,769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385,032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85,0327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0,3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 869,308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6,8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7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8,98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57,4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607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07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48 614,8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00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52,00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6 903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16 90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511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2 511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924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3,666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81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81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00,227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00,2276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00,227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93,03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9,63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9,636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69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569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25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5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5,052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526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63,3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6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62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5,9643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6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56,3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6643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66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8,150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4,048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0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5,743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1,92908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6,809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229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6330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5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5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6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2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0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2,7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,9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1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63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6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76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23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0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4,10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48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17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1,662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,6855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24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243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3,27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468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68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4,8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96,346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92,7209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92,720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1,668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7,524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69,093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093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2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94,049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9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,59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51,0519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84,0893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01,674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1,674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04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7,04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 844,76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605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0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4,285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9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9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260,9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631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631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8769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8769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8769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063,1793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540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,62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5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38,5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0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09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69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664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666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1,666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261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2614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4261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1,42614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080,081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0,7009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669,38069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 669,3806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 080,0816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 080,08167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0,700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2-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640"/>
        <w:gridCol w:w="1640"/>
      </w:tblGrid>
      <w:tr>
        <w:trPr>
          <w:trHeight w:val="40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9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4,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4,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4,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8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4,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9,400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7) </w:t>
      </w:r>
      <w:r>
        <w:rPr/>
        <w:t>Приложение 16 «Методики распределения иных межбюджетных трансфертов бюджетам поселений» дополнить частями 13, 14 следующего содержания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firstLine="301"/>
        <w:jc w:val="both"/>
        <w:rPr>
          <w:i/>
          <w:i/>
          <w:spacing w:val="2"/>
        </w:rPr>
      </w:pPr>
      <w:r>
        <w:rPr/>
        <w:t>«</w:t>
      </w:r>
      <w:r>
        <w:rPr>
          <w:b/>
          <w:spacing w:val="2"/>
        </w:rPr>
        <w:t xml:space="preserve">13. </w:t>
      </w:r>
      <w:r>
        <w:rPr>
          <w:i/>
          <w:spacing w:val="2"/>
        </w:rPr>
        <w:t xml:space="preserve">Методика </w:t>
      </w:r>
      <w:r>
        <w:rPr>
          <w:i/>
        </w:rPr>
        <w:t xml:space="preserve">распределения иных межбюджетных трансфертов бюджетам поселений </w:t>
      </w:r>
      <w:r>
        <w:rPr>
          <w:i/>
          <w:spacing w:val="2"/>
        </w:rPr>
        <w:t>на ремонт жилых помещений, находящихся в муниципальной собственности</w:t>
      </w:r>
      <w:r>
        <w:rPr>
          <w:i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13.1. Настоящая методика </w:t>
      </w:r>
      <w:r>
        <w:rPr>
          <w:bCs/>
        </w:rPr>
        <w:t xml:space="preserve">определяет порядок распределения иных межбюджетных трансфертов сельским поселениям из бюджета муниципального района на обеспечение </w:t>
      </w:r>
      <w:r>
        <w:rPr>
          <w:iCs/>
        </w:rPr>
        <w:t xml:space="preserve">проведения ремонта жилых помещений, находящихся в муниципальной собственности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13.2. Условием предоставления иных межбюджетных трансфертов является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</w:t>
      </w:r>
      <w:r>
        <w:rPr>
          <w:rFonts w:eastAsia="Calibri"/>
        </w:rPr>
        <w:t>мотивированное обращение Главы муниципального образования сельского поселения о необходимости выделения финансовых средств с указанием суммы и приложением подтверждающих документов;</w:t>
      </w:r>
    </w:p>
    <w:p>
      <w:pPr>
        <w:pStyle w:val="Normal"/>
        <w:ind w:firstLine="426"/>
        <w:jc w:val="both"/>
        <w:rPr/>
      </w:pPr>
      <w:r>
        <w:rPr>
          <w:iCs/>
        </w:rPr>
        <w:t>- наличие жилого помещения в составе</w:t>
      </w:r>
      <w:r>
        <w:rPr/>
        <w:t xml:space="preserve"> муниципального жилищного фонда;</w:t>
      </w:r>
    </w:p>
    <w:p>
      <w:pPr>
        <w:pStyle w:val="Normal"/>
        <w:ind w:firstLine="426"/>
        <w:jc w:val="both"/>
        <w:rPr/>
      </w:pPr>
      <w:r>
        <w:rPr/>
        <w:t xml:space="preserve">- локального сметного расчета на ремонт жилых помещений;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- заключение </w:t>
      </w:r>
      <w:r>
        <w:rPr>
          <w:spacing w:val="2"/>
        </w:rPr>
        <w:t xml:space="preserve">Соглашения о предоставлении иных межбюджетных трансфертов </w:t>
      </w:r>
      <w:r>
        <w:rPr/>
        <w:t>между органами местного самоуправления района и поселения.</w:t>
      </w:r>
    </w:p>
    <w:p>
      <w:pPr>
        <w:pStyle w:val="Normal"/>
        <w:ind w:firstLine="426"/>
        <w:jc w:val="both"/>
        <w:rPr/>
      </w:pPr>
      <w:r>
        <w:rPr/>
        <w:t>13.3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426"/>
        <w:jc w:val="both"/>
        <w:rPr/>
      </w:pPr>
      <w:r>
        <w:rPr/>
        <w:t>13.4. Неиспользованные иные межбюджетные трансферты подлежат возврату в доход бюджета МО «Тарбагатайский район» в соответствии с бюджетным законодательством.</w:t>
      </w:r>
    </w:p>
    <w:p>
      <w:pPr>
        <w:pStyle w:val="Normal"/>
        <w:ind w:firstLine="426"/>
        <w:jc w:val="both"/>
        <w:rPr/>
      </w:pPr>
      <w:r>
        <w:rPr/>
        <w:t>13.5. Ответственность за целевое, эффективное использование и соблюдение условий предоставления иных межбюджетных трансфертов возлагается на глав сельских поселений.</w:t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>14.</w:t>
      </w:r>
      <w:r>
        <w:rPr>
          <w:rFonts w:eastAsia="Calibri"/>
          <w:b/>
          <w:sz w:val="28"/>
          <w:szCs w:val="28"/>
        </w:rPr>
        <w:t xml:space="preserve"> </w:t>
      </w:r>
      <w:bookmarkStart w:id="0" w:name="_Hlk497985619"/>
      <w:r>
        <w:rPr>
          <w:i/>
          <w:spacing w:val="2"/>
        </w:rPr>
        <w:t xml:space="preserve">Методика </w:t>
      </w:r>
      <w:r>
        <w:rPr>
          <w:i/>
        </w:rPr>
        <w:t xml:space="preserve">распределения иных межбюджетных трансфертов бюджетам поселений </w:t>
      </w:r>
      <w:r>
        <w:rPr>
          <w:i/>
          <w:spacing w:val="2"/>
        </w:rPr>
        <w:t>на благоустройство и содержание территорий населенных пунктов сельских посел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bookmarkEnd w:id="0"/>
      <w:r>
        <w:rPr/>
        <w:t>14.1. Иные межбюджетные трансферты на благоустройство и содержание территорий населенных пунктов сельских поселений предоставляются на обеспечение и повышение комфортности условий проживания граждан, поддержание и улучшение санитарного и эстетического состояния территории сельских поселений.</w:t>
      </w:r>
    </w:p>
    <w:p>
      <w:pPr>
        <w:pStyle w:val="Normal"/>
        <w:ind w:firstLine="426"/>
        <w:jc w:val="both"/>
        <w:rPr/>
      </w:pPr>
      <w:r>
        <w:rPr/>
        <w:t>14.2. К основным видам работ относятся:</w:t>
      </w:r>
    </w:p>
    <w:p>
      <w:pPr>
        <w:pStyle w:val="Normal"/>
        <w:ind w:firstLine="887"/>
        <w:jc w:val="both"/>
        <w:rPr/>
      </w:pPr>
      <w:r>
        <w:rPr/>
        <w:t>- уборка территории, вывоз мусора, твердых бытовых отходов;</w:t>
      </w:r>
    </w:p>
    <w:p>
      <w:pPr>
        <w:pStyle w:val="Normal"/>
        <w:ind w:firstLine="887"/>
        <w:jc w:val="both"/>
        <w:rPr/>
      </w:pPr>
      <w:r>
        <w:rPr/>
        <w:t>- содержание элементов внешнего благоустройства зданий и сооружений, объектов инженерной инфраструктуры;</w:t>
      </w:r>
    </w:p>
    <w:p>
      <w:pPr>
        <w:pStyle w:val="Normal"/>
        <w:ind w:firstLine="887"/>
        <w:jc w:val="both"/>
        <w:rPr/>
      </w:pPr>
      <w:r>
        <w:rPr/>
        <w:t>- озеленение территории, в том числе: посадка деревьев, цветников, кустарников;</w:t>
      </w:r>
    </w:p>
    <w:p>
      <w:pPr>
        <w:pStyle w:val="Normal"/>
        <w:ind w:firstLine="887"/>
        <w:jc w:val="both"/>
        <w:rPr/>
      </w:pPr>
      <w:r>
        <w:rPr/>
        <w:t>- возведение различных видов ограждений, установка: скамеек, фонарей уличного освещения, архитектурных элементов, игровых детских и спортивных площадок, беседок, мусорных баков и прочее;</w:t>
      </w:r>
    </w:p>
    <w:p>
      <w:pPr>
        <w:pStyle w:val="Normal"/>
        <w:ind w:firstLine="887"/>
        <w:jc w:val="both"/>
        <w:rPr/>
      </w:pPr>
      <w:r>
        <w:rPr/>
        <w:t>- уборка и содержание мест захоронения;</w:t>
      </w:r>
    </w:p>
    <w:p>
      <w:pPr>
        <w:pStyle w:val="Normal"/>
        <w:ind w:firstLine="887"/>
        <w:jc w:val="both"/>
        <w:rPr/>
      </w:pPr>
      <w:r>
        <w:rPr/>
        <w:t>- уличное освещение;</w:t>
      </w:r>
    </w:p>
    <w:p>
      <w:pPr>
        <w:pStyle w:val="Normal"/>
        <w:ind w:firstLine="887"/>
        <w:jc w:val="both"/>
        <w:rPr/>
      </w:pPr>
      <w:r>
        <w:rPr/>
        <w:t>- монтаж подпорных стен и строений;</w:t>
      </w:r>
    </w:p>
    <w:p>
      <w:pPr>
        <w:pStyle w:val="Normal"/>
        <w:ind w:firstLine="887"/>
        <w:jc w:val="both"/>
        <w:rPr/>
      </w:pPr>
      <w:r>
        <w:rPr/>
        <w:t>- обеспечение противопожарной безопасности;</w:t>
      </w:r>
    </w:p>
    <w:p>
      <w:pPr>
        <w:pStyle w:val="Normal"/>
        <w:ind w:firstLine="887"/>
        <w:jc w:val="both"/>
        <w:rPr/>
      </w:pPr>
      <w:r>
        <w:rPr/>
        <w:t>- прочие работы по благоустройству и содержанию территорий сельских поселений.</w:t>
      </w:r>
    </w:p>
    <w:p>
      <w:pPr>
        <w:pStyle w:val="Normal"/>
        <w:ind w:firstLine="426"/>
        <w:jc w:val="both"/>
        <w:rPr/>
      </w:pPr>
      <w:r>
        <w:rPr>
          <w:bCs/>
        </w:rPr>
        <w:t>14.3.</w:t>
      </w:r>
      <w:r>
        <w:rPr>
          <w:b/>
          <w:bCs/>
        </w:rPr>
        <w:t xml:space="preserve"> </w:t>
      </w:r>
      <w:r>
        <w:rPr/>
        <w:t xml:space="preserve">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  определяется по формуле:</w:t>
      </w:r>
    </w:p>
    <w:p>
      <w:pPr>
        <w:pStyle w:val="Normal"/>
        <w:spacing w:before="120" w:after="0"/>
        <w:ind w:firstLine="539"/>
        <w:jc w:val="center"/>
        <w:rPr/>
      </w:pPr>
      <w:r>
        <w:rPr>
          <w:lang w:val="it-IT"/>
        </w:rPr>
        <w:t>Si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/ </w:t>
      </w:r>
      <w:r>
        <w:rPr>
          <w:color w:val="333333"/>
          <w:shd w:fill="FFFFFF" w:val="clear"/>
        </w:rPr>
        <w:t xml:space="preserve">∑ </w:t>
      </w:r>
      <w:r>
        <w:rPr>
          <w:color w:val="333333"/>
          <w:shd w:fill="FFFFFF" w:val="clear"/>
          <w:lang w:val="en-US"/>
        </w:rPr>
        <w:t>Q</w:t>
      </w:r>
      <w:r>
        <w:rPr/>
        <w:t>, где: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it-IT"/>
        </w:rPr>
        <w:t>Si</w:t>
      </w:r>
      <w:r>
        <w:rPr/>
        <w:t xml:space="preserve"> – сумма </w:t>
      </w:r>
      <w:r>
        <w:rPr>
          <w:bCs/>
        </w:rPr>
        <w:t xml:space="preserve">иных межбюджетных трансфертов бюджету </w:t>
      </w:r>
      <w:r>
        <w:rPr>
          <w:bCs/>
          <w:lang w:val="en-US"/>
        </w:rPr>
        <w:t>i</w:t>
      </w:r>
      <w:r>
        <w:rPr>
          <w:bCs/>
        </w:rPr>
        <w:t>-го поселения на благоустройство (тыс. рублей);</w:t>
      </w:r>
    </w:p>
    <w:p>
      <w:pPr>
        <w:pStyle w:val="Normal"/>
        <w:ind w:firstLine="426"/>
        <w:jc w:val="both"/>
        <w:rPr/>
      </w:pPr>
      <w:r>
        <w:rPr>
          <w:bCs/>
          <w:lang w:val="en-US"/>
        </w:rPr>
        <w:t>S</w:t>
      </w:r>
      <w:r>
        <w:rPr>
          <w:bCs/>
        </w:rPr>
        <w:t xml:space="preserve"> – всего сумма иных межбюджетных трансфертов для распределения (тыс. рублей);</w:t>
      </w:r>
    </w:p>
    <w:p>
      <w:pPr>
        <w:pStyle w:val="Normal"/>
        <w:ind w:firstLine="426"/>
        <w:jc w:val="both"/>
        <w:rPr/>
      </w:pPr>
      <w:r>
        <w:rPr>
          <w:color w:val="333333"/>
          <w:shd w:fill="FFFFFF" w:val="clear"/>
          <w:lang w:val="en-US"/>
        </w:rPr>
        <w:t>Q</w:t>
      </w:r>
      <w:r>
        <w:rPr>
          <w:color w:val="333333"/>
          <w:shd w:fill="FFFFFF" w:val="clear"/>
        </w:rPr>
        <w:t xml:space="preserve"> – муниципальные образования сельских поселений, с учетом условий, определенных п.14.5. (ед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  14.4. Сумму для распределения иных межбюджетных трансфертов бюджетам сельских поселений определить в размере 880,0 тыс. рублей.</w:t>
      </w:r>
    </w:p>
    <w:p>
      <w:pPr>
        <w:pStyle w:val="Normal"/>
        <w:ind w:firstLine="426"/>
        <w:jc w:val="both"/>
        <w:rPr/>
      </w:pPr>
      <w:r>
        <w:rPr/>
        <w:t>14.5. Иные межбюджетные трансферты не предоставляются сельским поселениям, в бюджетах которых утвержденный общий годовой объем доходов без учета утвержденного объема безвозмездных поступлений по состоянию на 01.08.2021г., превышают 3,0 (три) млн. рублей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.6. </w:t>
      </w:r>
      <w:r>
        <w:rPr>
          <w:iCs/>
        </w:rPr>
        <w:t xml:space="preserve">Условием предоставления иных межбюджетных трансфертов является </w:t>
      </w:r>
      <w:r>
        <w:rPr/>
        <w:t xml:space="preserve">заключение </w:t>
      </w:r>
      <w:r>
        <w:rPr>
          <w:spacing w:val="2"/>
        </w:rPr>
        <w:t xml:space="preserve">Соглашений о предоставлении иных межбюджетных трансфертов </w:t>
      </w:r>
      <w:r>
        <w:rPr/>
        <w:t>между органами местного самоуправления района и поселений.</w:t>
      </w:r>
    </w:p>
    <w:p>
      <w:pPr>
        <w:pStyle w:val="Normal"/>
        <w:ind w:firstLine="426"/>
        <w:jc w:val="both"/>
        <w:rPr/>
      </w:pPr>
      <w:r>
        <w:rPr/>
        <w:t>14.7. Средства предоставляемых иных межбюджетных трансфертов имеют строго целевой характер, расходуются на цели в соответствии с п. 14.2. настоящей методи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14.8. Ответственность за целевое и эффективное использование иных межбюджетных трансфертов несут Главы муниципальных образований сельских поселений.</w:t>
      </w:r>
    </w:p>
    <w:p>
      <w:pPr>
        <w:pStyle w:val="Normal"/>
        <w:ind w:firstLine="426"/>
        <w:jc w:val="both"/>
        <w:rPr>
          <w:rFonts w:eastAsia="Calibri"/>
          <w:iCs/>
          <w:color w:val="000000"/>
        </w:rPr>
      </w:pPr>
      <w:r>
        <w:rPr/>
        <w:t>14.9. Неиспользованные иные межбюджетные трансферты подлежат возврату в доход бюджета МО «Тарбагатайский район» в соответствии с бюджетным законодательством.».</w:t>
      </w:r>
    </w:p>
    <w:p>
      <w:pPr>
        <w:pStyle w:val="Normal"/>
        <w:spacing w:before="120" w:after="0"/>
        <w:ind w:firstLine="318"/>
        <w:jc w:val="both"/>
        <w:rPr/>
      </w:pPr>
      <w:r>
        <w:rPr>
          <w:b/>
        </w:rPr>
        <w:t xml:space="preserve">8) </w:t>
      </w:r>
      <w:r>
        <w:rPr/>
        <w:t>Часть 2 приложения 17 дополнить таблицами 2.13., 2.14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ind w:firstLine="708"/>
        <w:jc w:val="right"/>
        <w:rPr/>
      </w:pPr>
      <w:r>
        <w:rPr/>
        <w:t>«Таблица 2.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ремонт жилых помещений, находящихся в муниципальной собственности на 2021 год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54"/>
        <w:gridCol w:w="3544"/>
      </w:tblGrid>
      <w:tr>
        <w:trPr>
          <w:trHeight w:val="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7272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2.14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благоустройство и содержание территорий населенных пунктов сельских поселений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20"/>
        <w:gridCol w:w="3691"/>
        <w:gridCol w:w="336"/>
      </w:tblGrid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МО «Тарбагатайский район»   </w:t>
        <w:tab/>
        <w:t xml:space="preserve">                                    </w:t>
        <w:tab/>
        <w:t xml:space="preserve">    В.В. Смоли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  Е.Г. Бродников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1-06-11T15:42:00Z</cp:lastPrinted>
  <dcterms:modified xsi:type="dcterms:W3CDTF">2021-08-31T00:41:00Z</dcterms:modified>
  <cp:revision>179</cp:revision>
  <dc:subject/>
  <dc:title/>
</cp:coreProperties>
</file>