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еспублика  Бурят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 ТАРБАГАТАЙСКИЙ  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«24»  января   2020 года                         </w:t>
        <w:tab/>
        <w:t>№     34                  с. Тарбагата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 целях  своевременного  реагирования  на  возможные  чрезвычайные  ситуации,  обусловленные  наледями,  весенним  половодьем  и  летними  паводками,  с  целью  защиты  населения,  объектов  экономики,  обеспечения  безопасности  гидротехнических  сооружений  в районе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 Утвердить  план  проведения  противопаводковых  мероприятий  в  2020  году  на  территории  МО  «Тарбагатайский  район» приложение № 1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Ответственным  за  выполнение  мероприятий  представлять  информацию  согласно  сроков  исполнения  в  комиссию  по  предупреждению  и  ликвидации   чрезвычайных  ситуаций  и  обеспечению  пожарной  безопасности  в  МО  «Тарбагатайский  район»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 Данное распоряжение опубликовать в газете «Тарбагатайская Нива» и разместить на официальном сайте Администрации МО «Тарбагатайский район»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  Контроль  за  исполнением  настоящего  распоряжения  оставляю за собой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5.  Настоящее  распоряжение  вступает  в  силу  со  дня  его  принят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Глава  МО «Тарбагатайский  район»-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С.Ю.Шабаршов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 Юр. отдел _____________________________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Асташова Л.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8301465610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58:00Z</dcterms:created>
  <dc:creator>789</dc:creator>
  <dc:description/>
  <cp:keywords/>
  <dc:language>en-US</dc:language>
  <cp:lastModifiedBy>ЧС</cp:lastModifiedBy>
  <cp:lastPrinted>2020-01-23T11:19:00Z</cp:lastPrinted>
  <dcterms:modified xsi:type="dcterms:W3CDTF">2020-01-24T06:13:00Z</dcterms:modified>
  <cp:revision>19</cp:revision>
  <dc:subject/>
  <dc:title/>
</cp:coreProperties>
</file>