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 марта 2022г.                       </w:t>
        <w:tab/>
        <w:t>№  65                                с.Тарбаг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арбагатайский район»</w:t>
      </w:r>
    </w:p>
    <w:p>
      <w:pPr>
        <w:pStyle w:val="Normal"/>
        <w:rPr/>
      </w:pPr>
      <w:r>
        <w:rPr>
          <w:b/>
          <w:sz w:val="28"/>
          <w:szCs w:val="28"/>
        </w:rPr>
        <w:t>от 16.10.2014г. № 763 «Об эвакоприем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Тарбагатайский район»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 в составе структурных Подразделений  МКУ Администрации  МО «Тарбагатайский район», Администрация МО «Тарбагатай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  в Постановление Администрации муниципального образования «Тарбагатайский район» от 16.10.2014г. № 763  «Об эвакоприемной комиссии  муниципального образования Тарбагатайский район» изменения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эвакоприемной комиссии района -  Заместителя руководителя – Председателя комитета по социальному развитию  МО «Тарбагатайский район» -Рогачеву Марину Павловн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ложение № 2  персональный состав эвакоприемной комиссии района изложить в новой  редакции: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оприемной комиссии МО «Тарбагатайский район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96"/>
        <w:gridCol w:w="2683"/>
        <w:gridCol w:w="2757"/>
      </w:tblGrid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 в составе эвакокомисс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 на основной работе</w:t>
            </w:r>
          </w:p>
        </w:tc>
      </w:tr>
      <w:tr>
        <w:trPr>
          <w:trHeight w:val="5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эвакоприемной 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чева Марина Павло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оприемной комисс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Руководителя –Председатель комитета по социальному развитию Администрации МО «Тарбагатай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Николай Рома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. эвакоприемной комисс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родопользования и охраны окружающей среды Комитета сельского хозяйства и развития территорий МО «Тарбагата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нина Анна Васил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вакоприемной комисс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 Комитета сельского хозяйства и развития территорий МО «Тарбагата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овещения и связ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евский Руслан Алекс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 сектора информатизации  МАУ МЦУ МО «Тарбагатайский район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ервоочередного жизнеобеспечения  эвако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орева  Марина Александ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 сектора по эконом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МЦ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Александр Анан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хоз. частью ГБУЗ «Тарбагатайская ЦР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Сергей Анатол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директора   МУП ЖКХ «Коммунальщ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лышкина Екатерина Серге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несовершеннолетних и защите их прав Комитета по социальному развитию</w:t>
            </w:r>
          </w:p>
        </w:tc>
      </w:tr>
      <w:tr>
        <w:trPr>
          <w:trHeight w:val="55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транспортн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Валерий Пет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КУ ХТО Администрации МО «Тарбагатай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фиев Александр Фед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«Тепловые се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талья Вячеслав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ООО Тепловые се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ета эваконаселения и информ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Александ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Гос. статистики  в с.Тарбагат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Светлана Павл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Управления образования МО «Тарбагатайский район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эвакуации материальных ценнос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 Максим Валенти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КУ Управления культуры  МО «Тарбагатай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 Александр Васил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и имущественных отношений Комитета по развитию инфраструктуры МО «Тарбагатай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ксандра Федо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отдела земельных и имущественных отношений Комитета по развитию инфраструктуры МО «Тарбагата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храны общественного порядка и обеспечения безопасности дорожного дви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Василий Родчеслав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начальника отделения полиции по обеспечению охраны общественного порядка  отдела МВД РФ по  Тарбагатайскому району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нов Вячеслав Григор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ГИБДД МО МВД РФ  по Тарбагатайскому району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медицин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Наталья Георги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ая медсестра ГБУЗ «Тарбагатайская ЦР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Наталья Василь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ГБУЗ «Тарбагатайская ЦРБ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ева Любовь Леонид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 сектора по инфраструктуре МАУ МЦУ МО «Тарбагатайский район»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ункт 6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6. Предоставить право председателю эвакоприемной комиссии Администрации МО «Тарбагатайский район» (Рогачевой М.П.) вносить при необходимости текущие  изменения в персональный состав комисс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Руководителя – Председателя комитета по социальному развитию Администрации МО «Тарбагатайский район» (Рогачеву М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размещению на официальном сайте Администрации МО «Тарбагатай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О «Тарбагатайский район»-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дминистрации                                                           В.В. Смолин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Отдел правового обеспеч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еменникова Татьяна Леонидовна</w:t>
      </w:r>
    </w:p>
    <w:p>
      <w:pPr>
        <w:pStyle w:val="Normal"/>
        <w:rPr/>
      </w:pPr>
      <w:r>
        <w:rPr/>
        <w:t>8301-46-56-10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3:00Z</dcterms:created>
  <dc:creator>User</dc:creator>
  <dc:description/>
  <dc:language>en-US</dc:language>
  <cp:lastModifiedBy>123789</cp:lastModifiedBy>
  <cp:lastPrinted>2022-03-22T14:41:00Z</cp:lastPrinted>
  <dcterms:modified xsi:type="dcterms:W3CDTF">2022-03-23T02:23:00Z</dcterms:modified>
  <cp:revision>2</cp:revision>
  <dc:subject/>
  <dc:title/>
</cp:coreProperties>
</file>