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190500</wp:posOffset>
            </wp:positionV>
            <wp:extent cx="922020" cy="108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0"/>
          <w:szCs w:val="20"/>
        </w:rPr>
        <w:t>Республика  Бурят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 МУНИЦИПАЛЬНОГО  ОБРАЗОВАНИЯ        «ТАРБАГАТАЙСКИЙ  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 «30» декабря 2020г.                       №1483</w:t>
        <w:tab/>
        <w:tab/>
        <w:t xml:space="preserve">                     с. Тарбагатай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О «Тарбагатайский район» от 31.08.2018г. № 1118 </w:t>
      </w:r>
    </w:p>
    <w:p>
      <w:pPr>
        <w:pStyle w:val="Normal"/>
        <w:rPr/>
      </w:pPr>
      <w:r>
        <w:rPr>
          <w:b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Развитие муниципальной службы и кадровой политики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Тарбагатайский район» </w:t>
      </w:r>
    </w:p>
    <w:p>
      <w:pPr>
        <w:pStyle w:val="Normal"/>
        <w:rPr/>
      </w:pPr>
      <w:r>
        <w:rPr>
          <w:b/>
        </w:rPr>
        <w:t>на 2019 – 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2.03.2007 г. № 25-ФЗ «О муниципальной службе  в Российской Федерации», Законом Республики Бурятия  от 10.09.2007 г. № 2431-</w:t>
      </w:r>
      <w:r>
        <w:rPr>
          <w:lang w:val="en-US"/>
        </w:rPr>
        <w:t>III</w:t>
      </w:r>
      <w:r>
        <w:rPr/>
        <w:t xml:space="preserve"> «О муниципальной службе в Республике Бурятия» и в целях создания условий для развития муниципальной службы и кадровой политики в муниципальном образовании «Тарбагатайский район», Администрация МО «Тарбагатайский район»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/>
        <w:tab/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постановление Администрации МО «Тарбагатайский район» от 31.08.2018 года № 1118 «Об утверждении муниципальной программы «Развитие муниципальной службы и кадровой политики в муниципальном образовании «Тарбагатайский район» на 2019 – 2021 годы»: </w:t>
      </w:r>
    </w:p>
    <w:p>
      <w:pPr>
        <w:pStyle w:val="Normal"/>
        <w:jc w:val="both"/>
        <w:rPr/>
      </w:pPr>
      <w:r>
        <w:rPr/>
        <w:t>- в Паспорте программы раздел «Объем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и источники 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щий объем финансирования Программы (прогнозная справочная оценка) составляет 4615,27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536,495*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540,782*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3538,0*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за счет  средств бюджета Республики Бурятия, </w:t>
            </w:r>
          </w:p>
          <w:p>
            <w:pPr>
              <w:pStyle w:val="Normal"/>
              <w:jc w:val="both"/>
              <w:rPr/>
            </w:pPr>
            <w:r>
              <w:rPr/>
              <w:t>2019 год –63,0*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63,0*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111,0*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О «Тарбагатайский район», средств бюджетов МО СП</w:t>
            </w:r>
          </w:p>
          <w:p>
            <w:pPr>
              <w:pStyle w:val="Normal"/>
              <w:jc w:val="both"/>
              <w:rPr/>
            </w:pPr>
            <w:r>
              <w:rPr/>
              <w:t>2019 год –473,495*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477,782*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3427,0*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носит прогнозный характер и уточняется ежегодно при  рассмотрении бюдж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ложение № 2 Перечень основных мероприятий муниципальной программы «Развитие муниципальной службы и кадровой политики в МО «Тарбагатайский район» на 2019-2021 годы» дополнить пунктом 2.11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268"/>
        <w:gridCol w:w="2235"/>
        <w:gridCol w:w="1720"/>
        <w:gridCol w:w="1715"/>
        <w:gridCol w:w="155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РГАНИЗАЦИЯ ПОДГОТОВКИ КАДРОВ ДЛЯ МУНИЦИПАЛЬНОЙ СЛУЖБЫ.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ПЕРСПЕКТИВНЫХ МЕТОДОВ КАДРОВОЙ РАБОТЫ НА 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дуктовых наборов ко Дню пожилого человека работникам, ушедшим на пенсию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арбагатайский район», МКУ ХТ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ложение № 3. Ресурсное обеспечение реализации муниципальной программы «Развитие муниципальной службы и кадровой политики в МО «Тарбагатайский район» на 2019-2021 годы» за счет средств местного бюджета, изложить в новой редакции:</w:t>
      </w:r>
    </w:p>
    <w:tbl>
      <w:tblPr>
        <w:tblW w:w="1182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559"/>
        <w:gridCol w:w="1559"/>
        <w:gridCol w:w="620"/>
        <w:gridCol w:w="940"/>
        <w:gridCol w:w="247"/>
        <w:gridCol w:w="903"/>
        <w:gridCol w:w="269"/>
        <w:gridCol w:w="777"/>
        <w:gridCol w:w="639"/>
        <w:gridCol w:w="263"/>
        <w:gridCol w:w="903"/>
        <w:gridCol w:w="23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лавный распорядитель бюджетных средств (ГРБ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Оценка расходов по годам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тыс. рублей)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1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378,277</w:t>
              <w:br/>
              <w:t>Республиканский бюджет – 237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73,495</w:t>
              <w:br/>
              <w:t>Республиканский бюджет – 63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77,782</w:t>
              <w:br/>
              <w:t>Республиканский бюджет – 63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427,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522,816,9</w:t>
              <w:br/>
              <w:t>Республиканский бюджет – 237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23,564,9</w:t>
              <w:br/>
              <w:t>Республиканский бюджет – 63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58,252</w:t>
              <w:br/>
              <w:t>Республиканский бюджет – 63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641,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01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  <w:b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0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84,930,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9,930,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естный бюджет –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5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69,5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9,5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43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, Юридический от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, Юридический от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несение изменений в действующие правовые акты администрации города в сфере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, Юридический от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, Юридический от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, Юридический от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КАДРОВ ДЛЯ МУНИЦИПАЛЬНОЙ СЛУЖБЫ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ПЕРСПЕКТИВНЫХ МЕТОДОВ КАДРОВОЙ РАБОТЫ НА  МУНИЦИПАЛЬНОЙ СЛУЖБ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 w:eastAsia="en-US"/>
              </w:rPr>
            </w:pPr>
            <w:r>
              <w:rPr>
                <w:color w:val="2D2D2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25095</wp:posOffset>
                      </wp:positionV>
                      <wp:extent cx="4657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993,870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249,34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83,200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63,2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9,670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– 130,140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2661,0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 – 1956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20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2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правление образования МО «Тарбагатайский район»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7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7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35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3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естный бюджет –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9,5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9,5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ормирование и эффективное использование кадрового резерва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ниторинг кадрового состава муниципальных служащих органов местного самоуправле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 Администрации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и проведение конкурса "Лучшая сельская Администрац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7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и стимулирование муниципальных служащих, выборных должностных лиц, членов выборных должностных лиц, работников муниципальных учреждений к повышению результативности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485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248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18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20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2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.8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вознаграждение муниципальных служащих, выборных должностных лиц, членов выборных должностных лиц, получивших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ание «Заслуженный работник» Российской Федерации, Республики Бурят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дный знак, медаль, Орден Российской Федерации, Республики Бурят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ую грамоту Российской Федерации, Республики Бурятия (министерств, ведомств, агентств)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Хурала Республики Бурятия, в размере 10000 рублей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тную грамоту Правительства Республики Бурятия, в размере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рублей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3,3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0,2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8,12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9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вознаграждение работников муниципальных учреждений, получивших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ание «Заслуженный работник» Российской Федерации, Республики Бурят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дный знак, медаль, Орден Российской Федерации, Республики Бурят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ую грамоту Российской Федерации, Республики Бурятия (министерств, ведомств, агентств)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Хурала Республики Бурятия, в размере 10000 рублей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тную грамоту Правительства Республики Бурятия, в размере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рублей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</wp:posOffset>
                      </wp:positionV>
                      <wp:extent cx="4733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2,55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,02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9,5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,55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,02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,5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служащих, ушедших на пенсию за достижения в трудовой деятельности и в связи с юбилеями (70,75,80,85,90,100) лет.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0330</wp:posOffset>
                      </wp:positionV>
                      <wp:extent cx="4772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ТО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11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обретение продуктовых наборов ко Дню пожилого человека работникам, ушедшим на пенс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арбагатайский район», 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естный бюджет –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3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23,407</w:t>
              <w:br/>
              <w:t>Республиканский бюджет – 237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0,295</w:t>
              <w:br/>
              <w:t>Республиканский бюджет – 6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93,112</w:t>
              <w:br/>
              <w:t>Республиканский бюджет – 63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740,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78,476,9 Республиканский бюджет – 237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0,364,9</w:t>
              <w:br/>
              <w:t>Республиканский бюджет – 6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93,112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спубликанский бюджет – 63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625,00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пределение потребности в профессиональной переподготовки и повышении квалификации муниципальных служащих, выборных должностных лиц, членов выборных должностных лиц, работников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, Администрации сельских поселений,  МКУ Совет депутатов МО «Тарбагатайский район», Контрольно-счетный орган МО «Тарбагатайский район», МКУ Управление образования МО «Тарбагатайский район», МКУ Отдел культуры МО «Тарбагатайский район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2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обучения муниципальных служащих, выборных должностных лиц, членов выборных должностных лиц, работников муниципальных учреждений и обмен опытом в сфере организации работы органов местного самоуправления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3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, участие в обучающих семинарах, в том числе в режиме видеоконфер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88,407</w:t>
              <w:br/>
              <w:t>Республиканский бюджет – 237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0,295</w:t>
              <w:br/>
              <w:t>Республиканский бюджет – 6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93,112</w:t>
              <w:br/>
              <w:t>Республиканский бюджет – 63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05,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81,364,9</w:t>
              <w:br/>
              <w:t>Республиканский бюджет – 237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0,364,9</w:t>
              <w:br/>
              <w:t>Республиканский бюджет – 63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93,112</w:t>
              <w:br/>
              <w:t>Республиканский бюджет – 63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90,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9,930,1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3.1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 муниципальных служащих, выборных должностных лиц, членов выборных должностных лиц, участие в обучающих семинарах, в том числе в режиме видеоконфер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8,100</w:t>
              <w:br/>
              <w:t>Республиканский бюджет – 237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8,300 Республиканский бюджет – 6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54,800</w:t>
              <w:br/>
              <w:t>Республиканский бюджет – 63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05,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3,100</w:t>
              <w:br/>
              <w:t>Республиканский бюджет – 237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8,300</w:t>
              <w:br/>
              <w:t>Республиканский бюджет – 6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54,800</w:t>
              <w:br/>
              <w:t>Республиканский бюджет – 63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60,00</w:t>
              <w:br/>
              <w:t>Республиканский бюджет – 11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3.2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 работников муниципальных учреждений, участие в обучающих семинарах, в том числе в режиме видеоконфер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7,955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8,995</w:t>
              <w:b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33,960</w:t>
              <w:b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45,0</w:t>
              <w:br/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 w:eastAsia="en-US"/>
              </w:rPr>
            </w:pPr>
            <w:r>
              <w:rPr>
                <w:color w:val="2D2D2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0</wp:posOffset>
                      </wp:positionV>
                      <wp:extent cx="4667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2,95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5,0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8,995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  <w:b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3,96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  <w:b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0,0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,0</w:t>
              <w:br/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3.3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андировочных расходов, 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точны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жи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72,3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113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,352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5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87,421,9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83,069,9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,352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 w:eastAsia="en-US"/>
              </w:rPr>
            </w:pPr>
            <w:r>
              <w:rPr>
                <w:color w:val="2D2D2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9370</wp:posOffset>
                      </wp:positionV>
                      <wp:extent cx="4667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3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зучение передового опыта работы органов местного самоуправления других регионов, зарубежья, членство в общероссийских и региональных некоммерческих организациях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естный бюджет –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андировочных расходов при направлении работников в другие регионы, 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точны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жи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10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ЗДАНИЕ УСЛОВИЙ, НАПРАВЛЕННЫХ НА ПОВЫШЕНИЕ ЭФФЕКТИВНОСТИ ДЕЯТЕЛЬНОСТИ ОРГАНОВ МЕСТНОГО САМОУПРАВЛЕНИЯ, ПОВЫШЕНИЯ ЗАИНТЕРЕСОВАННОСТИ МУНИЦИПАЛЬНЫХ СЛУЖАЩИХ В ЕЕ ПРОХОЖД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01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13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66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9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13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6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3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13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13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13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варительные и периодические медицинские осмотры (обслед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66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66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6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6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естный бюджет –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 w:eastAsia="en-US"/>
              </w:rPr>
            </w:pPr>
            <w:r>
              <w:rPr>
                <w:color w:val="2D2D2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4925</wp:posOffset>
                      </wp:positionV>
                      <wp:extent cx="4695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механизмов оздоро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РАБОТЫ ПО ИНФОРМАЦИОННОМУ ОБЕСПЕЧЕНИЮ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гор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онный отдел Администрации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доступности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 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эффективности взаимодействия администрации города Комсомольска-на-Амуре с надзорн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3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3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и внедрение механизма по предотвращению, выявлению и разрешению конфликта интересов на муниципальной службе, в том числе после ухода муниципального служащего с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ЩИТА ПЕРСОНАЛЬНЫХ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механизма контроля за защитой и неразглашением персональных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недрение современных технологий в области технической защиты персональных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Управляющего делами Администрации МО «Тарбагатайский район» (Думнова Ю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О «Тарбагатайский район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Администрации                                                       С.Ю. Шабар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умнова Юлия Валерь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color w:val="094690"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2:00Z</dcterms:created>
  <dc:creator>SamLab.ws</dc:creator>
  <dc:description/>
  <cp:keywords/>
  <dc:language>en-US</dc:language>
  <cp:lastModifiedBy>12223</cp:lastModifiedBy>
  <cp:lastPrinted>2021-02-25T11:42:00Z</cp:lastPrinted>
  <dcterms:modified xsi:type="dcterms:W3CDTF">2021-02-25T07:14:00Z</dcterms:modified>
  <cp:revision>53</cp:revision>
  <dc:subject/>
  <dc:title>                                         </dc:title>
</cp:coreProperties>
</file>