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Согласовано:</w:t>
      </w:r>
    </w:p>
    <w:p>
      <w:pPr>
        <w:pStyle w:val="Normal"/>
        <w:jc w:val="right"/>
        <w:rPr/>
      </w:pPr>
      <w:r>
        <w:rPr/>
        <w:t>Председатель Совета депутатов</w:t>
      </w:r>
    </w:p>
    <w:p>
      <w:pPr>
        <w:pStyle w:val="Normal"/>
        <w:jc w:val="right"/>
        <w:rPr/>
      </w:pPr>
      <w:r>
        <w:rPr/>
        <w:t>МО Тарбагатайский район»</w:t>
      </w:r>
    </w:p>
    <w:p>
      <w:pPr>
        <w:pStyle w:val="Normal"/>
        <w:jc w:val="right"/>
        <w:rPr/>
      </w:pPr>
      <w:r>
        <w:rPr/>
        <w:t>___________Бродникова Е.Г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«___»_________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 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«Тарбагатай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на 2020 год (с учетом изменений)                                            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957"/>
        <w:gridCol w:w="2957"/>
        <w:gridCol w:w="25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 Контрольно- счетного орга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КСО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1 ст. 8 Положения о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 Контрольно- счетного органа за 2019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 ст. 11 Положения о КСО, п. 6.1 регламента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стандартов внешнего муниципального финансового контроля МО «Тарбагатайски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0 Положения о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проекта правового акта о внесении изменений в Положение «О  Контрольно-счетном органе  МО «Тарбагатайский район»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0 ст. 8 Положения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едложений о внесении изменений в Положения о бюджетном процессе сельских поселений Тарбагатайского района, выявленных в ходе экспертно-аналитического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 ст.8 Положения о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годового плана на 2021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Положения о КСО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 МКУ ХТО МО «Тарбагатайский район» за 2019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 ст. 8 Положения о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 МКУ ХТО Администрации МО СП «Саянтуйское» за 2019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главы МО СП «Саянтуйско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верка соблюдения условий предоставления и использования бюджетных средств, выделенных из республиканского бюджета в 2019 году «Субсидии бюджетам муниципальных районов на реализацию мероприятий по сокращению наркосырьевой базы, в том числе с применением химического способа уничтожения дикорастущей конопли» и «Субсидии бюджетам муниципальных образований на обеспечение профессиональной переподготовки, повышения квалификации глав муниципальных образований и муниципальных служащих» по главному администратору средств местного бюджета МКУ Администрации МО «Тарбагатайский район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Главы МО  «Тарбагатайский район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достоверностью, полнотой и соответствием нормативным требованиям составления и предоставления бюджетной отчетности главных администраторов  бюджетных средств, квартальных отчетов об исполнении бюджета за 1 квартал 2020 г. в МКУ «Управление образования МО «Тарбагатай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н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 ст. 8 Положения о К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записка от 21.05.2020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очих межбюджетных трансфертов, передаваемые бюджетам муниципальных районов для премирования победителей и призеров республиканского конкурса "Лучшее территориальное общественное самоуправление" (выборочно) за 2019 год МКУ Администрация МО СП «Десятниковское», МКУ Администрация МО СП «Куйтунское» (ТОС «Надежда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ы МО СП «Десятниковское»,</w:t>
            </w:r>
          </w:p>
          <w:p>
            <w:pPr>
              <w:pStyle w:val="Normal"/>
              <w:jc w:val="center"/>
              <w:rPr/>
            </w:pPr>
            <w:r>
              <w:rPr/>
              <w:t>«Куйтунско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достоверностью, полнотой и соответствием нормативным требованиям составления и предоставления бюджетной отчетности главных администраторов  бюджетных средств, квартальных отчетов об исполнении бюджета за 2 квартал 2020 г. в МКУ Отдел культуры МО «Тарбагатай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н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 ст. 8 Положения о К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ая записка от 17.08.2020 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Аудит закупок для муниципальных нужд за счет средств бюджета МО «Тарбагатайский район» за 2019 год по получателю бюджетных средств МКУ Администрация МО «Тарбагатайски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несена на январь-февраль 2021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  ст. 8 Положения о КСО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но- аналитически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шняя проверка годовых отчетов учрежден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3  ст. 8 Положения о КС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яя проверка годовых отчетов сельских посел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  ст. 8 Положения о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оевременность начисления и перечисления в бюджет налогов по НДФЛ и обязательных отчислений по заработной плате за 2019 год в МКУ Администрация МО «Барыкинское» и «Нижнежиримско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ы МО СП «Барыкинское»,</w:t>
            </w:r>
          </w:p>
          <w:p>
            <w:pPr>
              <w:pStyle w:val="Normal"/>
              <w:jc w:val="center"/>
              <w:rPr/>
            </w:pPr>
            <w:r>
              <w:rPr/>
              <w:t>«Нижнежиримско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на проект решения Совета депутатов МО «Тарбагатайский район» «О бюджете МО «Тарбагатайский район» на очередной финансовый год и плановый период»</w:t>
            </w:r>
          </w:p>
          <w:p>
            <w:pPr>
              <w:pStyle w:val="Normal"/>
              <w:jc w:val="center"/>
              <w:rPr/>
            </w:pPr>
            <w:r>
              <w:rPr/>
              <w:t>МКУ Администрация МО «Тарбагатайски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8 Положения о К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на проект решения Совета депутатов сельских поселений МО «Тарбагатайский район» «О проекте бюджета сельских поселений МО «Тарбагатайский район» на очередной финансовый год и плановый перио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СП Тарбагатайского рай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  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8 Положения о КС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экспертизы МП «Комплексное развитие сельских территорий МО «Тарбагатайский район» на 2020-2025 го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 ст. 8 Положения о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экспертизы МП «Развитие общественных работ на территории МО СП «Барыкинское» на 2020-2022 го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  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 ст. 8 Положения о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экспертизы МП «Развитие земельных и имущественных отношений в МО «Тарбагатайский район» на 2021-2023 го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 ст. 8 Положения о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экспертизы о внесении изменений в  МП «Комплексные  меры противодействия злоупотреблению наркотиками и их незаконному обороту в МО «Тарбагатайский район» на 2017-2020 го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 ст. 8 Положения о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экспертизы МП «Снижение рисков и смягчение последствий чрезвычайных ситуаций природного и техногенного характера в МО «Тарбагатайский район» на 2021-2023 го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 ст. 8 Положения о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экспертизы МП «Охрана окружающей среды на территории МО «Тарбагатайский район» на 2021-2026 годы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 ст. 8 Положения о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экспертизы о внесении изменений в  МП «Повышение безопасности дорожного движения в Тарбагатайском районе на 2018-2020 год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 ст. 8 Положения о КСО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Контроль соответствия, произведенных расходов в  2020 г. по кодам элементов (подгрупп и элементов) вида расходов </w:t>
            </w:r>
            <w:r>
              <w:rPr/>
              <w:t>Указаний о порядке применения бюджетной классификации РФ (Приказ от 08.06.2018 г. № 132 н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О СП «Шалутское», «Большекуналейское», «Куйтунское», «Заводское», «Десятниковское», «Нижнежиримское», «Барыкинское», «Верхнежиримское», «Саянтуйское», «Тарбагатайско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1  ст. 8 Положения о КС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Контроль соответствия, произведенных расходов в 2020 г. по кодам элементов (подгрупп и элементов) вида расходов </w:t>
            </w:r>
            <w:r>
              <w:rPr/>
              <w:t>Указаний о порядке применения бюджетной классификации РФ (Приказ от 08.06.2018 г. № 132 н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КУ Администрация МО «Тарбагатайский район», Управление образования МО «Тарбагатайский район», Отдел культуры МО «Тарбагатайский район», ХТО Администрации МО «Тарбагатайки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1  ст. 8 Положения о КС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</w:rPr>
              <w:t>Проведение поверки расходования денежных средств Советом депутатов МО «Тарбагатайски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Прокуратуры от 04.09.2020 №705ж-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проверки обоснованности расходов бюджетных средств на ГСМ в МКУ «Хозяйственно-транспортный отдел» Администрации МО «Тарбагатайски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Прокуратуры от 03.09.2020 №624ж-2020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частия в пределах полномочий в совещаниях органов МСУ, сессиях Совета депутатов МО «Тарбагатайский район», Прокуратуры Тарбагатай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частия в совещаниях и семинарах Счетной палаты Республики Бурят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едатель КСО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</w:t>
      </w:r>
      <w:r>
        <w:rPr/>
        <w:t>МО «Тарбагатайский район»                                                                                                    Дондукова С.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outlineLvl w:val="2"/>
    </w:pPr>
    <w:rPr>
      <w:b/>
      <w:bCs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300"/>
      <w:jc w:val="both"/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0:00Z</dcterms:created>
  <dc:creator>SamLab.ws</dc:creator>
  <dc:description/>
  <cp:keywords/>
  <dc:language>en-US</dc:language>
  <cp:lastModifiedBy>3</cp:lastModifiedBy>
  <cp:lastPrinted>2021-01-12T10:44:00Z</cp:lastPrinted>
  <dcterms:modified xsi:type="dcterms:W3CDTF">2021-01-12T07:51:00Z</dcterms:modified>
  <cp:revision>9</cp:revision>
  <dc:subject/>
  <dc:title>Согласовано:</dc:title>
</cp:coreProperties>
</file>