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№ 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Администрации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  «Тарбагатайский  район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8» ноября 2022  г. № 56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билизации сил и средств на тушение лесных пожа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68"/>
        <w:gridCol w:w="2211"/>
        <w:gridCol w:w="2589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, анализ информации, оповещение руководящего состава при угрозе лесных пожаро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е время -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ут,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рабочее время - 40 минут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динский  лесхоз, лесничество, дежурный отдела МВД РФ  по Тарбагатайскому району,  ЕДДС Администраци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уководящего состав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е время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+ 1 час,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рабочее время Ч+2 час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лесхоз, отдел МВД РФ  по Тарбагатайскому району,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МО  «Тарбагатайский район», ЕДДС Администраци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ил и средств из числа работников  лесхоза на тушение лесного пожар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 час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лесхоз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ил и средств из числа противопожарных организаций, формирований, предприятий, учреждений, местного населения на тушение лесного пожар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6 часов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лесхоз, отдел МВД РФ  по Тарбагатайскому району,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штаб по охране лесов от пожаров, Администрация  МО «Тарбагатайский район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ивлечение людей и техник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установлению лиц, виновных в возникновении лесного пожара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 суток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Ф по Тарбагатайскому району,  Отделение  надзорной  деятельности по Тарбагатайскому и Иволгинскому районам Главного управления МЧС России по РБ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местного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я с привлечением сотрудников отдела МВД России по Тарбагатайскому району, лесничества,   Администрации района и Администрации сельских поселени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: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обом  противопожарном режиме, режиме ЧС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ВД РФ по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ому району, лесничество, Бурприроднадзор,  Администрация района и  Администрации  сельских  поселений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взаимодействия с соответствующими органами граничащих районов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сезон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отдел МВД РФ  по Тарбагатайскому району, Оперативный штаб по охране лесов от пожаров МО «Тарбагатайский район»,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готовностью системы управления, связи, оповещен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сезон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лесхоз, отдел МВД РФ  по Тарбагатайскому району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МО «Тарбагатайский район», главы сельских  поселений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, анализ, обмен информации, оценка пожарной обстановки за прошедшую неделю и прогноз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ожароопасный сезон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, лесхоз, отдел МВД РФ  по Тарбагатайскому району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 Администрации МО «Тарбагатайский район»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отдела  ГО  и  ЧС 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 «Тарбагатайский  район»                                                                        Л.И.Асташ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00:00Z</dcterms:created>
  <dc:creator>User</dc:creator>
  <dc:description/>
  <cp:keywords/>
  <dc:language>en-US</dc:language>
  <cp:lastModifiedBy>ЧС</cp:lastModifiedBy>
  <cp:lastPrinted>2020-01-23T15:13:00Z</cp:lastPrinted>
  <dcterms:modified xsi:type="dcterms:W3CDTF">2022-11-18T01:54:00Z</dcterms:modified>
  <cp:revision>31</cp:revision>
  <dc:subject/>
  <dc:title/>
</cp:coreProperties>
</file>