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466" w:leader="none"/>
        </w:tabs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КУ СОВЕТ ДЕПУТАТОВ МУНИЦИПАЛЬНОГО ОБРАЗОВАНИЯ «ТАРБАГАТАЙСКИЙ РАЙОН»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jc w:val="center"/>
        <w:rPr/>
      </w:pPr>
      <w:r>
        <w:rPr>
          <w:b/>
          <w:bCs/>
          <w:sz w:val="26"/>
          <w:szCs w:val="26"/>
        </w:rPr>
        <w:t xml:space="preserve">НЮТАГАЙ ЗАСАГАЙ </w:t>
      </w:r>
      <w:r>
        <w:rPr>
          <w:b/>
          <w:bCs/>
          <w:sz w:val="26"/>
          <w:szCs w:val="26"/>
          <w:lang w:val="en-US"/>
        </w:rPr>
        <w:t>H</w:t>
      </w:r>
      <w:r>
        <w:rPr>
          <w:b/>
          <w:bCs/>
          <w:sz w:val="26"/>
          <w:szCs w:val="26"/>
        </w:rPr>
        <w:t xml:space="preserve">АНГАЙ ЭМХИ ЗУРГААН БУРЯАД УЛАСАЙ </w:t>
      </w:r>
      <w:r>
        <w:rPr>
          <w:b/>
          <w:sz w:val="26"/>
          <w:szCs w:val="26"/>
        </w:rPr>
        <w:t xml:space="preserve">НЮТАГАЙ ЗАСАГАЙ ҺАНГАЙ ЭМХИ ЗУРГААН 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АРБАГАТАЙН АЙМАГ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 » марта 2023 г.                                                                                №  29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. Тарбагата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несении изменений в решение Совета депутатов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го образования «Тарбагатайский район» </w:t>
      </w:r>
    </w:p>
    <w:p>
      <w:pPr>
        <w:pStyle w:val="TextBody"/>
        <w:rPr/>
      </w:pPr>
      <w:r>
        <w:rPr>
          <w:b/>
          <w:bCs/>
          <w:sz w:val="24"/>
        </w:rPr>
        <w:t xml:space="preserve">«О бюджете муниципального образования </w:t>
      </w:r>
    </w:p>
    <w:p>
      <w:pPr>
        <w:pStyle w:val="TextBody"/>
        <w:rPr/>
      </w:pPr>
      <w:r>
        <w:rPr>
          <w:b/>
          <w:bCs/>
          <w:sz w:val="24"/>
        </w:rPr>
        <w:t xml:space="preserve">«Тарбагатайский район» на 2023 год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и на плановый период 2024 и 2025 годов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«Тарбагатайский район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Внести в Решение Совета депутатов муниципального образования «Тарбагатайский район» от 27 декабря 2022 года № 275 «О бюджете муниципального образования «Тарбагатайский район» на 2023 год и на плановый период 2024 и 2025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) Часть 1 статьи 1 «Основные характеристики бюджета муниципального образования на 2023 год и на плановый период 2024 и 2025 годов» изложить в следующей редакци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«Тарбагатайский район» на 2023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общий объем доходов в сумме  931644,83933 тыс. рублей, в том числе безвозмездных поступлений в сумме 755330,44961 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в сумме  946919,36184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муниципального образования в сумме 15274,52251 тыс. рубле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) Приложения 1, 3, 5, 7, 9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>«Тарбагатайский район» на 2023 год и на плановый период 2024-2025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езвозмездных поступлений на 202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5103"/>
        <w:gridCol w:w="1701"/>
      </w:tblGrid>
      <w:tr>
        <w:trPr>
          <w:trHeight w:val="9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 ОТ   ДРУГИХ БЮДЖЕТОВ БЮДЖЕТНОЙ  СИСТЕМЫ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 741,6542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 823,800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15001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823,8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2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субъектов Российской Федерации 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8 462,35843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30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551,0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467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82036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497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0,65536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13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447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55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4,74871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750 05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4,400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7112 05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0,0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580,3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58,6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68,4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241,687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3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38 344,628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0021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3,4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1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169,3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0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36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8,300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512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20,566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110,86778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88,489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5,493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17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,800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303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87,7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454 05 0000 150</w:t>
            </w:r>
          </w:p>
        </w:tc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505 05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60,38578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411,2046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60010 05 0000 150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4,01031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75,237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 819,97791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 330,4496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3 год и на плановый период 2024-2025 годов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709"/>
        <w:gridCol w:w="2268"/>
      </w:tblGrid>
      <w:tr>
        <w:trPr>
          <w:trHeight w:val="31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083,8450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3,7030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6,9190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26,427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00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8,480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,1546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,496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32,3654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50400</w:t>
            </w:r>
          </w:p>
        </w:tc>
      </w:tr>
      <w:tr>
        <w:trPr>
          <w:trHeight w:val="7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504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8 050,6295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7,662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18,687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889,7935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4,487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645,039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5,039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74,000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74,000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 438,540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332,417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 938,264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10,224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551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41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78,043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078,8976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933,2116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5,686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59,3833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7,088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13,000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50,19536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9,100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48,8132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48,81324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,3309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309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31,3790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9,000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62,379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 919,3618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3 год и на плановый период 2024-2025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 2023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701"/>
        <w:gridCol w:w="709"/>
        <w:gridCol w:w="709"/>
        <w:gridCol w:w="567"/>
        <w:gridCol w:w="567"/>
        <w:gridCol w:w="1842"/>
      </w:tblGrid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законному обороту в МО Тарбагатайский район" на 2017-2020 годы и на период до 2023 г. включительн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оприятий, направленных на уничтожение очагов дикорастущей конопл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4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5 года включительн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15,9823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граждан, нуждающихся в улучшении жилищных условий в Тарбагатай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50,1953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улучшение жилищных условий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50,1953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50,1953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0,1953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0,1953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0,1953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 550,1953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радостроительное планирование развития территорий Тарбагатай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5,787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несение изменений в документацию территориального планирования и градостроительного зонирования муниципальных образований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 682,09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2,09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2,09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2,09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2,092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территориальному планированию и градостроительному зонированию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3,69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95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9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9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9500</w:t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671,5555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685,087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 288,98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288,98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288,98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288,98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1 288,98000</w:t>
            </w:r>
          </w:p>
        </w:tc>
      </w:tr>
      <w:tr>
        <w:trPr>
          <w:trHeight w:val="8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6,46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016,46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377,42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7,42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7,42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7,42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7,42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уплату лизинговых платежей в связи с приобретением специализированных транспор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02,227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2,22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2,22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2,22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2,227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6,4685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0 07 S21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86,46857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7 S21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3,4045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7 S21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3,4045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7 S21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3,4045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7 S21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853,40457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7 S21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3,064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7 S21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3,064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7 S21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3,064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7 S21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133,06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4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волонтерскую деятель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4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4 8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4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2,041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в Тарбагатайском районе на 2020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00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родяжничества и социальная реабилитация лиц без определенного места жительства, рода занятий и средств к существованию, трудоустройство осужденных к исправительным работам, материальная помощ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МО "Тарбагатайский район" на 2008-2015 годы и на период до 2030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4,51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Направление развития системы тепл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4,519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4,889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88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88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88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889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(возмещение) затрат на обеспечение бесперебойного функционирования объектов теплоснабжения, водоснабжения и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9 0 01 8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9,63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,63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,63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,63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,63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00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одготовки кадров для муниципальной службы. Внедрение эффективных технологий и перспективных методов кадровой работы на муниципальной служб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28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, торговли на 2021-2023 годы и на период до 2025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алое и среднее предприниматель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а субъектов малого и среднего предпринимательства к финансовым, производственным ресурс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держке малого и среднего предпринимательства в приоритетных направл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миджа муниципального образования "Тарбагатайский район" как центра старообрядческой культуры России на 2023-2025 годы и на период до 2027 года включительн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000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, как повышение социальной стабильности общества, информационной безопасности, экономической активности и духовного развит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муниципального образования "Тарбагатайский район" на 2018-2022 годы  и на период до 2024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6,6353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6,6353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86,6353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,6353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,6353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,6353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886,6353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5 года включительн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 656,215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на территории муниципального образования "Тарбагатайский райо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532,417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бщеобразовательных программ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132,41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957,144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52,856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52,85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52,85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52,856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4,28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4,28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4,28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4,288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274,173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4,17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4,17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4,17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4,173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 901,1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14,3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14,3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14,3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5 114,3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86,8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86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86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 786,8000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,00000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9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0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создание частных детских са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00,000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20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 20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 детей на территории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 063,864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сновных общеобразовательных програм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6 418,686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93,281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93,28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93,28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93,28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93,281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187,7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87,7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87,7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87,7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8 187,7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738,38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38,38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38,38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38,38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8 738,38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99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9,2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9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9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3 099,200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6,83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83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83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83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36,837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 368,061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368,06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368,06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368,06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953735"/>
              </w:rPr>
            </w:pPr>
            <w:r>
              <w:rPr>
                <w:color w:val="953735"/>
              </w:rPr>
              <w:t>63 368,061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25 375,127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75,12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75,12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75,12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75,127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 176,7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176,7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176,7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176,7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2 176,700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43,4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3,4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3,4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3,4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443,4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учащихся в общеобразовательных учрежд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20,000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образований на капитальный ремонт муниципальных общеобразовательных организаций и (или) муниципальных образовательных организац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И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И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И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И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И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0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220,000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укрепление материально-технической базы для создания современной развивающей среды на приобретение основных сред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6,37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6,37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6,37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6,37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6,37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6,37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8,8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78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,8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378,8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31,13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предоставлению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 614,437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460,227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60,22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60,22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60,22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60,227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фондов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154,21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1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1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1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4 154,21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 00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для создания современной развивающейся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воспитательно-профилактической и спортивной деятельности, обеспечение участия детей всех возрастных категорий в мероприят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,7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716,7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7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7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7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70000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000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0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детей на территории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0,06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0,06900</w:t>
            </w:r>
          </w:p>
        </w:tc>
      </w:tr>
      <w:tr>
        <w:trPr>
          <w:trHeight w:val="31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50,3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3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3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3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650,3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99,76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9,76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9,76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9,76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C00000"/>
              </w:rPr>
              <w:t>4 699,769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явление и поддержка одаренных детей и талантливой учащейся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системы мероприятий, направленных на выявление и развитие способностей одаренных детей и талантливой учащейся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,251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высокого уровня компетенции педагогических кадров, мотивация педагогов к повышению качества работы и непрерывному профессиональному образовани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55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5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5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5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5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77,551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и закрепление высокого социально-экономического статуса, реализация системы мер по привлечению и закреплению квалифицированных кадров в систем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7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1,7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7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7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7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7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ругие вопросы в области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79,477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централизованной бухгалтерии, ИМЦ 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91,65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591,65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9,83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9,83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9,83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9,83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,41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,41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,41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,41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51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51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51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51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9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9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9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9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Хозяйственно-транспортной группы и технического персонала 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5,83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инансирование отдельных должностей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5,83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8,30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8,30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8,30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8,301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2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2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2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29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расходов по администрированию передаваемых органам местного самоуправления полномочий в области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99700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51,7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081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081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081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081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918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918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918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9186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9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683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683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683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683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316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316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316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316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70,49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451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451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451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451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518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518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518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518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5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102,9606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57,368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27,36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54,16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4,160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4,16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4,16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4,16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73,208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3,208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3,208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3,20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C00000"/>
              </w:rPr>
              <w:t>5 173,20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3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Культур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модельных муниципаль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А1 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А1 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А1 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А1 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А1 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866,3966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710,5187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768,6377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8,63774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8,6377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8,6377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8,6377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в област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188,489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88,489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88,48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88,48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88,48900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753,392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53,392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53,39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53,39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3 753,39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00000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03,000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культурно-досуговых учрежд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,87792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2,87792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87792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87792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87792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8779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29,087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9,087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17,387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7,387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7,38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7,38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7,3870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Ф от 1 июня 2012 года №761 "О национальной стратегии действий в интересах детей на 2012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61,7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 561,7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5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муниципального управления в сфере культуры и создание условий для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0,1090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50,10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7,51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7,51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7,51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7,518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791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79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79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79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00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9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48,8132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9,93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47,667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7,66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7,66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7,66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647,66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2,264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26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26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26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26400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ое строительство, реконструкция, ремонт и обустройство муниципальных спортивных сооружений, подготовка проектно-сметной документ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8,88224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4 608,88224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8,8822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8,8822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8,8822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8,88224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21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84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мущественные отнош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845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приватизации муниципального имущества и управления муниципальной собственность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845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3,845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845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845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845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845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21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,0000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0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0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тизация муниципального образования "Тарбагатайский район" на 2021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,3223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, внедрение и обновление комплекса программной баз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,3223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7,3223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3223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123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123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123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31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31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31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0,52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Чистая в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F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970,52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0,52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0,52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0,52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0,52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970,52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на территории МО "Тарбагатайский район" на 2021-202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74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74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снижению негативного воздействия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0 03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174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3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4,00000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3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4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3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4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3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4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гропромышленного комплекса МО "Тарбагатайский район" на период 2019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животновод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воспроизводства ста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1395" w:hRule="atLeast"/>
        </w:trPr>
        <w:tc>
          <w:tcPr>
            <w:tcW w:w="3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комплексного развития транспортной инфраструктуры на территории муниципального образования "Тарбагатайский район" Республики Бурятия на 2020-203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4,4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Региональная и местная дорожная се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4,400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, субсидии муниципальным образова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 524,4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24,4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5 524,40000</w:t>
            </w:r>
          </w:p>
        </w:tc>
      </w:tr>
      <w:tr>
        <w:trPr>
          <w:trHeight w:val="9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055,0523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486,2191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1,51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1,511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1,51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1,51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7,91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7,91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7,91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7,916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9741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9741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9741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9741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,81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,81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,81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,81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Муниципальный центр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96,236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96,23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96,23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96,23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96,236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Управление спорта 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3,88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3,88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3,88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3,88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3,88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Дорожно-эксплуатационное упра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162,525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11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2,525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11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2,52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11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2,52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11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2,525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из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95,49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ставлению и исполнению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91,9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2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20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9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9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9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9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8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8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48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41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41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415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415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7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7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7400</w:t>
            </w:r>
          </w:p>
        </w:tc>
      </w:tr>
      <w:tr>
        <w:trPr>
          <w:trHeight w:val="5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74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олномочий по организации и осуществлению функций по размещению муниципального заказа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3,304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304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304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30400</w:t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30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внутреннему муниципальному финансовому контролю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2,8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6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6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67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67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3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3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33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33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,3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790,7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0,78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0,78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90,7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6 790,7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Культур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842,44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ети учреждений культурно-досугов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А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44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А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44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А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44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А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44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А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9 842,44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855,3578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0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очеред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3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0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00,00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шение отдельных вопросов местного значения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3578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578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578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578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578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0 874,4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4,4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4,4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4,4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0 874,40000</w:t>
            </w:r>
          </w:p>
        </w:tc>
      </w:tr>
      <w:tr>
        <w:trPr>
          <w:trHeight w:val="6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(кроме железнодорожного транспор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</w:tr>
      <w:tr>
        <w:trPr>
          <w:trHeight w:val="6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по поддержке сельскохозяйственного производства за счет республикански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85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85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,7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6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6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6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68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43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43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43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43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9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42,1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921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921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921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9217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78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78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78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78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65,3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7,7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99,3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 499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7910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7910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7910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79109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7689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7689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7689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7689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94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94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94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940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осуществление отдельного государственного полномочия в сфере организации проведения мероприятий по предупреждению и ликвидации болезней животных, защите населения от болезней, общих для человека и животн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40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09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0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0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5,409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9,58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242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242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242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2427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627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627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627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6273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 970,16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0,166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0,16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0,16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0,166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дминистрирование  отдельного государственного полномочия в сфере организации проведения мероприятий по предупреждению и ликвидации болезней животных, защите населения от болезней, общих для человека и животны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5,8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1351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351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351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3518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48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48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48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482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20,8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909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909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909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909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091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091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091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091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00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9,60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60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60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60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69,60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35,4189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87,28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7,28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7,28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7,28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7,28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страховой пенсии выборным лиц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808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80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80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80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80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0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0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04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0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9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9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9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96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3309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309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309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309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309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2,1546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1546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1546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1546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1546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982,17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3,70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7,80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7,80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7,806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7,806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89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89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897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89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131,07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28,07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9,44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9,449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9,44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26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26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264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04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04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04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1,98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1,985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1,985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3,01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3,01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3,01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3,88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3,88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3,888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53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53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53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89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89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895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7,68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,87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,874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,87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53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53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533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53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53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536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5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5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97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97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97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03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03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034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6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6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6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7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7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7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1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5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5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2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представительного органа муниципального образования и его заместител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8,79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04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04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04400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044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755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755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755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755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4,919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940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Контрольно-счетный орган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940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94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94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79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Контрольно-счетный орган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79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7900</w:t>
            </w:r>
          </w:p>
        </w:tc>
      </w:tr>
      <w:tr>
        <w:trPr>
          <w:trHeight w:val="6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7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,12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5,56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36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36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367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367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9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9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95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95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 919,3618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3 год и на плановый период 2024-2025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на 2023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701"/>
        <w:gridCol w:w="709"/>
        <w:gridCol w:w="1700"/>
      </w:tblGrid>
      <w:tr>
        <w:trPr>
          <w:trHeight w:val="12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Совет депутатов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6,91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6,919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6,91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6,919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представительного органа муниципального образования и его заместител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8,79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04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755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,12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815,2170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514,8480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3,703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3,70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63,70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7,806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89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26,42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26,427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олномочий по организации и осуществлению функций по размещению муниципального заказа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3,304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30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внутрен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2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6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3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110,323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9,449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,874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300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  <w:sz w:val="22"/>
                <w:szCs w:val="22"/>
              </w:rPr>
            </w:pPr>
            <w:r>
              <w:rPr>
                <w:b/>
                <w:bCs/>
                <w:color w:val="22272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154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,1546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2,154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1546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,4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,4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,49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496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9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28,7674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0000</w:t>
            </w:r>
          </w:p>
        </w:tc>
      </w:tr>
      <w:tr>
        <w:trPr>
          <w:trHeight w:val="9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тизация муниципального образования "Тарбагатайский район"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,0123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, внедрение и обновление комплекса программной баз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,0123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1,0123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123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947,7551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486,2191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1,51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7,91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9741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4,81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Муниципальный центр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96,236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96,236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65,3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504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504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0000</w:t>
            </w:r>
          </w:p>
        </w:tc>
      </w:tr>
      <w:tr>
        <w:trPr>
          <w:trHeight w:val="9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04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504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504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04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0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в Тарбагатайском районе на 2020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000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родяжничества и социальная реабилитация лиц без определенного места жительства, рода занятий и средств к существованию, трудоустройство осужденных к исправительным работам, материальная помощ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0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5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0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9,63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9,63000</w:t>
            </w:r>
          </w:p>
        </w:tc>
      </w:tr>
      <w:tr>
        <w:trPr>
          <w:trHeight w:val="5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МО "Тарбагатайский район" на 2008-2015 годы и на период до 203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9,63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Направление развития системы тепл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9,630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(возмещение) затрат на обеспечение бесперебойного функционирования объектов теплоснабжения,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8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9,63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9,63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74,4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74,4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74,4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874,4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74,4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0 874,400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42,447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42,447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42,447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447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ети учреждений культурно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А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842,447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А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42,447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9 842,447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7,888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7,088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7,0880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87,28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7,28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страховой пенсии выборн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9,808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808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8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80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20,800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909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091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Управление образования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 383,01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 383,012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332,41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5 года включитель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332,41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на территории муниципального образования "Тарбагатайский район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332,41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бщеобразовательных программ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132,41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957,14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52,856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4,28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274,17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4,17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6 021,173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 901,1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5 114,3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 786,80000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создание частных детских са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00,0000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200,0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0,0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3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 063,864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5 года включитель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 063,86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 детей на территории муниципального образования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 063,86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сновных общеобразовательных програм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 418,68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 693,281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93,281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738,3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38,38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8 551,0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99,2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9,2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6 549,60000</w:t>
            </w:r>
          </w:p>
        </w:tc>
      </w:tr>
      <w:tr>
        <w:trPr>
          <w:trHeight w:val="13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6,837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837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30,10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375,12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75,127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4 647,227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 368,061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368,061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953735"/>
              </w:rPr>
            </w:pPr>
            <w:r>
              <w:rPr>
                <w:color w:val="953735"/>
              </w:rPr>
              <w:t>62 100,7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187,7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8 187,7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 176,7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2 176,7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3,4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443,40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учащихся в общеобразовательных учрежд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2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20,00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110,0000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образований на капитальный ремонт муниципальных общеобразовательных организаций и (или) муниципальных образовате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И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И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94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укрепление материально-технической базы для создания современной развивающей среды на приобретение основных сред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6,37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6,37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6,37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8,80000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78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Е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378,8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31,13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5 года включитель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31,137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831,137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предоставлению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14,437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460,22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60,22700</w:t>
            </w:r>
          </w:p>
        </w:tc>
      </w:tr>
      <w:tr>
        <w:trPr>
          <w:trHeight w:val="5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фондов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154,21000</w:t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54,21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8 067,9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0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 0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для создания современной развивающейся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воспитательно-профилактической и спортивной деятельности, обеспечение участия детей всех возрастных категорий в мероприят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,7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6,7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7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551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5 года включитель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551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 в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551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высокого уровня компетенции педагогических кадров, мотивация педагогов к повышению качества работы и непрерывному профессиональному образова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55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551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5510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72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878,043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5 года включитель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51,24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детей на территории муниципального образования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0,06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0,06900</w:t>
            </w:r>
          </w:p>
        </w:tc>
      </w:tr>
      <w:tr>
        <w:trPr>
          <w:trHeight w:val="8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50,3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650,3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99,76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699,769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явление и поддержка одаренных детей и талантливой учащейся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системы мероприятий, направленных на выявление и развитие способностей одаренных детей и талантливой учащейся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7000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и закрепление высокого социально-экономического статуса, реализация системы мер по привлечению и закреплению квалифицированных кадров в систем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7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7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ругие вопросы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79,47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централизованной бухгалтерии, ИМЦ МКУ Управление образования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91,65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91,65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29,830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,41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1,513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9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Хозяйственно-транспортной группы и технического персонала МКУ Управление образования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5,83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инансирование отдельных должностей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25,83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8,301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529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расходов по администрированию передаваемых органам местного самоуправления полномочий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997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1,7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081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9186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9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683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316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70,49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451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518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6,797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26,797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264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533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0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5 года включитель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 на территории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,0000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,0000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0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900,0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0,00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000</w:t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000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00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00,000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Управление культуры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898,5376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9,08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9,08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5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9,08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9,08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9,087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17,38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7,387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Ф от 1 июня 2012 года №761 "О национальной стратегии действий в интересах детей на 2012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61,700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10,5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236,4506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090,7646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5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090,7646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27,36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27,36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54,16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54,16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73,208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3,208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 049,7080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0,0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23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А1 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А1 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 0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563,3966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710,51874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768,63774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8,63774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188,489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88,489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753,392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53,392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3 498,392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культурно-досуговых учрежд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,87792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2,87792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87792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835,8203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5,686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5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0,109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муниципального управления в сфере культуры и создание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0,109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50,109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7,518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791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00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,577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5,577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04100</w:t>
            </w:r>
          </w:p>
        </w:tc>
      </w:tr>
      <w:tr>
        <w:trPr>
          <w:trHeight w:val="4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536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,00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5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,0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0000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00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00000</w:t>
            </w:r>
          </w:p>
        </w:tc>
      </w:tr>
      <w:tr>
        <w:trPr>
          <w:trHeight w:val="16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3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3,0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</w:tr>
      <w:tr>
        <w:trPr>
          <w:trHeight w:val="6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0,0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Управление финансов муниципального образования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772,50882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39,82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90,51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90,51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ставлению и исполнению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91,9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,200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7,9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8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098,61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1,985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500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5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,310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тизация муниципального образования "Тарбагатайский район"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,31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, внедрение и обновление комплекса программной баз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0 07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,310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9,31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310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3095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3095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3095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33095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3095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924,35787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69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69,00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0,00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0,00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9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455,3578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455,35787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455,3578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очеред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300,0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00,0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шение отдельных вопросов местного значения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3578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5787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895,20392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8,892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8,892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845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мущественные отнош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8450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приватизации муниципального имущества и управления муниципальной собственност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845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3,845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845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тизация муниципального образования "Тарбагатайский район"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0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, внедрение и обновление комплекса программной баз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0 07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0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98,047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98,047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3,014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97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3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074,2675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18,687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18,687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18,687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6,46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936,100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уплату лизинговых платежей в связи с приобретением специализированных транспорт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002,227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2,227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889,7935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652,86857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66,4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7,42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77,42000</w:t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 288,980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288,98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0 263,20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6,4685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0 07 S21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86,46857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7 S21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3,4045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774,7888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7 S21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3,064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976,41080</w:t>
            </w:r>
          </w:p>
        </w:tc>
      </w:tr>
      <w:tr>
        <w:trPr>
          <w:trHeight w:val="6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комплексного развития транспортной инфраструктуры на территории муниципального образования "Тарбагатайский район" Республики Бурятия на 2020-203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4,4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Региональная и местная дорожная се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74,4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, субсидии муниципальным образова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 524,4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5 524,4000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62,525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Дорожно-эксплуатационное управ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162,525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11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62,525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5,787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5 года включитель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5,7870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радостроительное планирование развития территорий Тарбагатай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5,787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несение изменений в документацию территориального планирования и градостроительного зонирования муниципальных образований в Республике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82,092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S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2,0920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597,987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территориальному планированию и градостроительному зонированию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3,695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695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5,409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5,40900</w:t>
            </w:r>
          </w:p>
        </w:tc>
      </w:tr>
      <w:tr>
        <w:trPr>
          <w:trHeight w:val="11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МО "Тарбагатайский район" на 2008-2015 годы и на период до 203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,88900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Направление развития системы тепл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,8890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4,889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88900</w:t>
            </w:r>
          </w:p>
        </w:tc>
      </w:tr>
      <w:tr>
        <w:trPr>
          <w:trHeight w:val="8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0,52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Чистая в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F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0,520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0,52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0,52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6,63535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6,63535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муниципального образования "Тарбагатайский район" на 2018-2022 годы  и на период до 2024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6,63535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6,63535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86,63535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6,63535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884,74871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3,285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60,085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60,085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миджа муниципального образования "Тарбагатайский район" как центра старообрядческой культуры России на 2023-2025 годы и на период до 2027 года включитель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00000</w:t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, как повышение социальной стабильности общества, информационной безопасности, экономической активности и духовного развит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000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4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0,085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42,100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9217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783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7,985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3,888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034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3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2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200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, торговли на 2021-2023 годы и на период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алое и среднее предприниматель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а субъектов малого и среднего предпринимательства к финансовым, производственным ресур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5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держке малого и среднего предпринимательства в приоритетных направл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0000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2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2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14,064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2,402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2,40200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2,402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17,70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</w:tr>
      <w:tr>
        <w:trPr>
          <w:trHeight w:val="5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04,702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53900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163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7,662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7,662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гропромышленного комплекса МО "Тарбагатайский район" на период 2019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животновод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воспроизводства ста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0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7,662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осуществле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,0000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85,000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,7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68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432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осуществление отдельного государственного полномочия в сфере организации проведения мероприятий по предупреждению и ликвидации болезней животных, защите населения от болезней, общих для человека и животны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409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5,409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9,587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2427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6273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0,166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970,16600</w:t>
            </w:r>
          </w:p>
        </w:tc>
      </w:tr>
      <w:tr>
        <w:trPr>
          <w:trHeight w:val="8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дминистрирование  отдельного государственного полномочия в сфере организации проведения мероприятий по предупреждению и ликвидации болезней животных, защите населения от болезней, общих для человека и животны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5,8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3518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482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законному обороту в МО Тарбагатайский район" на 2017-2020 годы и на период до 2023 г. включитель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оприятий, направленных на уничтожение очагов дикорастущей конопл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000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74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74,0000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на территории МО "Тарбагатайский район" на 2021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74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Ликвидация несанкционированных свало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74,000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снижению негативного воздействия на окружающую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0 03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174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3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74,000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252,64438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2,909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2,909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2,909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Управление спорта 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3,880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3,88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9,029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89500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7200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2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4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410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41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волонтерскую деятель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4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4 8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4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48,4953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50,19536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50,19536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граждан, нуждающихся в улучшении жилищных условий в Тарбагатай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50,19536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улучшение жилищных условий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50,1953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50,1953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50,1953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490,6553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8,3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8,300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99,3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0000</w:t>
            </w:r>
          </w:p>
        </w:tc>
      </w:tr>
      <w:tr>
        <w:trPr>
          <w:trHeight w:val="8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 499,0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79109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76891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94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48,81324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48,81324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48,81324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9,931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47,66700</w:t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7,667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94,30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2,26400</w:t>
            </w:r>
          </w:p>
        </w:tc>
      </w:tr>
      <w:tr>
        <w:trPr>
          <w:trHeight w:val="5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26400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ое строительство, реконструкция, ремонт и обустройство муниципальных спортивных сооружений, подготовка проектно-сметной документ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8,8822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08,88224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950,0000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8,88224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012,00631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60,38578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60,38578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60,38578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790,780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6 790,78000</w:t>
            </w:r>
          </w:p>
        </w:tc>
      </w:tr>
      <w:tr>
        <w:trPr>
          <w:trHeight w:val="1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9,60578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69,60578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онтрольно-счетный орган МО "Тарбагатайский район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7,97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7,97000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7,970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7,970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,489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415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7400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4,9190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94000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79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5,562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367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95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 919,3618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  «Тарбагатайский район»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Тарбагатайский район» на 2023 год и на плановый период 2024-2025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на 2023 год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960"/>
        <w:gridCol w:w="1980"/>
      </w:tblGrid>
      <w:tr>
        <w:trPr>
          <w:trHeight w:val="4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78 01 03 00 00 00 0000 000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7 430,00000</w:t>
            </w:r>
          </w:p>
        </w:tc>
      </w:tr>
      <w:tr>
        <w:trPr>
          <w:trHeight w:val="13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3 01 00 00 0000 8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30,00000</w:t>
            </w:r>
          </w:p>
        </w:tc>
      </w:tr>
      <w:tr>
        <w:trPr>
          <w:trHeight w:val="12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3 01 00 05 0000 8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30,000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01 05 00 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704,52251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 644,83933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 644,83933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 349,36184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 349,36184</w:t>
            </w:r>
          </w:p>
        </w:tc>
      </w:tr>
      <w:tr>
        <w:trPr>
          <w:trHeight w:val="645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74,5225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</w:t>
      </w:r>
      <w:r>
        <w:rPr>
          <w:b/>
          <w:sz w:val="26"/>
          <w:szCs w:val="26"/>
        </w:rPr>
        <w:t xml:space="preserve">) </w:t>
      </w:r>
      <w:r>
        <w:rPr>
          <w:sz w:val="26"/>
          <w:szCs w:val="26"/>
        </w:rPr>
        <w:t>Приложение 12 дополнить частью 6 следующего содержания:</w:t>
      </w:r>
    </w:p>
    <w:p>
      <w:pPr>
        <w:pStyle w:val="Normal"/>
        <w:shd w:fill="FFFFFF" w:val="clear"/>
        <w:spacing w:before="120" w:after="0"/>
        <w:ind w:firstLine="35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6. </w:t>
      </w:r>
      <w:r>
        <w:rPr>
          <w:i/>
          <w:sz w:val="26"/>
          <w:szCs w:val="26"/>
        </w:rPr>
        <w:t>Методика распределения иных межбюджетных трансфертов бюджетам поселений на р</w:t>
      </w:r>
      <w:r>
        <w:rPr>
          <w:i/>
          <w:iCs/>
          <w:sz w:val="26"/>
          <w:szCs w:val="26"/>
        </w:rPr>
        <w:t>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.</w:t>
      </w:r>
    </w:p>
    <w:p>
      <w:pPr>
        <w:pStyle w:val="Normal"/>
        <w:shd w:fill="FFFFFF" w:val="clear"/>
        <w:spacing w:before="120" w:after="0"/>
        <w:ind w:firstLine="357"/>
        <w:jc w:val="both"/>
        <w:rPr/>
      </w:pPr>
      <w:r>
        <w:rPr>
          <w:sz w:val="26"/>
          <w:szCs w:val="26"/>
        </w:rPr>
        <w:t xml:space="preserve">6.1 Настоящая методика определяет порядок предоставления иных межбюджетных трансфертов из бюджета МО «Тарбагатайский район» бюджетам сельских поселений на благоустройство дворовых территорий сельских поселений для повышения комфортности проживания жителей и обновление дворовой инфраструктуры, создание пространств для отдыха и развития рядом с домом в рамках реализации проекта «1000 дворов», согласно Плана социального развития центров экономического роста Республики Бурятия, утвержденного распоряжением Правительства Республики Бурятия от 22.05.2019 № 270-р. Источником финансового обеспечения иных межбюджетных трансфертов являются средства республиканского бюджета, </w:t>
      </w:r>
      <w:r>
        <w:rPr>
          <w:color w:val="22272F"/>
          <w:sz w:val="26"/>
          <w:szCs w:val="26"/>
          <w:shd w:fill="FFFFFF" w:val="clear"/>
        </w:rPr>
        <w:t xml:space="preserve">предоставляемые в форме иных межбюджетных трансфертов бюджетам муниципальных образований в Республике Бурятия на реализацию мероприятий плана социального развития центров экономического роста Республики Бурятия, согласно </w:t>
      </w:r>
      <w:r>
        <w:rPr>
          <w:sz w:val="26"/>
          <w:szCs w:val="26"/>
        </w:rPr>
        <w:t xml:space="preserve"> постановления Правительства Республики Бурятия от 10.07.2020 №420 (с учетом изменений).</w:t>
      </w:r>
    </w:p>
    <w:p>
      <w:pPr>
        <w:pStyle w:val="Normal"/>
        <w:shd w:fill="FFFFFF" w:val="clear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6.2. Иные межбюджетные трансферты представляются в соответствии с соглашениями о предоставлении средств из республиканского бюджета и распоряжением МКУ "Комитет по социальному развитию муниципального образования "Тарбагатайский район" от 07.03.2023 № 13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3. Средства предоставляемых иных межбюджетных трансфертов имеют строго целевой характер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4. Ответственность за целевое и эффективное использование иных межбюджетных трансфертов несут главы сельских поселений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>6.5. Иные межбюджетные трансферты предоставляются на основании заключенных соглашений между органами местного самоуправления района и сельских поселений..».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6"/>
          <w:szCs w:val="26"/>
        </w:rPr>
        <w:t>4)</w:t>
      </w:r>
      <w:r>
        <w:rPr>
          <w:sz w:val="26"/>
          <w:szCs w:val="26"/>
        </w:rPr>
        <w:t xml:space="preserve"> В приложении 13:</w:t>
      </w:r>
    </w:p>
    <w:p>
      <w:pPr>
        <w:pStyle w:val="Normal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в таблице 2.3. слова «1886,63346» заменить словами «1886,63535»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 xml:space="preserve">б) дополнить таблицей 2.6. следующего содержания: </w:t>
      </w:r>
    </w:p>
    <w:p>
      <w:pPr>
        <w:pStyle w:val="Normal"/>
        <w:shd w:fill="FFFFFF" w:val="clear"/>
        <w:ind w:firstLine="426"/>
        <w:jc w:val="right"/>
        <w:rPr/>
      </w:pPr>
      <w:r>
        <w:rPr>
          <w:sz w:val="26"/>
          <w:szCs w:val="26"/>
        </w:rPr>
        <w:t>«Таблица 2.6.</w:t>
      </w:r>
    </w:p>
    <w:p>
      <w:pPr>
        <w:pStyle w:val="Normal"/>
        <w:shd w:fill="FFFFFF" w:val="clear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иных межбюджетных трансфертов бюджетам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на 2023 год</w:t>
      </w:r>
    </w:p>
    <w:p>
      <w:pPr>
        <w:pStyle w:val="Normal"/>
        <w:shd w:fill="FFFFFF" w:val="clear"/>
        <w:ind w:firstLine="426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87"/>
        <w:gridCol w:w="4111"/>
      </w:tblGrid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Барыкин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4,237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Нижнежирим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4,237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 Тарбагатайско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1,9117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60,38578</w:t>
            </w:r>
          </w:p>
        </w:tc>
      </w:tr>
    </w:tbl>
    <w:p>
      <w:pPr>
        <w:pStyle w:val="Normal"/>
        <w:shd w:fill="FFFFFF" w:val="clear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МО «Тарбагатайский район»   </w:t>
        <w:tab/>
        <w:t xml:space="preserve">                                </w:t>
        <w:tab/>
        <w:t xml:space="preserve">                  В.В. Смолин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Заместитель председателя Совета депутатов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МО «Тарбагатайский район»   </w:t>
        <w:tab/>
        <w:tab/>
        <w:tab/>
        <w:tab/>
        <w:tab/>
        <w:t xml:space="preserve">           В.Л. Макс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8:00Z</dcterms:created>
  <dc:creator>-</dc:creator>
  <dc:description/>
  <cp:keywords/>
  <dc:language>en-US</dc:language>
  <cp:lastModifiedBy>123</cp:lastModifiedBy>
  <cp:lastPrinted>2023-03-27T11:12:00Z</cp:lastPrinted>
  <dcterms:modified xsi:type="dcterms:W3CDTF">2023-03-27T03:13:00Z</dcterms:modified>
  <cp:revision>129</cp:revision>
  <dc:subject/>
  <dc:title/>
</cp:coreProperties>
</file>