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 о проделанной работе  Управления финансов Администрации МО «Тарбагатайский район» за 2019 г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38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документами, регламентирующими деятельность управления финансов являются Бюджетный кодекс Российской Федерации, Положение о бюджетном процессе в муниципальном образовании «Тарбагатайский район», утвержденное решением Совета депутатов МО «Тарбагатайский район» от 15 ноября  2013 года № 287, положение «Об Управлении финансов Администрации МО «Тарбагатайский район» утвержденное постановлением Администрации МО «Тарбагатайский район»  №359 от 10 июля  2016 года.</w:t>
      </w:r>
    </w:p>
    <w:p>
      <w:pPr>
        <w:pStyle w:val="Style19"/>
        <w:spacing w:lineRule="atLeast" w:line="238" w:before="0" w:after="75"/>
        <w:ind w:firstLine="708"/>
        <w:jc w:val="both"/>
        <w:rPr/>
      </w:pPr>
      <w:r>
        <w:rPr>
          <w:sz w:val="28"/>
          <w:szCs w:val="28"/>
        </w:rPr>
        <w:t>Одним из основных направлений деятельности управления финансов является составление и исполнению бюджета муниципального района и бюджетов десяти сельских поселений, входящих в состав Тарбагатайского района.</w:t>
      </w:r>
    </w:p>
    <w:p>
      <w:pPr>
        <w:pStyle w:val="Style19"/>
        <w:spacing w:lineRule="atLeast" w:line="238" w:before="0" w:after="7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Бюджет муниципального района и десяти сельских поселений на 2019 год в соответствии с Бюджетным кодексом Российской Федерации принят до начала очередного финансового года, в декабре 2018 года.  В течение года по принятому бюджету было подготовлено и внесено на рассмотрение Совета депутатов семь уточнений, все решения были утверждены. В бюджетах десяти сельских поселений внесено 41 изменений. </w:t>
      </w:r>
    </w:p>
    <w:p>
      <w:pPr>
        <w:pStyle w:val="Style19"/>
        <w:spacing w:lineRule="atLeast" w:line="238" w:before="0" w:after="75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Фактическое поступление доходов консолидированного бюджета  за   2019 год составило     742902,6   тыс. рублей при плановых назначениях                                                </w:t>
      </w:r>
    </w:p>
    <w:p>
      <w:pPr>
        <w:pStyle w:val="Style19"/>
        <w:spacing w:lineRule="atLeast" w:line="238" w:before="0" w:after="75"/>
        <w:jc w:val="both"/>
        <w:rPr/>
      </w:pPr>
      <w:r>
        <w:rPr>
          <w:rStyle w:val="StrongEmphasis"/>
          <w:b w:val="false"/>
          <w:sz w:val="28"/>
          <w:szCs w:val="28"/>
        </w:rPr>
        <w:t>733855,3 тыс. рублей. Доходы исполнены на  101,2   %. Исполнение</w:t>
      </w:r>
      <w:r>
        <w:rPr>
          <w:sz w:val="28"/>
          <w:szCs w:val="28"/>
        </w:rPr>
        <w:t xml:space="preserve"> налоговых, неналоговых доходов консолидированного бюджета за 2019 год составило                                        201521,0 тыс. рублей, или     114  % от плановых назначений. </w:t>
      </w:r>
    </w:p>
    <w:p>
      <w:pPr>
        <w:pStyle w:val="Style19"/>
        <w:spacing w:lineRule="atLeast" w:line="238" w:before="0" w:after="75"/>
        <w:ind w:firstLine="708"/>
        <w:jc w:val="both"/>
        <w:rPr/>
      </w:pPr>
      <w:r>
        <w:rPr>
          <w:sz w:val="28"/>
          <w:szCs w:val="28"/>
        </w:rPr>
        <w:t xml:space="preserve">Плановые показатели по расходам консолидированного бюджета на начало 2019 года предусмотрены в объеме  760944,49   тыс.  рублей.  </w:t>
      </w:r>
      <w:r>
        <w:rPr>
          <w:rStyle w:val="StrongEmphasis"/>
          <w:b w:val="false"/>
          <w:sz w:val="28"/>
          <w:szCs w:val="28"/>
        </w:rPr>
        <w:t>Кассовые расходы исполнены в сумме    741972,7  тыс. рублей, что составляет    97,5    % от уточнённых плановых назначе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управления финансов муниципального образования в 2019 году была направлена на обеспечение  сбалансированности и устойчивости бюджета района, была проведена напряженная  и целенаправленная работа, позволившая обеспечить исполнение консолидированного бюджета.   В результате осуществления в оперативном режиме мониторинга и оценки исполнения бюджета осуществлено первоочередное финансирование по приоритетным статьям расходов, отсутствует  просроченная задолженность по выплате заработной платы с начислениями, коммунальным платеж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рте 2019 года выделена дотация из республиканского бюджета бюджету муниципального образования «Тарбагатайский район» на поддержку мер по обеспечению сбалансированности местных бюджетов в сумме 2000,0тыс. рублей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2018 году с Министерством финансов Республики Бурятии  были заключены  Соглашения о предоставление   бюджетного кредита  на общую сумму 2000,00 тыс. рублей  на частичное покрытие дефицита местного бюджета для осуществления мероприятий, связанных с предупреждением чрезвычайных ситуаций, которые могут привести к нарушению функционирования жизнеобеспечения населения, и ликвидацией их последствий. Обязательства перед республиканским бюджетом по возврату данного кредита  исполнены  в  установленные Соглашениями сроки и в полном объеме   в ноябре 2019 года.</w:t>
      </w:r>
    </w:p>
    <w:p>
      <w:pPr>
        <w:pStyle w:val="TextBodyIndent"/>
        <w:widowControl w:val="false"/>
        <w:ind w:left="0" w:firstLine="283"/>
        <w:jc w:val="both"/>
        <w:rPr/>
      </w:pPr>
      <w:r>
        <w:rPr>
          <w:sz w:val="28"/>
          <w:szCs w:val="28"/>
        </w:rPr>
        <w:t xml:space="preserve">В течение года проводился анализ исполнения бюджета района за 2019 год, первый квартал, первое полугодие, 9 месяцев 2019 года, на основании которых были подготовлены проекты постановлений Главы муниципального образования по исполнению бюджета района за отчетный период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правлением финансов Администрации МО «Тарбагатайский район» за 2019 год  от  главных распорядителей бюджетных средств МО «Тарбагатайский район» и 10 сельских поселений принято  и представлено в Министерство финансов Республики Бурятия   4893 отчета, в том числе   1850 месячных, 2115 квартальных и  928 годовых отчетов.  Отчетность сведена и представлена своевременно в полном объеме.</w:t>
      </w:r>
    </w:p>
    <w:p>
      <w:pPr>
        <w:pStyle w:val="Style19"/>
        <w:spacing w:lineRule="atLeast" w:line="238" w:before="0" w:after="75"/>
        <w:ind w:firstLine="708"/>
        <w:jc w:val="both"/>
        <w:rPr/>
      </w:pPr>
      <w:r>
        <w:rPr>
          <w:sz w:val="28"/>
          <w:szCs w:val="28"/>
        </w:rPr>
        <w:t>Утвержденные постановлением Правительства Республики Бурятия от 18 ноября 2019года № 440 предельные нормативы формирования расходов на содержание органов местного самоуправления сельских поселений и муниципального района не превышены. Мониторинг расходов по аппарату управления на содержание органов местного самоуправления по муниципальному району и всем поселениям проводится Управлением финансов ежекварталь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орядком  составления и исполнения сводной бюджетной росписи вносились изменения в сводную бюджетную роспись района по расходам на 2019 год, производились кассовые выплаты в соответствии с утвержденными лимитами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исполнения бюджета показателей сводной бюджетной росписи в 2019 году было внесено178 изменений. В том числе 20 изменений о выделении средств из резервного фонда МО «Тарбагатайский район». Обработано 7 решений о бюджете МО «Тарбагатайский район». Кроме того, внесены  изменения, установленные ст. 217 Бюджетного кодекса.  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ботано 178 справок об изменении лимитов бюджетных средств по ГРБ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КУ Администрация МО «Тарбагатайский район» - 82 изм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КУ «ХТО» Администрации МО «Тарбагатайский район» - 17 измен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КУ Отдел культуры МО «Тарбагатайский район» - 27 изм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КУ Управление образования МО «Тарбагатайский район» - 44 изм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КУ Совет депутатов МО «Тарбагатайский район» -8 измен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В кассовый план за  2019 год внесено 144 изменения по ГРБС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КУ Администрация МО «Тарбагатайский район» - 58 изм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КУ «ХТО» Администрации МО «Тарбагатайский район» - 15 измен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КУ Отдел культуры МО «Тарбагатайский район» - 24 изм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КУ Управление образования МО «Тарбагатайский район» - 35 изм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КУ Совет депутатов МО «Тарбагатайский район» -12 изм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2019 год сформировано по главным распорядителям бюджетных средств </w:t>
      </w:r>
      <w:r>
        <w:rPr>
          <w:b/>
          <w:sz w:val="28"/>
          <w:szCs w:val="28"/>
        </w:rPr>
        <w:t>907 расходных расписаний</w:t>
      </w:r>
      <w:r>
        <w:rPr>
          <w:sz w:val="28"/>
          <w:szCs w:val="28"/>
        </w:rPr>
        <w:t>.</w:t>
      </w:r>
    </w:p>
    <w:p>
      <w:pPr>
        <w:pStyle w:val="Style19"/>
        <w:spacing w:lineRule="atLeast" w:line="238" w:before="0" w:after="75"/>
        <w:ind w:firstLine="708"/>
        <w:jc w:val="both"/>
        <w:rPr/>
      </w:pPr>
      <w:r>
        <w:rPr>
          <w:sz w:val="28"/>
          <w:szCs w:val="28"/>
        </w:rPr>
        <w:t>В течение года уточнялись невыясненные поступления в бюджет муниципального района. Всего за 2019 год было сформировано и отправлено 293 уведомлений на уточнение вида принадлежности плате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шения задачи по совершенствованию межбюджетных отношений  была  направлена работа   на обеспечение сбалансированности бюджетов поселений, было проведено рассмотрение параметров бюджетов, по итогам рассмотрений параметров были выработаны рекомендации и приняты обязательства по увеличению поступлений доходов,  повышению эффективности использования бюджетных средств, ежеквартально осуществлялся мониторинг выполнения рекомендаций.</w:t>
      </w:r>
    </w:p>
    <w:p>
      <w:pPr>
        <w:pStyle w:val="Style19"/>
        <w:spacing w:lineRule="atLeast" w:line="238" w:before="0" w:after="75"/>
        <w:ind w:firstLine="708"/>
        <w:jc w:val="both"/>
        <w:rPr/>
      </w:pPr>
      <w:r>
        <w:rPr>
          <w:sz w:val="28"/>
          <w:szCs w:val="28"/>
        </w:rPr>
        <w:t>Проведена  работа по подготовке проекта решения на очередной 2020 год. Разработан порядок  по подготовке бюджета на очередной финансовый год и плановый период. Разработаны все необходимые документы, которые представляются одновременно с проектом бюджета, проведена работа с главными распорядителями бюджетных средств бюджета муниципального района. Проведена работа по внесению изменений в действующие муниципальные программы в части основных мероприятий. Разработан и утвержден порядок применения целевых статей классификации расходов местного  бюджета.</w:t>
      </w:r>
    </w:p>
    <w:p>
      <w:pPr>
        <w:pStyle w:val="Style19"/>
        <w:spacing w:lineRule="atLeast" w:line="238"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рамках формирования проекта бюджета в отдельный пласт работы можно выделить работу с поселениями по разработке методик распределения им межбюджетных трансфертов (проведение мониторинга их бюджетов, согласование и т.д.). Бюджет на 2020 год сформирован по муниципальному району в программном формате. </w:t>
      </w:r>
    </w:p>
    <w:p>
      <w:pPr>
        <w:pStyle w:val="Style19"/>
        <w:spacing w:lineRule="atLeast" w:line="238" w:before="0" w:after="75"/>
        <w:ind w:firstLine="708"/>
        <w:jc w:val="both"/>
        <w:rPr/>
      </w:pPr>
      <w:r>
        <w:rPr>
          <w:sz w:val="28"/>
          <w:szCs w:val="28"/>
        </w:rPr>
        <w:t>В  сроки, установленные  бюджетным законодательством  проект бюджета внесен на рассмотрение  Совета депутатов муниципального образования «Тарбагатайский район». По проекту бюджета подготовлены и проведены публичные слушания в декабре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финансовым управлением Администрации муниципального образования «Тарбагатайский район» проводилась определенная работа по повышению открытости и прозрачности бюджета.   На сайте администрации муниципального образования в доступной для населения форме своевременно и в полном объеме размещалась информация по формированию и исполнению бюджета</w:t>
      </w:r>
    </w:p>
    <w:p>
      <w:pPr>
        <w:pStyle w:val="Style19"/>
        <w:spacing w:lineRule="atLeast" w:line="238" w:before="0" w:after="75"/>
        <w:jc w:val="both"/>
        <w:rPr/>
      </w:pPr>
      <w:r>
        <w:rPr>
          <w:sz w:val="28"/>
          <w:szCs w:val="28"/>
        </w:rPr>
        <w:t>Основными задачами финансового управления на 2020 год являются:</w:t>
      </w:r>
    </w:p>
    <w:p>
      <w:pPr>
        <w:pStyle w:val="Style19"/>
        <w:numPr>
          <w:ilvl w:val="0"/>
          <w:numId w:val="1"/>
        </w:numPr>
        <w:spacing w:lineRule="atLeast" w:line="238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бюдж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уществление мониторинга расходов на содержание органов местного само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финанс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МО «Тарбагатайский район»                     С.А.Матвее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 руководител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Тарбагатай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ке и финансам</w:t>
      </w:r>
      <w:r>
        <w:rPr>
          <w:i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.Ф.Аюшиева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8:58:00Z</dcterms:created>
  <dc:creator>OEM</dc:creator>
  <dc:description/>
  <cp:keywords/>
  <dc:language>en-US</dc:language>
  <cp:lastModifiedBy>СУФД</cp:lastModifiedBy>
  <cp:lastPrinted>2018-01-25T05:28:00Z</cp:lastPrinted>
  <dcterms:modified xsi:type="dcterms:W3CDTF">2020-01-20T03:34:00Z</dcterms:modified>
  <cp:revision>26</cp:revision>
  <dc:subject/>
  <dc:title>План работы</dc:title>
</cp:coreProperties>
</file>