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69995" cy="260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рет на сжигание сухой травы установлен Правительством Российской Федер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ноября 2015 года Правительством Российской Федерации было издано постановление о внесении изменений в Правила противопожарного режима в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остановлению теперь в России запрещено выжигание сухой травянистой растительности, стерни, пожнивных остатков на землях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хозяйственного назначения и землях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жегодные весенние, да и не только весенние, палы сухой травы наносят непоправимый ущерб лесам, сельхозугодиям, а зачастую и населенным пунктам, в пожарах гибнут гектары деревьев, полей, животные и даже лю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я муниципального образования «Тарбагатайский район» предупреждает, что за осуществление сельскохозяйственных палов, выжигание сухой растительности и разжигание костров на территории района предусмотрена административная ответственность за нарушение требований пожарной безопасности по ст. 20.4., ст.8.32 КРФ об АП РФ-наказания в виде штрафов от двух тысяч рублей до пяти тысяч рублей, на юридических лиц - </w:t>
      </w:r>
      <w:r>
        <w:rPr>
          <w:b/>
          <w:sz w:val="28"/>
          <w:szCs w:val="28"/>
        </w:rPr>
        <w:t>от трехсот тысяч рублей до пятисот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я муниципального образования «Тарбагатайский район»  призывает всех жителей района отказаться от сжигания сухой растительности, бережно относиться к природе и ценить собственную безопас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арбагатайский рай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3:26:00Z</dcterms:created>
  <dc:creator>User</dc:creator>
  <dc:description/>
  <cp:keywords/>
  <dc:language>en-US</dc:language>
  <cp:lastModifiedBy>123789</cp:lastModifiedBy>
  <cp:lastPrinted>2018-03-29T10:11:00Z</cp:lastPrinted>
  <dcterms:modified xsi:type="dcterms:W3CDTF">2020-04-06T00:50:00Z</dcterms:modified>
  <cp:revision>5</cp:revision>
  <dc:subject/>
  <dc:title/>
</cp:coreProperties>
</file>