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 № 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о </w:t>
        <w:br/>
        <w:t xml:space="preserve">Распоряжением  Администрации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  «Тарбагатайский  район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18»  ноября 2022г № 56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лиц,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ых за привлечение сил и средств  на  тушение крупных лесных пожаров  по МО «Тарбагатайский район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9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2137"/>
        <w:gridCol w:w="2551"/>
        <w:gridCol w:w="2000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,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мя, 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чество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(рабочий, домашний, сотовый)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 СП «Тарбагатайское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нова Анна Владими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 МО СП «Тарбагатайское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276;56-264;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24358602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СП «Большекуналейское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Галина Агафон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льшекуналейское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117; 57-165;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244541829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СП «Десятниковское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Николай Михай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Главы МО СП «Десятниковское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399; 58-329;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85907239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СП «Куйтунское»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Петр Ерми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  СП«Куйтунское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-241; 57-201; 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24772091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СП «Верхнежиримское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ев  Владимир Демид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 СП «Верхнежиримское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369; 57-368;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85976388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СП «Нижнежиримское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 Ирина Иван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 СП «Нижнежиримское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-120;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85968805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СП «Барыкинское»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Нина  Мамонт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 СП «Барыкинское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-222;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46556518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СП «Саянтуйское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лена Александ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Главы  МО СП «Саянтуйское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-126; 54-107;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1605159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СП «Заводское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нкин Анатолий Геннад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 МО СП «Заводское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-449; 53-489;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36308652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СП «Шалутское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икова Елена Василь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О  СП «Шалутское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542; 58-436;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247592907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и обеспечения деятельности Заудинского лесничества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ыгин Дмитрий Юр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лесничий отдела организации обеспечения деятельности Заудинского лесничеств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4-41;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8457695;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4453901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е  учреждение  РБ «Заудинский  лесхоз»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 Иван Семе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автономного  учреждения  РБ «Заудинский  лесхоз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4-40;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46569960</w:t>
            </w:r>
          </w:p>
        </w:tc>
      </w:tr>
    </w:tbl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отдела  ГО и ЧС  Администрации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МО  «Тарбагатайский  район»                                                        Л.И.Асташ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0:15:00Z</dcterms:created>
  <dc:creator>User</dc:creator>
  <dc:description/>
  <cp:keywords/>
  <dc:language>en-US</dc:language>
  <cp:lastModifiedBy>ЧС</cp:lastModifiedBy>
  <cp:lastPrinted>2022-01-19T10:30:00Z</cp:lastPrinted>
  <dcterms:modified xsi:type="dcterms:W3CDTF">2022-11-18T01:49:00Z</dcterms:modified>
  <cp:revision>35</cp:revision>
  <dc:subject/>
  <dc:title/>
</cp:coreProperties>
</file>