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  <w:t xml:space="preserve">                                                              </w:t>
      </w:r>
      <w:r>
        <w:rPr>
          <w:b/>
          <w:bCs/>
        </w:rPr>
        <w:t>Республика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ТАРБАГАТАЙ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Cs/>
        </w:rPr>
        <w:t xml:space="preserve">           </w:t>
      </w:r>
      <w:r>
        <w:rPr>
          <w:bCs/>
        </w:rPr>
        <w:t>с.Тарбагатай</w:t>
      </w:r>
      <w:r>
        <w:rPr>
          <w:b/>
          <w:bCs/>
        </w:rPr>
        <w:t xml:space="preserve">                                       </w:t>
      </w:r>
      <w:r>
        <w:rPr>
          <w:bCs/>
        </w:rPr>
        <w:t>№</w:t>
      </w:r>
      <w:r>
        <w:rPr>
          <w:b/>
          <w:bCs/>
        </w:rPr>
        <w:t xml:space="preserve">  </w:t>
      </w:r>
      <w:r>
        <w:rPr>
          <w:bCs/>
          <w:u w:val="single"/>
        </w:rPr>
        <w:t>335</w:t>
      </w:r>
      <w:r>
        <w:rPr>
          <w:bCs/>
        </w:rPr>
        <w:t xml:space="preserve">  </w:t>
      </w:r>
      <w:r>
        <w:rPr>
          <w:b/>
          <w:bCs/>
        </w:rPr>
        <w:t xml:space="preserve">                               </w:t>
      </w:r>
      <w:r>
        <w:rPr>
          <w:bCs/>
        </w:rPr>
        <w:t>«10» апреля 2017г.</w:t>
      </w:r>
      <w:r>
        <w:rPr>
          <w:b/>
          <w:bCs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О внесении изменений в Муниципальную программу Тарбагатайского района «Развитие малого и среднего предпринимательства, торговли на 2015-2017 годы и на период до 2020 года», утвержденной Постановлением Администрации МО «Тарбагатайский район» от 14.11.2014г.  № 876 (в ред. от 24.03.2015 года № 31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целях эффективного использования финансовых средств по реализации мероприятий</w:t>
      </w:r>
      <w:r>
        <w:rPr>
          <w:bCs/>
        </w:rPr>
        <w:t xml:space="preserve">, </w:t>
      </w:r>
      <w:r>
        <w:rPr/>
        <w:t xml:space="preserve">Муниципальной программы Тарбагатайского района «Развитие малого и среднего предпринимательства, торговли на 2015-2017 годы и на период до 2020 года», </w:t>
      </w:r>
      <w:r>
        <w:rPr>
          <w:bCs/>
        </w:rPr>
        <w:t>Администрация МО «Тарбагат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мероприятия  Муниципальной программы Тарбагатайского района «Развитие малого и среднего предпринимательства, торговли на 2015-2017 годы и на период до 2020 года», утвержденной Постановлением администрации МО «Тарбагатайский район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В паспорт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1. Раздел «Объем финансирования» изложить в новой редакции </w:t>
      </w:r>
      <w:r>
        <w:rPr>
          <w:color w:val="000000"/>
        </w:rPr>
        <w:t>согласно приложению №1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2. Раздел 5 «</w:t>
      </w:r>
      <w:r>
        <w:rPr>
          <w:color w:val="000000"/>
        </w:rPr>
        <w:t>Информационное обеспечение малого и среднего предпринимательства» изложить в ново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заместителя Руководителя Администрации по экономике и финансам  (Лоцман О.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МО «Тарбагатайский район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я Администрации                                                                  С.И.Наталин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лина Ю.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55-6-49 </w:t>
      </w:r>
    </w:p>
    <w:p>
      <w:pPr>
        <w:pStyle w:val="Normal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МО «Тарбагатайский район»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от «_____»_______ </w:t>
      </w:r>
      <w:r>
        <w:rPr>
          <w:u w:val="single"/>
        </w:rPr>
        <w:t xml:space="preserve"> 20    года</w:t>
      </w:r>
      <w:r>
        <w:rPr/>
        <w:t xml:space="preserve">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7"/>
        <w:gridCol w:w="710"/>
        <w:gridCol w:w="720"/>
        <w:gridCol w:w="720"/>
        <w:gridCol w:w="185"/>
        <w:gridCol w:w="720"/>
        <w:gridCol w:w="720"/>
        <w:gridCol w:w="735"/>
        <w:gridCol w:w="2697"/>
        <w:gridCol w:w="3237"/>
      </w:tblGrid>
      <w:tr>
        <w:trPr/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обеспечение малого и среднего предпринима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семинаров по вопросам изменения нормативно-правового, налогового законодательства, регулирующих деятельность субъектов малого и среднего предпринимательства и другим актуальным вопросам предпринимательства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04" w:leader="none"/>
              </w:tabs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улучшению условий для развития малого и среднего предпринимательства в районе 2 раза в го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методической помощи субъектам малого и среднего бизнеса по вопросам охраны труда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есов наемного персонала в соблюдении норм охраны тру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ирование предпринимателей о планируемых к реализации проектах для привлечения их в качестве инвестора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готовление и обновление презентационных материалов, стендов, буклетов для обеспечения мероприятий по развитию предпринимательской деятельности в Тарбагатайском райо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звестности на профессиональном рынк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ой и организационной поддержки субъектам малого и среднего  предпринимательств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пуска СМСП  к информации, необходимой для развития, повышения деловой активности и конкурентоспособности субъектов малого и  среднего предпринимательства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я МО «Тарбагатайский райо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, среднего и сельского развития  Тарбагатайского района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денежных средств в местном бюдж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отдела 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  <w:t>Администрации МО «Тарбагатайский район»                                                                                                              Е.П.Григорьева</w:t>
      </w:r>
    </w:p>
    <w:sectPr>
      <w:type w:val="nextPage"/>
      <w:pgSz w:orient="landscape" w:w="16838" w:h="11906"/>
      <w:pgMar w:left="540" w:right="8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 Знак Знак9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2:00Z</dcterms:created>
  <dc:creator>эк отдел</dc:creator>
  <dc:description/>
  <cp:keywords/>
  <dc:language>en-US</dc:language>
  <cp:lastModifiedBy>эк отдел</cp:lastModifiedBy>
  <cp:lastPrinted>2017-04-10T11:20:00Z</cp:lastPrinted>
  <dcterms:modified xsi:type="dcterms:W3CDTF">2017-04-27T02:55:00Z</dcterms:modified>
  <cp:revision>12</cp:revision>
  <dc:subject/>
  <dc:title/>
</cp:coreProperties>
</file>