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Совета депутатов муниципального образования сельское поселение "Верхнежиримское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округ №2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221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БУРЦЕ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силь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Республика Бурятия, Тарбагатайский район, с. Тарбагатай; Филиал ПАО «Россети Сибирь Бурятэнерго», Водитель; выдвину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литическая партия ЛДПР – Либерально-демократическая партия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21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МАКСИМ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990 года рождения; Республика Бурятия, Тарбагатайский район, с.Хандагатай; Противопожарная служба РБ Часть-77, Водитель пожарного автомобиля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21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МО</w:t>
            </w:r>
            <w:r>
              <w:rPr>
                <w:b/>
                <w:bCs/>
                <w:iCs/>
                <w:lang w:val="ru-RU"/>
              </w:rPr>
              <w:t>Р</w:t>
            </w:r>
            <w:r>
              <w:rPr>
                <w:b/>
                <w:bCs/>
                <w:iCs/>
              </w:rPr>
              <w:t>ДВИН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нгел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дре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01 года рождения; Республика Бурятия, Тарабагатайский район, с. Верхний Жирим; МБОУ «Верхнежиримская СОШ», Воспитатель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21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ладимир Александро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90 года рождения; Республика Бурятия, Тарбагатайский район, с.Барыкино-Ключи; ИП Попов В.А., индивидуальный предприниматель; депутат Совета депутатов МО СП «Верхнежиримское»; выдвинут: Всероссийской политической партией «ЕДИНАЯ РОССИЯ»; член Всероссийской политической партии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21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РЯЗАН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рисо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Республика Бурятия, Тарабагатайский район, с.Барыкино-Ключи; пенсионер; выдвинут: Всероссийской политической партией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0:00Z</dcterms:created>
  <dc:creator>PIII</dc:creator>
  <dc:description/>
  <cp:keywords/>
  <dc:language>en-US</dc:language>
  <cp:lastModifiedBy>123</cp:lastModifiedBy>
  <dcterms:modified xsi:type="dcterms:W3CDTF">2023-08-14T08:31:00Z</dcterms:modified>
  <cp:revision>5</cp:revision>
  <dc:subject/>
  <dc:title>ÈÇÁÈÐÀÒÅËÜÍÛÉ ÁÞËËÅÒÅÍÜ</dc:title>
</cp:coreProperties>
</file>