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7526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т «22»  октября  2021 г.                   №185                                      с. Тарбагата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0.2015г. № 94 «Об утверждении перечня должностей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в органах местного самоуправления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Тарбагатайский район»</w:t>
      </w:r>
    </w:p>
    <w:p>
      <w:pPr>
        <w:pStyle w:val="Normal"/>
        <w:tabs>
          <w:tab w:val="clear" w:pos="708"/>
          <w:tab w:val="left" w:pos="3600" w:leader="none"/>
        </w:tabs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Республики Бурятия от 07.09.2007г. № 2427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реестре должностей муниципальной службы в Республике Бурятия», Уставом МО «Тарбагатайский район», Совет депутатов муниципального образования «Тарбагатайский район»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депутатов МО «Тарбагатайский район» от 19.10.2015 года № 94 «Об утверждении перечня должностей муниципальной службы в органах местного самоуправления МО «Тарбагатайский район»:</w:t>
      </w:r>
    </w:p>
    <w:p>
      <w:pPr>
        <w:pStyle w:val="Normal"/>
        <w:ind w:left="142" w:firstLine="518"/>
        <w:jc w:val="both"/>
        <w:rPr/>
      </w:pPr>
      <w:r>
        <w:rPr>
          <w:sz w:val="24"/>
          <w:szCs w:val="24"/>
        </w:rPr>
        <w:t>- Приложение 1 «Перечень должностей муниципальной службы органов местного самоуправления муниципального образования «Тарбагатайский район»» изложить в новой  редакции, согласно приложению.</w:t>
      </w:r>
    </w:p>
    <w:p>
      <w:pPr>
        <w:pStyle w:val="Normal"/>
        <w:autoSpaceDE w:val="false"/>
        <w:ind w:firstLine="660"/>
        <w:jc w:val="both"/>
        <w:rPr/>
      </w:pPr>
      <w:r>
        <w:rPr>
          <w:sz w:val="24"/>
          <w:szCs w:val="24"/>
        </w:rPr>
        <w:t xml:space="preserve">2. Решение Совета депутатов МО «Тарбагатайский район» от 27 июня 2017 года № 196 признать утратившим силу.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 и обнарод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Контроль за исполнением данного решения возложить на и.о. Управляющего делам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дминистрации МО «Тарбагатайский район» (Думнова Ю.В.).</w:t>
      </w:r>
      <w:r>
        <w:rPr>
          <w:sz w:val="24"/>
          <w:szCs w:val="24"/>
          <w:lang w:val="en-US" w:eastAsia="en-US"/>
        </w:rPr>
        <w:t xml:space="preserve">                      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Настоящее решение вступает в силу со дня его подписания и подлежит официальному опубликованию в СМ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</w:t>
        <w:tab/>
        <w:tab/>
        <w:t xml:space="preserve">                                                          В.В. Смол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Тарбагатайский район»                                                                       Е.Г. Бродни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Тарбагатай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2» октября  2021г. №1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ТАРБАГАТАЙ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 АДМИНИСТРАЦИИ МУНИЦИПАЛЬНОГО ОБРАЗОВАНИЯ «ТАРБАГАТАЙСКИЙ РАЙОН»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ши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оводителя Администрации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(управляющий дел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авны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ладшие должности муниципальной служб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-го разряд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2-го разряд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МУНИЦИПАЛЬНОЙ СЛУЖБЫ В ИНОМ ОРГАНЕ МЕСТНОГО САМОУПРАВЛЕНИЯ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дущие должности муниципальной службы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спектор контрольного органа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4:00Z</dcterms:created>
  <dc:creator>User</dc:creator>
  <dc:description/>
  <cp:keywords/>
  <dc:language>en-US</dc:language>
  <cp:lastModifiedBy>Asus</cp:lastModifiedBy>
  <cp:lastPrinted>2021-10-25T09:10:00Z</cp:lastPrinted>
  <dcterms:modified xsi:type="dcterms:W3CDTF">2021-10-25T01:21:00Z</dcterms:modified>
  <cp:revision>37</cp:revision>
  <dc:subject/>
  <dc:title/>
</cp:coreProperties>
</file>