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77545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У АДМИНИСТРАЦИЯ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УРЯАД УЛАСАЙ </w:t>
      </w:r>
      <w:r>
        <w:rPr>
          <w:rFonts w:cs="Times New Roman" w:ascii="Times New Roman" w:hAnsi="Times New Roman"/>
          <w:b/>
          <w:sz w:val="26"/>
          <w:szCs w:val="26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АРБАГАТАЙН АЙМАГ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9»  </w:t>
      </w:r>
      <w:r>
        <w:rPr>
          <w:sz w:val="28"/>
          <w:szCs w:val="28"/>
          <w:u w:val="single"/>
        </w:rPr>
        <w:t xml:space="preserve">     июня   2022</w:t>
      </w:r>
      <w:r>
        <w:rPr>
          <w:sz w:val="28"/>
          <w:szCs w:val="28"/>
        </w:rPr>
        <w:t xml:space="preserve"> г.                                                                                       №   17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Тарбага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унктов временного размещ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, пострадавшего и  эвакуируем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зон чрезвычайных ситуаций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и положения о н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 06.10.2003 № 131-ФЗ «Об общих принципах организации местного самоуправления в Российской Федерации», Федеральным законом от 21.12.1994 № 68-ФЗ «О защите населения и территорий от чрезвычайных ситуаций природного и техногенного характер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методическими рекомендациям МЧС РФ от 25.08.2020 г. № 43-6622-11 «По организации первоочередного жизнеобеспечения населения в чрезвычайных ситуациях и работы пунктов временного размещения пострадавшего населения», а такж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рганизации временного размещения пострадавшего населения, эвакуируемого из зон чрезвычайных ситуаций или при угрозе возникновения чрезвычайных ситуаций природного и техногенного характера, Администрация МО «Тарбагатайский район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Создать пункты временного размещения населения, эвакуируемого из зон чрезвычайной ситуации, на территории МО «Тарбагатайский район» (далее – ПВР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перечень ПВР (Приложение №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Назначить начальниками ПВР руководителей организаций, на базе которых они создаются (Приложение №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Утвердить Положение о пункте временного размещения пострадавшего населения, эвакуируемого из зон чрезвычайных ситуаций или вероятных чрезвычайных ситуаций. ( Приложение №3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Начальникам ПВ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 Организовать работу ПВР  в соответствии с утвержденным настоящим Постановлением Полож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2 Утвердить локальным нормативным правовым актом состав Администрации ПВ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Начальнику отдела ГО и ЧС Администрации МО «Тарбагатайский район» (Асташова Л.В.) осуществлять контроль за созданием, оснащением и подготовкой ПВ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Рекомендовать главному врачу ГБУЗ «Тарбагатайская ЦРБ» (Мацкевич А.Т.) закрепить медицинских работников от лечебно - профилактического учреждения района за ПВ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Рекомендовать начальнику отделения МВД РФ по Тарбагатайскому району (Чирипов А.Д-Ж.) закрепить сотрудников отделения МВД РФ по Тарбагатайскому району за ПВ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Возлож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1 на ООО «Тепловые сети» МО «Тарбагатайский район»  и МУП ЖКХ                        «Коммунальщик»  МО «Тарбагатайский район» организацию комплекса мероприятий по всестороннему обеспечению ПВР тепловодоснаб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2  на службу торговли и питания МО «Тарбагатайский район» организацию комплекса мероприятий по обеспечению продовольствием, вещевым имуществом и предметами первой необходимости населения, условие жизнедеятельности которого оказались нарушен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читать утратившим силу Постановление Администрации МО «Тарбагатайский район» от 13.04.2017 № 342 «О создании пункта временного размещения населения, пострадавшего в чрезвычайных ситуациях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 Контроль за исполнением настоящего постановления оставляю за собой.</w:t>
      </w:r>
    </w:p>
    <w:p>
      <w:pPr>
        <w:pStyle w:val="Normal"/>
        <w:spacing w:before="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публикования в районных СМИ и подлежит размещению на официальном сайте Администрации МО «Тарбагатай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Тарбагатайский район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</w:t>
        <w:tab/>
        <w:t xml:space="preserve">                                                     В.В. Смолин                         </w:t>
      </w:r>
    </w:p>
    <w:p>
      <w:pPr>
        <w:pStyle w:val="Normal"/>
        <w:tabs>
          <w:tab w:val="clear" w:pos="708"/>
          <w:tab w:val="left" w:pos="70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3402" w:leader="none"/>
          <w:tab w:val="left" w:pos="4790" w:leader="none"/>
          <w:tab w:val="left" w:pos="5073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FR1"/>
        <w:tabs>
          <w:tab w:val="clear" w:pos="708"/>
          <w:tab w:val="left" w:pos="3402" w:leader="none"/>
          <w:tab w:val="left" w:pos="4790" w:leader="none"/>
          <w:tab w:val="left" w:pos="5073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дготовлен отделом ГО и Ч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никова Татьяна Леонидовна</w:t>
      </w:r>
    </w:p>
    <w:p>
      <w:pPr>
        <w:pStyle w:val="FR1"/>
        <w:tabs>
          <w:tab w:val="clear" w:pos="708"/>
          <w:tab w:val="left" w:pos="3402" w:leader="none"/>
          <w:tab w:val="left" w:pos="4790" w:leader="none"/>
          <w:tab w:val="left" w:pos="5073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аб.тел. 83014656103</w:t>
      </w:r>
      <w:r>
        <w:rPr>
          <w:rFonts w:cs="Times New Roman" w:ascii="Times New Roman" w:hAnsi="Times New Roman"/>
          <w:b w:val="false"/>
          <w:i/>
          <w:sz w:val="20"/>
        </w:rPr>
        <w:t xml:space="preserve">          </w:t>
      </w:r>
    </w:p>
    <w:p>
      <w:pPr>
        <w:pStyle w:val="FR1"/>
        <w:tabs>
          <w:tab w:val="clear" w:pos="708"/>
          <w:tab w:val="left" w:pos="3402" w:leader="none"/>
          <w:tab w:val="left" w:pos="4790" w:leader="none"/>
          <w:tab w:val="left" w:pos="5073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FR1"/>
        <w:tabs>
          <w:tab w:val="clear" w:pos="708"/>
          <w:tab w:val="left" w:pos="3402" w:leader="none"/>
          <w:tab w:val="left" w:pos="4790" w:leader="none"/>
          <w:tab w:val="left" w:pos="5073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FR1"/>
        <w:tabs>
          <w:tab w:val="clear" w:pos="708"/>
          <w:tab w:val="left" w:pos="3402" w:leader="none"/>
          <w:tab w:val="left" w:pos="4790" w:leader="none"/>
          <w:tab w:val="left" w:pos="5073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FR1"/>
        <w:tabs>
          <w:tab w:val="clear" w:pos="708"/>
          <w:tab w:val="left" w:pos="3402" w:leader="none"/>
          <w:tab w:val="left" w:pos="4790" w:leader="none"/>
          <w:tab w:val="left" w:pos="5073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«Тарбагатайский район» </w:t>
      </w:r>
    </w:p>
    <w:p>
      <w:pPr>
        <w:pStyle w:val="FR1"/>
        <w:tabs>
          <w:tab w:val="clear" w:pos="708"/>
          <w:tab w:val="left" w:pos="3402" w:leader="none"/>
          <w:tab w:val="left" w:pos="4790" w:leader="none"/>
          <w:tab w:val="left" w:pos="5073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______ 2022г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(зданий, сооружений) предназначенных для разверты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ов временного размещения населения пострадавших в чрезвычай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О «Тарбагатайский район»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78"/>
        <w:gridCol w:w="3196"/>
        <w:gridCol w:w="1696"/>
        <w:gridCol w:w="1594"/>
      </w:tblGrid>
      <w:tr>
        <w:trPr>
          <w:tblHeader w:val="true"/>
          <w:trHeight w:val="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 учреждения, контактный телефо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имость (челове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багатайский райо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-Саянтуй, ул. Юности,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46)541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янтуй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арбагатай, ул.Некрасова,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46)560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багатай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иколаевский, ул.Рабочая,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46)534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ан-Удэ 104 квартал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012)3504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ти плюс» (Отель «Крона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В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 – 14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ГО и ЧС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Тарбагатайский район»                                                                       Л.И.Аста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Тарбагатай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«__»_______»2022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ов временного размещения пострадавшего населения, эвакуируемого из зон чрезвычайных ситуаций или вероятных чрезвычайных ситуаций в зданиях учреждений МО «Тарбагатай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465"/>
        <w:gridCol w:w="4226"/>
        <w:gridCol w:w="1629"/>
      </w:tblGrid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со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вертыва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чальника ПВР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по штату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янтуй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ыпов Баир Баторович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рбагатай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 Алексей Дмитриевич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авод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говская Ульяна Павловна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ти плюс» (Отель «Крона»)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ижапова Туяна Баировна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5938" w:right="-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№3</w:t>
      </w:r>
    </w:p>
    <w:p>
      <w:pPr>
        <w:pStyle w:val="Normal"/>
        <w:widowControl w:val="false"/>
        <w:autoSpaceDE w:val="false"/>
        <w:spacing w:lineRule="auto" w:line="240" w:before="68" w:after="0"/>
        <w:ind w:left="5938" w:right="-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МО «Тарбагатайский район»</w:t>
      </w:r>
    </w:p>
    <w:p>
      <w:pPr>
        <w:pStyle w:val="Normal"/>
        <w:widowControl w:val="false"/>
        <w:autoSpaceDE w:val="false"/>
        <w:spacing w:lineRule="auto" w:line="240" w:before="68" w:after="0"/>
        <w:ind w:left="5938" w:right="-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«___»_________2022г. №_____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2" w:right="40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142" w:right="-59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2" w:after="0"/>
        <w:ind w:left="142" w:right="-5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2" w:after="0"/>
        <w:ind w:left="142" w:right="-5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Тарбагатайский район»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оя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</w:t>
      </w:r>
      <w:r>
        <w:rPr>
          <w:rFonts w:cs="Times New Roman" w:ascii="Times New Roman" w:hAnsi="Times New Roman"/>
          <w:spacing w:val="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21.12.199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ча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т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с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еспублике Бурят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ь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ици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ча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ац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и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е ор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з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ным до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>я (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отво</w:t>
      </w:r>
      <w:r>
        <w:rPr>
          <w:rFonts w:cs="Times New Roman" w:ascii="Times New Roman" w:hAnsi="Times New Roman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боре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рог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, вод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и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>, ш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ытов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фр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ц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р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р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Ц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 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с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 п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 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м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right="14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йн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 явля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ровь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более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од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ча</w:t>
      </w:r>
      <w:r>
        <w:rPr>
          <w:rFonts w:cs="Times New Roman" w:ascii="Times New Roman" w:hAnsi="Times New Roman"/>
          <w:spacing w:val="1"/>
          <w:sz w:val="28"/>
          <w:szCs w:val="28"/>
        </w:rPr>
        <w:t>й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лное развертывание ПВР для эвакуируемого населения, подготовка к приему  и размещению людей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рганизация учета прибывающего населения и ег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становление связи с КЧС и ОПБ и эвакоприемной комиссией МО «Тарбагатайский район», с ЕДДС, с организациями, участвующими в жизнеобеспечении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рганизация жизнеобеспечения эвакуируем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ирование об обстановке прибывающего в ПВР пострадавше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едставление донесений о ходе приема и размещения населения в КЧС и ОПБ МО «Тарбагатай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одготовка пострадавшего населения к отправке в пункты длительного проживания (при продолжительном периоде восстановительных работ)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-ш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 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280" w:leader="none"/>
          <w:tab w:val="left" w:pos="4140" w:leader="none"/>
          <w:tab w:val="left" w:pos="4860" w:leader="none"/>
          <w:tab w:val="left" w:pos="5900" w:leader="none"/>
          <w:tab w:val="left" w:pos="6400" w:leader="none"/>
          <w:tab w:val="left" w:pos="7960" w:leader="none"/>
        </w:tabs>
        <w:autoSpaceDE w:val="false"/>
        <w:spacing w:lineRule="exact" w:line="271" w:before="0" w:after="0"/>
        <w:ind w:left="85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280" w:leader="none"/>
          <w:tab w:val="left" w:pos="4140" w:leader="none"/>
          <w:tab w:val="left" w:pos="4860" w:leader="none"/>
          <w:tab w:val="left" w:pos="5900" w:leader="none"/>
          <w:tab w:val="left" w:pos="6400" w:leader="none"/>
          <w:tab w:val="left" w:pos="796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  <w:tab/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  <w:tab/>
        <w:t>от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 пр</w:t>
      </w:r>
      <w:r>
        <w:rPr>
          <w:rFonts w:cs="Times New Roman" w:ascii="Times New Roman" w:hAnsi="Times New Roman"/>
          <w:spacing w:val="1"/>
          <w:sz w:val="28"/>
          <w:szCs w:val="28"/>
        </w:rPr>
        <w:t>ини</w:t>
      </w:r>
      <w:r>
        <w:rPr>
          <w:rFonts w:cs="Times New Roman" w:ascii="Times New Roman" w:hAnsi="Times New Roman"/>
          <w:spacing w:val="-1"/>
          <w:sz w:val="28"/>
          <w:szCs w:val="28"/>
        </w:rPr>
        <w:t>маем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С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е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а 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же 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ч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 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ором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  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 в  ш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ес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</w:t>
      </w:r>
      <w:r>
        <w:rPr>
          <w:rFonts w:cs="Times New Roman" w:ascii="Times New Roman" w:hAnsi="Times New Roman"/>
          <w:spacing w:val="-1"/>
          <w:sz w:val="28"/>
          <w:szCs w:val="28"/>
        </w:rPr>
        <w:t>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г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ки э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 на 125-500 чел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: 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 – 1чел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м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ч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 – 1 чел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 встре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егистрации 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– 4 чел.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торговли и питания- 1 чел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 общ</w:t>
      </w:r>
      <w:r>
        <w:rPr>
          <w:rFonts w:cs="Times New Roman" w:ascii="Times New Roman" w:hAnsi="Times New Roman"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ря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(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)- 4 чел.,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ки и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– 2 чел.,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ол 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вок -1 чел., 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цин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т – 3 чел. (1 –врач, 2 медсестры)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бинет психологического обеспечения – 1 психолог,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spacing w:val="-1"/>
          <w:sz w:val="28"/>
          <w:szCs w:val="28"/>
        </w:rPr>
        <w:t>а – 2 чел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чальник ПВР и его  заместители назначаются Постановлением Администрации МО «Тарбагатайский район». Остальной личный состав администрации ПВР назначается приказом руководителя организации, на базе которой развертывается ПВР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й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</w:t>
      </w:r>
      <w:r>
        <w:rPr>
          <w:rFonts w:cs="Times New Roman" w:ascii="Times New Roman" w:hAnsi="Times New Roman"/>
          <w:sz w:val="28"/>
          <w:szCs w:val="28"/>
        </w:rPr>
        <w:t>та в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>ф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нк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</w:t>
      </w:r>
      <w:r>
        <w:rPr>
          <w:rFonts w:cs="Times New Roman" w:ascii="Times New Roman" w:hAnsi="Times New Roman"/>
          <w:spacing w:val="-1"/>
          <w:sz w:val="28"/>
          <w:szCs w:val="28"/>
        </w:rPr>
        <w:t>в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Для функционирования ПВР рекомендуется выделять силы и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 МВД России по Республике Бурятия : 2-3 сотрудника и транспорт с громкоговорящей связью – для обеспечения охраны общественного порядка и регулирования при необходимости движения в районе расположения ПВР;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ГБУЗ «Тарбагатайская ЦРБ»: врач и средний медперсонал (2-3 человека) – для организации медицинского пункта в ПВР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рганизации, обеспечивающей  питанием (по договору) – необходимое количество человек для обеспечения питанием: один представитель, а так же средства и персонал (из числа близлежащих организаций торговли и общественного питания)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илы и средства выделяются согласно планам (расчетам) соответствующих организаций, участвующих в обеспечении мероприятий ЖОН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работы ПВ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уководитель организации, на базе которой развертывается ПВР, должен  организовать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воей деятельности администрация ПВР подчиняется КЧС и ОПБ МО «Тарбагатайский район»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ция ПВР для качественного ЖОН направляет заявки на материальные средства, продукты питания в КЧС и ОПБ МО «Тарбагатайский район»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организации работы ПВР его администрацией разрабат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администрации ПВР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-должностной список администрации ПВР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оснащения медицинского пункта ПВР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действий администрации ПВР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и сбора администрации ПВР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связи и управления ПВР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размещаемого в ПВР населения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олученных и отданных распоряжений, донесений и докладов в ПВР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тзывов и предложений размещаемого в ПВР населения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качества условий пребыва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обеспечения функционирования ПВР в обязательном порядке должны быть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и расположения элементов ПВР и передвижения населения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игналов оповещения и порядок действия по ним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фонари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егафоны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для уборки помещений и территории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Папки с рабочей документацией , указатели, повязки (бейджики) и другое имущество ПВР разрабатывается, готовится заблаговременно и хранится в отдельном ящике с надписью «Документация ПВР»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Все помещения и прилегающая к ПВР территория  должны быть хорошо освещены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кументы начальника ПВР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начальника ПВ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 на оказание услуг  временного размещения населения, пострадавшего в ЧЧС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личного состава ПВ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чного состава ПВ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начальника ПВ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администрации ПВ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окументы группы регистрации и учета пострадавшего населения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эвакуируемого населения в ПВ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 Документы медицинского пункта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пострадавшего населения, обратившегося за медицинской помощью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 Документы стола справок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олученных и отданных распоряжений, донесений, докладов ПВ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тзывов и предложений  размещаемого в ПВР насел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размещенного в ПВР насел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выбывшего из ПВР населени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обходимости  функционирование учреждения, на базе которого развертывается ПВР, приостанавливается по решению Главы МО «Тарбагатайский район» до завершения мероприятий по устранению поражающего воздействия источника ЧС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 Для размещения медицинского пункта, комнаты психологического обеспечения и организации пункта питания, развертываемых соответственно медицинской организацией и  предприятием общественного питания, начальнику ПВР предлагается предусмотреть отдельные помещения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 Все вопросы жизнеобеспечения эвакуируемого населения начальнику ПВР предлагается решать во взаимодействии с КЧС и ОПБ МО «Тарбагатайский район»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одержание  помещений и территорий ПВ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здания, помещения и участки территорий  должны содержаться в чистоте и порядке. Руководитель ПВР отвечает за правильное использование зданий и помещений, за сохранность мебели, инвентаря и оборудования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Размещение населения в помещениях  производить из расчета не менее 1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объема воздуха на одного человека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Комнаты необходимо пронумеровать, на наружной стороне выходной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каждой комнаты вывесить табличку с указанием номера комнаты и ее назначения, а внутри каждой комнаты – опись находящегося в ней имуществ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ната бытового обслуживания должна быть оборудована столами для глажения, зеркалами и обеспечивается стульями, табуретами, необходимым количеством утюгов и инструментом для производства текущего ремонта одежды, ремонтными материалами и принадлежностями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ровати расположены не ближе 50 см от наружных стен с соблюдением  равнения в один ярус, но не более чем в два ярус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Одежда, белье и обувь при необходимости просушиваются в оборудуемых сушилках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помещениях ПВР на видном месте должны быть  вывешены на информационных стендах распорядок дня, регламент работы, схема размещения, опись имущества, другие необходимые инструкции и журнал отзывов и предложений размещаемого в ПВР населения. Также могут быть установлены телевизоры, радиоаппаратура, холодильники и другая бытовая техник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се помещения должны быть обеспечены достаточным количеством урн для мусора. У наружных входов в помещения целесообразно оборудовать приспособления для очистки обуви от грязи  и урны для мусор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рганизация ежедневной уборки помещений ПВР и поддержание чистоты в них возлагается на руководителя ПВР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оветривание помещений в ПВР производится дежурными перед сном и после сн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Зимой в жилых помещениях поддерживается температура воздуха не ниже +1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Курение в зданиях и помещениях ПВР запрещаетс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340" w:leader="none"/>
          <w:tab w:val="left" w:pos="3320" w:leader="none"/>
          <w:tab w:val="left" w:pos="5080" w:leader="none"/>
          <w:tab w:val="left" w:pos="6360" w:leader="none"/>
          <w:tab w:val="left" w:pos="6840" w:leader="none"/>
          <w:tab w:val="left" w:pos="7540" w:leader="none"/>
          <w:tab w:val="left" w:pos="9320" w:leader="none"/>
        </w:tabs>
        <w:autoSpaceDE w:val="false"/>
        <w:spacing w:lineRule="auto" w:line="240"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Туалеты должны содержаться в чистоте, проводиться ежедневная  дезинфекция, иметь хорошую вентиляцию и освещение. Инвентарь для их уборки храниться в специально отведенном  для этого месте (шкафу). Наблюдение за содержанием туалетов возлагается на руководителя ПВР и дежурных.</w:t>
      </w:r>
    </w:p>
    <w:p>
      <w:pPr>
        <w:pStyle w:val="Normal"/>
        <w:widowControl w:val="false"/>
        <w:autoSpaceDE w:val="false"/>
        <w:spacing w:lineRule="auto" w:line="240" w:before="0" w:after="0"/>
        <w:ind w:left="1067" w:right="10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кци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х ли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both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6.1. Начальник ПВР отвечает за организацию 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  <w:bookmarkStart w:id="0" w:name="100580"/>
      <w:bookmarkEnd w:id="0"/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Начальник ПВР подчиняется председателю КЧС и ОПБ, руководителю организации, при которой создан ПВР, и работает в контакте с органом по ГО и ЧС </w:t>
      </w:r>
      <w:bookmarkStart w:id="1" w:name="100581"/>
      <w:bookmarkEnd w:id="1"/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Pboth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чальник ПВР при повседневной деятельности обязан: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bookmarkStart w:id="2" w:name="100582"/>
      <w:bookmarkEnd w:id="2"/>
      <w:r>
        <w:rPr>
          <w:color w:val="000000"/>
          <w:sz w:val="28"/>
          <w:szCs w:val="28"/>
        </w:rPr>
        <w:t>совершенствовать свои знания по руководящим документам приема и размещения пострадавшего населения;</w:t>
      </w:r>
      <w:bookmarkStart w:id="3" w:name="100583"/>
      <w:bookmarkEnd w:id="3"/>
      <w:r>
        <w:rPr>
          <w:color w:val="000000"/>
          <w:sz w:val="28"/>
          <w:szCs w:val="28"/>
        </w:rPr>
        <w:t xml:space="preserve"> 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количество принимаемого пострадавшего населения;</w:t>
      </w:r>
      <w:bookmarkStart w:id="4" w:name="100584"/>
      <w:bookmarkEnd w:id="4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зработку необходимой документации ПВР;</w:t>
      </w:r>
      <w:bookmarkStart w:id="5" w:name="100585"/>
      <w:bookmarkEnd w:id="5"/>
      <w:r>
        <w:rPr>
          <w:color w:val="000000"/>
          <w:sz w:val="28"/>
          <w:szCs w:val="28"/>
        </w:rPr>
        <w:t xml:space="preserve"> 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укомплектованностью штата администрации ПВР;</w:t>
      </w:r>
      <w:bookmarkStart w:id="6" w:name="100586"/>
      <w:bookmarkEnd w:id="6"/>
      <w:r>
        <w:rPr>
          <w:color w:val="000000"/>
          <w:sz w:val="28"/>
          <w:szCs w:val="28"/>
        </w:rPr>
        <w:t xml:space="preserve"> 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обучение и инструктаж сотрудников администрации ПВР по приему, учету и размещению пострадавшего населения в ЧС;</w:t>
      </w:r>
      <w:bookmarkStart w:id="7" w:name="100587"/>
      <w:bookmarkEnd w:id="7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доводить порядок оповещения сотрудников администрации ПВР;</w:t>
      </w:r>
      <w:bookmarkStart w:id="8" w:name="100588"/>
      <w:bookmarkEnd w:id="8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;</w:t>
      </w:r>
      <w:bookmarkStart w:id="9" w:name="100589"/>
      <w:bookmarkEnd w:id="9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/>
      </w:pPr>
      <w:bookmarkStart w:id="10" w:name="100590"/>
      <w:bookmarkEnd w:id="10"/>
      <w:r>
        <w:rPr>
          <w:color w:val="000000"/>
          <w:sz w:val="28"/>
          <w:szCs w:val="28"/>
        </w:rPr>
        <w:t>поддерживать связь с КЧС и ОПБ.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bookmarkStart w:id="11" w:name="100591"/>
      <w:bookmarkEnd w:id="11"/>
      <w:r>
        <w:rPr>
          <w:color w:val="000000"/>
          <w:sz w:val="28"/>
          <w:szCs w:val="28"/>
        </w:rPr>
        <w:t>6.4. Начальник ПВР при возникновении ЧС обязан:</w:t>
      </w:r>
      <w:bookmarkStart w:id="12" w:name="100592"/>
      <w:bookmarkEnd w:id="12"/>
    </w:p>
    <w:p>
      <w:pPr>
        <w:pStyle w:val="Pboth"/>
        <w:shd w:fill="FFFFFF" w:val="clear"/>
        <w:spacing w:lineRule="atLeast" w:line="30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становить связь с КЧС и ОПБ и с организациями, участвующими в ЖОН;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bookmarkStart w:id="13" w:name="100593"/>
      <w:bookmarkEnd w:id="13"/>
      <w:r>
        <w:rPr>
          <w:color w:val="000000"/>
          <w:sz w:val="28"/>
          <w:szCs w:val="28"/>
        </w:rPr>
        <w:t>организовать полное развертывание ПВР и подготовку к приему и размещению людей;</w:t>
      </w:r>
      <w:bookmarkStart w:id="14" w:name="100594"/>
      <w:bookmarkEnd w:id="14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учет прибывающего населения и его размещение;</w:t>
      </w:r>
      <w:bookmarkStart w:id="15" w:name="100595"/>
      <w:bookmarkEnd w:id="15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ведение документации ПВР;</w:t>
      </w:r>
      <w:bookmarkStart w:id="16" w:name="100596"/>
      <w:bookmarkEnd w:id="16"/>
    </w:p>
    <w:p>
      <w:pPr>
        <w:pStyle w:val="Pboth"/>
        <w:shd w:fill="FFFFFF" w:val="clear"/>
        <w:spacing w:lineRule="atLeast" w:line="30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овать жизнеобеспечение эвакуируемого населения, вести мониторинг его качества</w:t>
      </w:r>
      <w:bookmarkStart w:id="17" w:name="100597"/>
      <w:bookmarkEnd w:id="17"/>
      <w:r>
        <w:rPr>
          <w:color w:val="000000"/>
          <w:sz w:val="28"/>
          <w:szCs w:val="28"/>
        </w:rPr>
        <w:t>;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в ПВР общественного порядка ;</w:t>
      </w:r>
      <w:bookmarkStart w:id="18" w:name="100598"/>
      <w:bookmarkEnd w:id="18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формирование пострадавшего населения об обстановке;</w:t>
      </w:r>
      <w:bookmarkStart w:id="19" w:name="100599"/>
      <w:bookmarkEnd w:id="19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ставлять донесения о ходе приема и размещения населения в КЧС и ОПБ;</w:t>
      </w:r>
      <w:bookmarkStart w:id="20" w:name="100600"/>
      <w:bookmarkEnd w:id="20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готовку пострадавшего населения к отправке в пункты длительного проживания.</w:t>
      </w:r>
      <w:bookmarkStart w:id="21" w:name="100601"/>
      <w:bookmarkEnd w:id="21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пострадавше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  <w:bookmarkStart w:id="22" w:name="100602"/>
      <w:bookmarkEnd w:id="22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Заместитель начальника ПВР при повседневной деятельности обязан:</w:t>
      </w:r>
    </w:p>
    <w:p>
      <w:pPr>
        <w:pStyle w:val="Pboth"/>
        <w:shd w:fill="FFFFFF" w:val="clear"/>
        <w:spacing w:lineRule="atLeast" w:line="305" w:before="0" w:after="0"/>
        <w:jc w:val="both"/>
        <w:rPr>
          <w:color w:val="000000"/>
          <w:sz w:val="28"/>
          <w:szCs w:val="28"/>
        </w:rPr>
      </w:pPr>
      <w:bookmarkStart w:id="23" w:name="100603"/>
      <w:bookmarkEnd w:id="23"/>
      <w:r>
        <w:rPr>
          <w:color w:val="000000"/>
          <w:sz w:val="28"/>
          <w:szCs w:val="28"/>
        </w:rPr>
        <w:t>знать руководящие документы по организации приема и размещения пострадавшего населения;</w:t>
      </w:r>
    </w:p>
    <w:p>
      <w:pPr>
        <w:pStyle w:val="Pboth"/>
        <w:shd w:fill="FFFFFF" w:val="clear"/>
        <w:spacing w:lineRule="atLeast" w:line="305" w:before="0" w:after="0"/>
        <w:jc w:val="both"/>
        <w:rPr>
          <w:color w:val="000000"/>
          <w:sz w:val="28"/>
          <w:szCs w:val="28"/>
        </w:rPr>
      </w:pPr>
      <w:bookmarkStart w:id="24" w:name="100604"/>
      <w:bookmarkEnd w:id="24"/>
      <w:r>
        <w:rPr>
          <w:color w:val="000000"/>
          <w:sz w:val="28"/>
          <w:szCs w:val="28"/>
        </w:rPr>
        <w:t>изучить порядок развертывания ПВР;</w:t>
      </w:r>
    </w:p>
    <w:p>
      <w:pPr>
        <w:pStyle w:val="Pboth"/>
        <w:shd w:fill="FFFFFF" w:val="clear"/>
        <w:spacing w:lineRule="atLeast" w:line="305" w:before="0" w:after="0"/>
        <w:jc w:val="both"/>
        <w:rPr>
          <w:color w:val="000000"/>
          <w:sz w:val="28"/>
          <w:szCs w:val="28"/>
        </w:rPr>
      </w:pPr>
      <w:bookmarkStart w:id="25" w:name="100605"/>
      <w:bookmarkEnd w:id="25"/>
      <w:r>
        <w:rPr>
          <w:color w:val="000000"/>
          <w:sz w:val="28"/>
          <w:szCs w:val="28"/>
        </w:rPr>
        <w:t>организовать разработку документации ПВР;</w:t>
      </w:r>
    </w:p>
    <w:p>
      <w:pPr>
        <w:pStyle w:val="Pboth"/>
        <w:shd w:fill="FFFFFF" w:val="clear"/>
        <w:spacing w:lineRule="atLeast" w:line="305" w:before="0" w:after="0"/>
        <w:jc w:val="both"/>
        <w:rPr>
          <w:color w:val="000000"/>
          <w:sz w:val="28"/>
          <w:szCs w:val="28"/>
        </w:rPr>
      </w:pPr>
      <w:bookmarkStart w:id="26" w:name="100606"/>
      <w:bookmarkEnd w:id="26"/>
      <w:r>
        <w:rPr>
          <w:color w:val="000000"/>
          <w:sz w:val="28"/>
          <w:szCs w:val="28"/>
        </w:rPr>
        <w:t>организовать подготовку личного состава;</w:t>
      </w:r>
    </w:p>
    <w:p>
      <w:pPr>
        <w:pStyle w:val="Pboth"/>
        <w:shd w:fill="FFFFFF" w:val="clear"/>
        <w:spacing w:lineRule="atLeast" w:line="305" w:before="0" w:after="0"/>
        <w:jc w:val="both"/>
        <w:rPr>
          <w:color w:val="000000"/>
          <w:sz w:val="28"/>
          <w:szCs w:val="28"/>
        </w:rPr>
      </w:pPr>
      <w:bookmarkStart w:id="27" w:name="100607"/>
      <w:bookmarkEnd w:id="27"/>
      <w:r>
        <w:rPr>
          <w:color w:val="000000"/>
          <w:sz w:val="28"/>
          <w:szCs w:val="28"/>
        </w:rPr>
        <w:t>организовать подготовку необходимого оборудования и имущества;</w:t>
      </w:r>
    </w:p>
    <w:p>
      <w:pPr>
        <w:pStyle w:val="Pboth"/>
        <w:shd w:fill="FFFFFF" w:val="clear"/>
        <w:spacing w:lineRule="atLeast" w:line="305" w:before="0" w:after="0"/>
        <w:jc w:val="both"/>
        <w:rPr>
          <w:color w:val="000000"/>
          <w:sz w:val="28"/>
          <w:szCs w:val="28"/>
        </w:rPr>
      </w:pPr>
      <w:bookmarkStart w:id="28" w:name="100608"/>
      <w:bookmarkEnd w:id="28"/>
      <w:r>
        <w:rPr>
          <w:color w:val="000000"/>
          <w:sz w:val="28"/>
          <w:szCs w:val="28"/>
        </w:rPr>
        <w:t>заблаговременно готовить помещения, инвентарь и средства связи;</w:t>
      </w:r>
    </w:p>
    <w:p>
      <w:pPr>
        <w:pStyle w:val="Pboth"/>
        <w:shd w:fill="FFFFFF" w:val="clear"/>
        <w:spacing w:lineRule="atLeast" w:line="305" w:before="0" w:after="0"/>
        <w:jc w:val="both"/>
        <w:rPr>
          <w:color w:val="000000"/>
          <w:sz w:val="28"/>
          <w:szCs w:val="28"/>
        </w:rPr>
      </w:pPr>
      <w:bookmarkStart w:id="29" w:name="100609"/>
      <w:bookmarkEnd w:id="29"/>
      <w:r>
        <w:rPr>
          <w:color w:val="000000"/>
          <w:sz w:val="28"/>
          <w:szCs w:val="28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Pboth"/>
        <w:shd w:fill="FFFFFF" w:val="clear"/>
        <w:spacing w:lineRule="atLeast" w:line="305" w:before="0" w:after="0"/>
        <w:jc w:val="both"/>
        <w:rPr>
          <w:color w:val="000000"/>
          <w:sz w:val="28"/>
          <w:szCs w:val="28"/>
        </w:rPr>
      </w:pPr>
      <w:bookmarkStart w:id="30" w:name="100610"/>
      <w:bookmarkEnd w:id="30"/>
      <w:r>
        <w:rPr>
          <w:color w:val="000000"/>
          <w:sz w:val="28"/>
          <w:szCs w:val="28"/>
        </w:rPr>
        <w:t>участвовать в учениях, тренировках и проверках, проводимых органами по ГО и ЧС.</w:t>
      </w:r>
      <w:bookmarkStart w:id="31" w:name="100611"/>
      <w:bookmarkEnd w:id="31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Заместитель начальника ПВР при возникновении ЧС обязан:</w:t>
      </w:r>
      <w:bookmarkStart w:id="32" w:name="100612"/>
      <w:bookmarkEnd w:id="32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повещение и сбор членов ПВР с началом мероприятий по размещению пострадавшего населения;</w:t>
      </w:r>
      <w:bookmarkStart w:id="33" w:name="100613"/>
      <w:bookmarkEnd w:id="33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  <w:bookmarkStart w:id="34" w:name="100614"/>
      <w:bookmarkEnd w:id="34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олное развертывание ПВР и подготовку к приему и размещению населения;</w:t>
      </w:r>
      <w:bookmarkStart w:id="35" w:name="100615"/>
      <w:bookmarkEnd w:id="35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связь с организациями, выделяющими транспорт для ПВР;</w:t>
      </w:r>
      <w:bookmarkStart w:id="36" w:name="100616"/>
      <w:bookmarkEnd w:id="36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ь работой группы охраны общественного порядка, комнаты матери и ребенка и медицинского пункта;</w:t>
      </w:r>
      <w:bookmarkStart w:id="37" w:name="100617"/>
      <w:bookmarkEnd w:id="37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обеспечение пострадавшего населения водой и оказание медицинской помощи;</w:t>
      </w:r>
      <w:bookmarkStart w:id="38" w:name="100618"/>
      <w:bookmarkEnd w:id="38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сведения о ходе приема пострадавшего населения.</w:t>
      </w:r>
      <w:bookmarkStart w:id="39" w:name="100619"/>
      <w:bookmarkEnd w:id="39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иОПБ. Он подчиняется начальнику и заместителю начальника ПВР и является прямым начальником личного состава группы.</w:t>
      </w:r>
      <w:bookmarkStart w:id="40" w:name="100620"/>
      <w:bookmarkEnd w:id="40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Начальник группы встречи, приема, регистрации и размещения при повседневной деятельности обязан:</w:t>
      </w:r>
      <w:bookmarkStart w:id="41" w:name="100621"/>
      <w:bookmarkEnd w:id="41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руководящие документы по организации приема и размещения пострадавшего населения;</w:t>
      </w:r>
      <w:bookmarkStart w:id="42" w:name="100622"/>
      <w:bookmarkEnd w:id="42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готовку личного состава группы;</w:t>
      </w:r>
      <w:bookmarkStart w:id="43" w:name="100623"/>
      <w:bookmarkEnd w:id="43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необходимую документацию группы по учету и размещению прибывшего пострадавшего населения;</w:t>
      </w:r>
      <w:bookmarkStart w:id="44" w:name="100624"/>
      <w:bookmarkEnd w:id="44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порядок прибытия на ПВР пострадавшего населения и порядок его размещения;</w:t>
      </w:r>
      <w:bookmarkStart w:id="45" w:name="100625"/>
      <w:bookmarkEnd w:id="45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учениях, тренировках и проверках, проводимых органами по ГО и ЧС;</w:t>
      </w:r>
      <w:bookmarkStart w:id="46" w:name="100626"/>
      <w:bookmarkEnd w:id="46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Начальник группы встречи, приема, регистрации и размещения при возникновении ЧС обязан:</w:t>
      </w:r>
      <w:bookmarkStart w:id="47" w:name="100627"/>
      <w:bookmarkEnd w:id="47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рабочие места группы и доложить о готовности группы к приему населения, выводимого из зон возможных ЧС;</w:t>
      </w:r>
      <w:bookmarkStart w:id="48" w:name="100628"/>
      <w:bookmarkEnd w:id="48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обязанности между членами группы;</w:t>
      </w:r>
      <w:bookmarkStart w:id="49" w:name="100629"/>
      <w:bookmarkEnd w:id="49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учет, регистрацию и размещение пострадавшего населения;</w:t>
      </w:r>
    </w:p>
    <w:p>
      <w:pPr>
        <w:pStyle w:val="Pboth"/>
        <w:shd w:fill="FFFFFF" w:val="clear"/>
        <w:spacing w:lineRule="atLeast" w:line="305" w:before="0" w:after="0"/>
        <w:jc w:val="both"/>
        <w:rPr>
          <w:color w:val="000000"/>
          <w:sz w:val="28"/>
          <w:szCs w:val="28"/>
        </w:rPr>
      </w:pPr>
      <w:bookmarkStart w:id="50" w:name="100630"/>
      <w:bookmarkEnd w:id="50"/>
      <w:r>
        <w:rPr>
          <w:color w:val="000000"/>
          <w:sz w:val="28"/>
          <w:szCs w:val="28"/>
        </w:rPr>
        <w:t>доводить своевременно информацию о всех изменениях в обстановке до пострадавшего населения;</w:t>
      </w:r>
      <w:bookmarkStart w:id="51" w:name="100631"/>
      <w:bookmarkEnd w:id="51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ть начальнику ПВР о ходе приема и размещения прибывшего пострадавшего населения;</w:t>
      </w:r>
      <w:bookmarkStart w:id="52" w:name="100632"/>
      <w:bookmarkEnd w:id="52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ть в стол справок списки размещенного в ПВР населения, а также списки выбывшего из ПВР населения с направлением выбытия;</w:t>
      </w:r>
      <w:bookmarkStart w:id="53" w:name="100633"/>
      <w:bookmarkEnd w:id="53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списки пострадавшего населения начальникам и старшим колонн при отправке их в пункты длительного проживания.</w:t>
      </w:r>
      <w:bookmarkStart w:id="54" w:name="100634"/>
      <w:bookmarkEnd w:id="54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Начальник группы комплектования, отправки и сопровождения отвечает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ВР и является прямым начальником личного состава группы.</w:t>
      </w:r>
      <w:bookmarkStart w:id="55" w:name="100635"/>
      <w:bookmarkEnd w:id="55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Начальник группы комплектования, отправки и сопровождения при повседневной деятельности обязан:</w:t>
      </w:r>
      <w:bookmarkStart w:id="56" w:name="100636"/>
      <w:bookmarkEnd w:id="56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руководящие документы по организации приема и размещения пострадавшего населения;</w:t>
      </w:r>
      <w:bookmarkStart w:id="57" w:name="100637"/>
      <w:bookmarkEnd w:id="57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готовку личного состава группы;</w:t>
      </w:r>
      <w:bookmarkStart w:id="58" w:name="100638"/>
      <w:bookmarkEnd w:id="58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какой транспорт, от каких организаций выделяется на ПВР для вывоза пострадавшего населения, порядок установления связи с руководителями этих организаций;</w:t>
      </w:r>
      <w:bookmarkStart w:id="59" w:name="100639"/>
      <w:bookmarkEnd w:id="59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количество прибывающего пострадавшего населения, маршруты следования и места временного размещения пострадавшего населения;</w:t>
      </w:r>
      <w:bookmarkStart w:id="60" w:name="100640"/>
      <w:bookmarkEnd w:id="60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необходимую документацию группы;</w:t>
      </w:r>
      <w:bookmarkStart w:id="61" w:name="100641"/>
      <w:bookmarkEnd w:id="61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порядок прибытия на ПВР пострадавшего населения и порядок его комплектования, отправки и сопровождения;</w:t>
      </w:r>
      <w:bookmarkStart w:id="62" w:name="100642"/>
      <w:bookmarkEnd w:id="62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учениях, тренировках и проверках, проводимых органами по ГО и ЧС.</w:t>
      </w:r>
      <w:bookmarkStart w:id="63" w:name="100643"/>
      <w:bookmarkEnd w:id="63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Начальник группы комплектования, отправки и сопровождения при возникновении ЧС обязан:</w:t>
      </w:r>
      <w:bookmarkStart w:id="64" w:name="100644"/>
      <w:bookmarkEnd w:id="64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распоряжения на прием населения - подготовить рабочие места, документацию группы и доложить о готовности группы к приему населения, выводимого из зон ЧС;</w:t>
      </w:r>
      <w:bookmarkStart w:id="65" w:name="100645"/>
      <w:bookmarkEnd w:id="65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выделяемого транспорта и его распределение для вывоза пострадавшего населения к местам временного размещения;</w:t>
      </w:r>
      <w:bookmarkStart w:id="66" w:name="100646"/>
      <w:bookmarkEnd w:id="66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рганизованную отправку колонн в сопровождении проводников по населенным пунктам района.</w:t>
      </w:r>
      <w:bookmarkStart w:id="67" w:name="100647"/>
      <w:bookmarkEnd w:id="67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Начальник группы охраны общественного порядка отвечает за поддержание общественного порядка на территории ПВР, организованный выход пострадавших на посадку в транспорт или к исходным пунктам маршрутов пешей эвакуации. Он подчиняется заместителю начальника ПВР и является прямым начальником личного состава группы.</w:t>
      </w:r>
      <w:bookmarkStart w:id="68" w:name="100648"/>
      <w:bookmarkEnd w:id="68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Начальник группы охраны общественного порядка при повседневной деятельности обязан:</w:t>
      </w:r>
      <w:bookmarkStart w:id="69" w:name="100649"/>
      <w:bookmarkEnd w:id="69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готовку личного состава группы;</w:t>
      </w:r>
      <w:bookmarkStart w:id="70" w:name="100650"/>
      <w:bookmarkEnd w:id="70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учениях, тренировках и проверках, проводимых органами по ГО и ЧС;</w:t>
      </w:r>
      <w:bookmarkStart w:id="71" w:name="100651"/>
      <w:bookmarkEnd w:id="71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 Начальник группы охраны общественного порядка при возникновении ЧС обязан:</w:t>
      </w:r>
      <w:bookmarkStart w:id="72" w:name="100652"/>
      <w:bookmarkEnd w:id="72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езопасность граждан и поддержание общественного порядка на территории ПВР;</w:t>
      </w:r>
      <w:bookmarkStart w:id="73" w:name="100653"/>
      <w:bookmarkEnd w:id="73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ый выход пострадавшего населения к местам временного размещения.</w:t>
      </w:r>
      <w:bookmarkStart w:id="74" w:name="100654"/>
      <w:bookmarkEnd w:id="74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7. 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ую организацию; за контроль санитарного состояния помещений ПВР и прилегающей территории. Он подчиняется начальнику ПВР и является прямым начальником личного состава медпункта.</w:t>
      </w:r>
      <w:bookmarkStart w:id="75" w:name="100655"/>
      <w:bookmarkEnd w:id="75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8. Начальник медицинского пункта в режиме ЧС обязан:</w:t>
      </w:r>
      <w:bookmarkStart w:id="76" w:name="100656"/>
      <w:bookmarkEnd w:id="76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рвую медицинскую помощь заболевшим пострадавшим;</w:t>
      </w:r>
      <w:bookmarkStart w:id="77" w:name="100657"/>
      <w:bookmarkEnd w:id="77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итализировать нуждающихся пострадавших в ближайшую медицинскую организацию;</w:t>
      </w:r>
      <w:bookmarkStart w:id="78" w:name="100658"/>
      <w:bookmarkEnd w:id="78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анитарное состояние помещений и территории ПВР;</w:t>
      </w:r>
      <w:bookmarkStart w:id="79" w:name="100659"/>
      <w:bookmarkEnd w:id="79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зработке режима питания и составлении раскладок продуктов;</w:t>
      </w:r>
      <w:bookmarkStart w:id="80" w:name="100660"/>
      <w:bookmarkEnd w:id="80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истематический медицинский контроль за качеством питания личного состава и доброкачественностью воды;</w:t>
      </w:r>
      <w:bookmarkStart w:id="81" w:name="100661"/>
      <w:bookmarkEnd w:id="81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качество продовольствия на продовольственном складе ПВР и в пункте приема пищи, а также качество приготовленной пищи.</w:t>
      </w:r>
      <w:bookmarkStart w:id="82" w:name="100662"/>
      <w:bookmarkEnd w:id="82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9. Старший (старшая) стола справок отвечает за своевременное предоставление информации по всем вопросам работы ПВР обратившимся за справками пострадавшим. Он (она) подчиняется заместителю начальника ПВР и является прямым начальником сотрудников стола справок.</w:t>
      </w:r>
      <w:bookmarkStart w:id="83" w:name="100663"/>
      <w:bookmarkEnd w:id="83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0. Старший (старшая) стола справок в режиме по</w:t>
      </w:r>
      <w:r>
        <w:rPr>
          <w:color w:val="000000"/>
        </w:rPr>
        <w:t xml:space="preserve">вседневной деятельности </w:t>
      </w:r>
      <w:r>
        <w:rPr>
          <w:color w:val="000000"/>
          <w:sz w:val="28"/>
          <w:szCs w:val="28"/>
        </w:rPr>
        <w:t>обязан (обязана):</w:t>
      </w:r>
      <w:bookmarkStart w:id="84" w:name="100664"/>
      <w:bookmarkEnd w:id="84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адреса и номера телефонов КЧСиОПБ, ближайших ПВР; организаций, которые выделяют транспорт; 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орядок установления связи с руководителями этих организаций;</w:t>
      </w:r>
      <w:bookmarkStart w:id="85" w:name="100666"/>
      <w:bookmarkStart w:id="86" w:name="100665"/>
      <w:bookmarkEnd w:id="85"/>
      <w:bookmarkEnd w:id="86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1. Старший (старшая) стола справок в режиме ЧС обязан (обязана) давать справки пострадавшему населению о нахождении пунктов питания, медицинских организаций, отделений связи и сберкасс, о порядке работы бытовых учреждений и их местонахождении и по всем вопросам, связанным с размещением населения на данный ПВР.</w:t>
      </w:r>
      <w:bookmarkStart w:id="87" w:name="100667"/>
      <w:bookmarkEnd w:id="87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2. Психолог отвечает за психологическое обеспечение пострадавших при ЧС.</w:t>
      </w:r>
      <w:bookmarkStart w:id="88" w:name="100668"/>
      <w:bookmarkEnd w:id="88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3. Психолог обязан в режиме ЧС:</w:t>
      </w:r>
    </w:p>
    <w:p>
      <w:pPr>
        <w:pStyle w:val="Pboth"/>
        <w:shd w:fill="FFFFFF" w:val="clear"/>
        <w:spacing w:lineRule="atLeast" w:line="305" w:before="0" w:after="0"/>
        <w:jc w:val="both"/>
        <w:rPr>
          <w:color w:val="000000"/>
          <w:sz w:val="28"/>
          <w:szCs w:val="28"/>
        </w:rPr>
      </w:pPr>
      <w:bookmarkStart w:id="89" w:name="100669"/>
      <w:bookmarkEnd w:id="89"/>
      <w:r>
        <w:rPr>
          <w:color w:val="000000"/>
          <w:sz w:val="28"/>
          <w:szCs w:val="28"/>
        </w:rPr>
        <w:t>оказывать экстренную психологическую помощь пострадавшим в результате ЧС;</w:t>
      </w:r>
      <w:bookmarkStart w:id="90" w:name="100670"/>
      <w:bookmarkEnd w:id="90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реабилитации пострадавших при ЧС.</w:t>
      </w:r>
      <w:bookmarkStart w:id="91" w:name="100671"/>
      <w:bookmarkEnd w:id="91"/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4. Дежурный  комнаты матери и ребенка отвечаю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ный комнаты матери и ребенка обязан: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овседневной деятельности: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ить и знать  функциональные обязанности;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возникновении чрезвычайной ситуации: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ыть в ПВР и получить задачу  от заместителя начальника – коменданта ПВР по развертыванию комнаты матери и ребенка;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шению КЧС и ОПБ МО «Тарбагатайский район», через заведующих детскими садами, обеспечить необходимым имуществом, инвентарем комнату матери и ребенка;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комнаты матери и ребенка в течение всего периода работы ПВР, следить за порядком в детской комнате;</w:t>
      </w:r>
    </w:p>
    <w:p>
      <w:pPr>
        <w:pStyle w:val="Pboth"/>
        <w:shd w:fill="FFFFFF" w:val="clear"/>
        <w:spacing w:lineRule="atLeast" w:line="30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окончания работы ПВР имущество и инвентарь комнаты убрать закрываемое помещение и доложить начальнику ПВР.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ВР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-должностной список администрации пункта временного размещения 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74"/>
        <w:gridCol w:w="1428"/>
        <w:gridCol w:w="1525"/>
        <w:gridCol w:w="1549"/>
        <w:gridCol w:w="1561"/>
        <w:gridCol w:w="142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составе ПВ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месту основной работы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- комендант П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стречи, приема, регистрации и размещ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орговли и пит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лектования, отправки и сопровож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рупп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ч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право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психологического обеспеч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ун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матери и ребен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ит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ч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6520" w:leader="none"/>
          <w:tab w:val="left" w:pos="8020" w:leader="none"/>
          <w:tab w:val="left" w:pos="9923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6520" w:leader="none"/>
          <w:tab w:val="left" w:pos="8020" w:leader="none"/>
          <w:tab w:val="left" w:pos="9923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6520" w:leader="none"/>
          <w:tab w:val="left" w:pos="8020" w:leader="none"/>
          <w:tab w:val="left" w:pos="9923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ВР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6520" w:leader="none"/>
          <w:tab w:val="left" w:pos="8020" w:leader="none"/>
          <w:tab w:val="left" w:pos="9923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6520" w:leader="none"/>
          <w:tab w:val="left" w:pos="8020" w:leader="none"/>
          <w:tab w:val="left" w:pos="9923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6520" w:leader="none"/>
          <w:tab w:val="left" w:pos="8020" w:leader="none"/>
          <w:tab w:val="left" w:pos="9923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6520" w:leader="none"/>
          <w:tab w:val="left" w:pos="8020" w:leader="none"/>
          <w:tab w:val="left" w:pos="9923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Администрации пункта временного размещения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6520" w:leader="none"/>
          <w:tab w:val="left" w:pos="8020" w:leader="none"/>
          <w:tab w:val="left" w:pos="9923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3"/>
        <w:gridCol w:w="2166"/>
        <w:gridCol w:w="386"/>
        <w:gridCol w:w="425"/>
        <w:gridCol w:w="425"/>
        <w:gridCol w:w="425"/>
        <w:gridCol w:w="425"/>
        <w:gridCol w:w="426"/>
        <w:gridCol w:w="184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 мероприят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нения, мин.,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4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4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к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40" w:right="-20"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Ч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В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и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груп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ОО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4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 г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отов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4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груп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Ч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отов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груп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аспоряжения на прием эвако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ка 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-2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right="-2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з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ч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ЧС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90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б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right="902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20" w:firstLine="34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г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right="-2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4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40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10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г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 об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108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-108" w:right="1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autoSpaceDE w:val="false"/>
              <w:spacing w:lineRule="auto" w:line="240" w:before="0" w:after="0"/>
              <w:ind w:left="-108" w:right="-6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-108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б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ожившейся обстанов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ВР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ель оснащения медицинского пункта ПВР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П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абельного осна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медицинского пункта ПВ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принадле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л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Медико-техническон осна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а ИВП руч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оме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доско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ин мобилизацио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лки санитар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 медицин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мед.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лекар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0 пострадавш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ые аналеп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аналеп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ептики ненаркотиче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еп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тив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ые гликози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квилизат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леп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Перевязоч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0 пострадавш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ты стерильные(разны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пласты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стериль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нструменты и предметы у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50 пострадавш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цеты, скальп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ы кровоостанавливающие и веноз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ы с иглами одноразовые, стерильные, различной емк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ели однораз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 одноразовые стериль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  с дезинфицирующим раствором для использования иг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(тара) для использования шприц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терильный для трахеотом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теры резиновые и металличе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язочный ст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ский пакет стерильный Кок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 резин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ВР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х и отданных распоряжений, донесений и докладов 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а временного размещений 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126"/>
        <w:gridCol w:w="1699"/>
        <w:gridCol w:w="1637"/>
        <w:gridCol w:w="1753"/>
        <w:gridCol w:w="171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луч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лучено распоря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нес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доведен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роспись принявшего распоря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нес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журнал ведет дежурный стола справок администрации ПВР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ВР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селения в пункте временного размещения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47"/>
        <w:gridCol w:w="1249"/>
        <w:gridCol w:w="1455"/>
        <w:gridCol w:w="1241"/>
        <w:gridCol w:w="1224"/>
        <w:gridCol w:w="1175"/>
        <w:gridCol w:w="146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уемог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час,ми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ВР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ов и предложений размещаемого в ПВР населения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380"/>
        <w:gridCol w:w="451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и предлож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740" w:leader="none"/>
                <w:tab w:val="left" w:pos="3660" w:leader="none"/>
                <w:tab w:val="left" w:pos="5060" w:leader="none"/>
                <w:tab w:val="left" w:pos="6520" w:leader="none"/>
                <w:tab w:val="left" w:pos="8020" w:leader="none"/>
              </w:tabs>
              <w:autoSpaceDE w:val="false"/>
              <w:snapToGrid w:val="false"/>
              <w:spacing w:lineRule="exact" w:line="271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В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условий пребы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.И.О., количество полных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сто работы, должность, контактные телефоны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довлетворены ли Вы условиями пребывания  в  ПВР  (нужное  подчеркнуть),если плохо, то напишите, чем именно:</w:t>
      </w:r>
    </w:p>
    <w:tbl>
      <w:tblPr>
        <w:tblW w:w="9419" w:type="dxa"/>
        <w:jc w:val="left"/>
        <w:tblInd w:w="-85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5002"/>
        <w:gridCol w:w="4417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2" w:name="102187"/>
            <w:bookmarkEnd w:id="9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ытовые условия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3" w:name="102188"/>
            <w:bookmarkEnd w:id="9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/Удовлетворительно/Плохо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4" w:name="102189"/>
            <w:bookmarkEnd w:id="9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итание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5" w:name="102190"/>
            <w:bookmarkEnd w:id="9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/Удовлетворительно/Плохо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6" w:name="102191"/>
            <w:bookmarkEnd w:id="9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дицинское обеспечение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7" w:name="102192"/>
            <w:bookmarkEnd w:id="9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/Удовлетворительно/Плохо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8" w:name="102193"/>
            <w:bookmarkEnd w:id="9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сихологическое обеспечение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9" w:name="102194"/>
            <w:bookmarkEnd w:id="9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/Удовлетворительно/Плохо</w:t>
            </w:r>
          </w:p>
        </w:tc>
      </w:tr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0" w:name="102195"/>
            <w:bookmarkEnd w:id="10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ационно-правовое обеспечение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5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1" w:name="102196"/>
            <w:bookmarkEnd w:id="10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/Удовлетворительно/Плох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2" w:name="102197"/>
      <w:bookmarkStart w:id="103" w:name="102197"/>
      <w:bookmarkEnd w:id="10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3C5F87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 21.12.1994  N 68-ФЗ "О защи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  и  территорий от чрезвычайных ситуаций природного и техногенного характера",  со  </w:t>
      </w:r>
      <w:hyperlink r:id="rId4">
        <w:r>
          <w:rPr>
            <w:rStyle w:val="InternetLink"/>
            <w:rFonts w:cs="Times New Roman" w:ascii="Times New Roman" w:hAnsi="Times New Roman"/>
            <w:color w:val="3C5F87"/>
            <w:sz w:val="28"/>
            <w:szCs w:val="28"/>
            <w:u w:val="single"/>
          </w:rPr>
          <w:t>статьей 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 закона от 27.07.2006 N 152-ФЗ "О персональных   данных"   даю   согласие   администрации   (органа  местного самоуправления)  на  автоматизированную,  а также без использования средств автоматизации   обработку  персональных  данных,  связанных  с  оперативным принятием  мер  по  ликвидации  последствий  паводка  на территории (органа местного  самоуправления),  а  именно  совершение действ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3C5F87"/>
            <w:sz w:val="28"/>
            <w:szCs w:val="28"/>
            <w:u w:val="single"/>
          </w:rPr>
          <w:t>п.  3  ст.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 закона  от 27.07.2006 N 152-ФЗ "О персональных данных"  (сбор,  запись,  систематизацию,  накопление,  хранение,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персональных данных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 согласие  действует  со  дня  его  подписания  до  дня оконч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 мер  по  ликвидации последствий ЧС на территории (органа местного самоуправле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__ 20__ г.      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организации (формирователь ПВ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ункта временного разм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_______20___г.                с.____________                                         №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остава пун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го размещ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О «Тарбагатайский район» от ______20__г. №_____ , приказыва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практического осуществления мероприятий по размещению населения пострадавшего в результате чрезвычайных ситуаций природного и техногенного характера сформировать состав пункта временного размещения (далее – ПВР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ПВР назначить согласно штатному расписанию (Приложение №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 МО «Тарбагатайский район» от ______ №___ для размещения ПВР закрепляется здание средней общеобразовательной школы №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рганизации работы ПВР выде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МВД России по Тарбагатайскому району – 1 сотрудник для обеспечения охраны общественного поряд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ГБУЗ «Тарбагатайская ЦРБ» - 2 медицинских работника для организации медицинского обслуживания пострадавшего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транспортной службы выделить для организации работы ПВР одну грузовую и одну легковую маш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ВР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 управления пункта временного размещения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6205</wp:posOffset>
                </wp:positionH>
                <wp:positionV relativeFrom="paragraph">
                  <wp:posOffset>22225</wp:posOffset>
                </wp:positionV>
                <wp:extent cx="171831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а МО «Тарбагатай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7.5pt;mso-wrap-distance-left:9.05pt;mso-wrap-distance-right:9.05pt;mso-wrap-distance-top:0pt;mso-wrap-distance-bottom:0pt;margin-top:1.7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а МО «Тарбагатай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5670</wp:posOffset>
                </wp:positionH>
                <wp:positionV relativeFrom="paragraph">
                  <wp:posOffset>149860</wp:posOffset>
                </wp:positionV>
                <wp:extent cx="635" cy="258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1pt;margin-top:11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6205</wp:posOffset>
                </wp:positionH>
                <wp:positionV relativeFrom="paragraph">
                  <wp:posOffset>109220</wp:posOffset>
                </wp:positionV>
                <wp:extent cx="1738630" cy="486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ЧС и ОПБ МО «Тарбагатай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38.3pt;mso-wrap-distance-left:9.05pt;mso-wrap-distance-right:9.05pt;mso-wrap-distance-top:0pt;mso-wrap-distance-bottom:0pt;margin-top:8.6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ЧС и ОПБ МО «Тарбагатай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127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5670</wp:posOffset>
                </wp:positionH>
                <wp:positionV relativeFrom="paragraph">
                  <wp:posOffset>749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5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0145</wp:posOffset>
                </wp:positionH>
                <wp:positionV relativeFrom="paragraph">
                  <wp:posOffset>28575</wp:posOffset>
                </wp:positionV>
                <wp:extent cx="635" cy="3379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2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430145</wp:posOffset>
                </wp:positionH>
                <wp:positionV relativeFrom="paragraph">
                  <wp:posOffset>28575</wp:posOffset>
                </wp:positionV>
                <wp:extent cx="22758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2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7890</wp:posOffset>
                </wp:positionH>
                <wp:positionV relativeFrom="paragraph">
                  <wp:posOffset>28575</wp:posOffset>
                </wp:positionV>
                <wp:extent cx="635" cy="2365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2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0645</wp:posOffset>
                </wp:positionH>
                <wp:positionV relativeFrom="paragraph">
                  <wp:posOffset>113030</wp:posOffset>
                </wp:positionV>
                <wp:extent cx="1510030" cy="804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отдела ГО и ЧС Администрации МО «Тарбагатай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63.35pt;mso-wrap-distance-left:9.05pt;mso-wrap-distance-right:9.05pt;mso-wrap-distance-top:0pt;mso-wrap-distance-bottom:0pt;margin-top:8.9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отдела ГО и ЧС Администрации МО «Тарбагатай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1430020" cy="664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ководитель МУП ЖКХ «Коммунальщ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52.35pt;mso-wrap-distance-left:9.05pt;mso-wrap-distance-right:9.05pt;mso-wrap-distance-top:0pt;mso-wrap-distance-bottom:0pt;margin-top:0.9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уководитель МУП ЖКХ «Коммунальщ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645</wp:posOffset>
                </wp:positionH>
                <wp:positionV relativeFrom="paragraph">
                  <wp:posOffset>11430</wp:posOffset>
                </wp:positionV>
                <wp:extent cx="1370965" cy="734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седатель эвакуац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7.8pt;mso-wrap-distance-left:9.05pt;mso-wrap-distance-right:9.05pt;mso-wrap-distance-top:0pt;mso-wrap-distance-bottom:0pt;margin-top:0.9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дседатель эвакуа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1160</wp:posOffset>
                </wp:positionH>
                <wp:positionV relativeFrom="paragraph">
                  <wp:posOffset>101600</wp:posOffset>
                </wp:positionV>
                <wp:extent cx="9639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55165</wp:posOffset>
                </wp:positionH>
                <wp:positionV relativeFrom="paragraph">
                  <wp:posOffset>9525</wp:posOffset>
                </wp:positionV>
                <wp:extent cx="82486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645</wp:posOffset>
                </wp:positionH>
                <wp:positionV relativeFrom="paragraph">
                  <wp:posOffset>84455</wp:posOffset>
                </wp:positionV>
                <wp:extent cx="1499870" cy="6356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ставитель ФГБУЗ «Тарбагатайская ЦР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05pt;mso-wrap-distance-left:9.05pt;mso-wrap-distance-right:9.05pt;mso-wrap-distance-top:0pt;mso-wrap-distance-bottom:0pt;margin-top:6.6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дставитель ФГБУЗ «Тарбагатайская Ц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5585</wp:posOffset>
                </wp:positionH>
                <wp:positionV relativeFrom="paragraph">
                  <wp:posOffset>84455</wp:posOffset>
                </wp:positionV>
                <wp:extent cx="1430020" cy="396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31.25pt;mso-wrap-distance-left:9.05pt;mso-wrap-distance-right:9.05pt;mso-wrap-distance-top:0pt;mso-wrap-distance-bottom:0pt;margin-top:6.6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1115</wp:posOffset>
                </wp:positionH>
                <wp:positionV relativeFrom="paragraph">
                  <wp:posOffset>5715</wp:posOffset>
                </wp:positionV>
                <wp:extent cx="1658620" cy="8534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ОМВД России по Тарбагатай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67.2pt;mso-wrap-distance-left:9.05pt;mso-wrap-distance-right:9.05pt;mso-wrap-distance-top:0pt;mso-wrap-distance-bottom:0pt;margin-top:0.45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ОМВД России по Тарбагатай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84070</wp:posOffset>
                </wp:positionH>
                <wp:positionV relativeFrom="paragraph">
                  <wp:posOffset>104140</wp:posOffset>
                </wp:positionV>
                <wp:extent cx="6959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201160</wp:posOffset>
                </wp:positionH>
                <wp:positionV relativeFrom="paragraph">
                  <wp:posOffset>13335</wp:posOffset>
                </wp:positionV>
                <wp:extent cx="864870" cy="101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5670</wp:posOffset>
                </wp:positionH>
                <wp:positionV relativeFrom="paragraph">
                  <wp:posOffset>132715</wp:posOffset>
                </wp:positionV>
                <wp:extent cx="635" cy="5467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5585</wp:posOffset>
                </wp:positionH>
                <wp:positionV relativeFrom="paragraph">
                  <wp:posOffset>158750</wp:posOffset>
                </wp:positionV>
                <wp:extent cx="1430020" cy="624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меститель начальника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9.2pt;mso-wrap-distance-left:9.05pt;mso-wrap-distance-right:9.05pt;mso-wrap-distance-top:0pt;mso-wrap-distance-bottom:0pt;margin-top:12.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меститель начальника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0645</wp:posOffset>
                </wp:positionH>
                <wp:positionV relativeFrom="paragraph">
                  <wp:posOffset>158750</wp:posOffset>
                </wp:positionV>
                <wp:extent cx="1510030" cy="6248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ководитель потребительского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9.2pt;mso-wrap-distance-left:9.05pt;mso-wrap-distance-right:9.05pt;mso-wrap-distance-top:0pt;mso-wrap-distance-bottom:0pt;margin-top:12.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уководитель потребитель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1160</wp:posOffset>
                </wp:positionH>
                <wp:positionV relativeFrom="paragraph">
                  <wp:posOffset>156845</wp:posOffset>
                </wp:positionV>
                <wp:extent cx="9639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12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6145</wp:posOffset>
                </wp:positionH>
                <wp:positionV relativeFrom="paragraph">
                  <wp:posOffset>90805</wp:posOffset>
                </wp:positionV>
                <wp:extent cx="635" cy="1790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7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455670</wp:posOffset>
                </wp:positionH>
                <wp:positionV relativeFrom="paragraph">
                  <wp:posOffset>97790</wp:posOffset>
                </wp:positionV>
                <wp:extent cx="12522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7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7890</wp:posOffset>
                </wp:positionH>
                <wp:positionV relativeFrom="paragraph">
                  <wp:posOffset>97790</wp:posOffset>
                </wp:positionV>
                <wp:extent cx="635" cy="21075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7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0645</wp:posOffset>
                </wp:positionH>
                <wp:positionV relativeFrom="paragraph">
                  <wp:posOffset>80645</wp:posOffset>
                </wp:positionV>
                <wp:extent cx="1510030" cy="863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группы размещ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68pt;mso-wrap-distance-left:9.05pt;mso-wrap-distance-right:9.05pt;mso-wrap-distance-top:0pt;mso-wrap-distance-bottom:0pt;margin-top:6.3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группы размещ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5585</wp:posOffset>
                </wp:positionH>
                <wp:positionV relativeFrom="paragraph">
                  <wp:posOffset>80645</wp:posOffset>
                </wp:positionV>
                <wp:extent cx="1619250" cy="9232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группы встречи, приема, регистраци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2.7pt;mso-wrap-distance-left:9.05pt;mso-wrap-distance-right:9.05pt;mso-wrap-distance-top:0pt;mso-wrap-distance-bottom:0pt;margin-top:6.3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группы встречи, приема, регистраци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9745</wp:posOffset>
                </wp:positionH>
                <wp:positionV relativeFrom="paragraph">
                  <wp:posOffset>20955</wp:posOffset>
                </wp:positionV>
                <wp:extent cx="1588770" cy="923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ставители ГУ МЧС России по Тарбагатай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72.7pt;mso-wrap-distance-left:9.05pt;mso-wrap-distance-right:9.05pt;mso-wrap-distance-top:0pt;mso-wrap-distance-bottom:0pt;margin-top:1.65pt;mso-position-vertical-relative:text;margin-left: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дставители ГУ МЧС России по Тарбагатай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84070</wp:posOffset>
                </wp:positionH>
                <wp:positionV relativeFrom="paragraph">
                  <wp:posOffset>136525</wp:posOffset>
                </wp:positionV>
                <wp:extent cx="3479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1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390390</wp:posOffset>
                </wp:positionH>
                <wp:positionV relativeFrom="paragraph">
                  <wp:posOffset>35560</wp:posOffset>
                </wp:positionV>
                <wp:extent cx="774700" cy="101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2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00</wp:posOffset>
                </wp:positionH>
                <wp:positionV relativeFrom="paragraph">
                  <wp:posOffset>22860</wp:posOffset>
                </wp:positionV>
                <wp:extent cx="1350645" cy="923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комнаты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72.7pt;mso-wrap-distance-left:9.05pt;mso-wrap-distance-right:9.05pt;mso-wrap-distance-top:0pt;mso-wrap-distance-bottom:0pt;margin-top:1.8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комнаты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5585</wp:posOffset>
                </wp:positionH>
                <wp:positionV relativeFrom="paragraph">
                  <wp:posOffset>82550</wp:posOffset>
                </wp:positionV>
                <wp:extent cx="1728470" cy="863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справоч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68pt;mso-wrap-distance-left:9.05pt;mso-wrap-distance-right:9.05pt;mso-wrap-distance-top:0pt;mso-wrap-distance-bottom:0pt;margin-top:6.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справоч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499610</wp:posOffset>
                </wp:positionH>
                <wp:positionV relativeFrom="paragraph">
                  <wp:posOffset>140335</wp:posOffset>
                </wp:positionV>
                <wp:extent cx="7753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- - - - - - - - - -        </w:t>
      </w:r>
      <w:r>
        <w:rPr>
          <w:rFonts w:cs="Times New Roman" w:ascii="Times New Roman" w:hAnsi="Times New Roman"/>
          <w:sz w:val="28"/>
          <w:szCs w:val="28"/>
        </w:rPr>
        <w:t>оповещение по мобильной и проводной связи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- - - - - - - - - 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765935</wp:posOffset>
                </wp:positionH>
                <wp:positionV relativeFrom="paragraph">
                  <wp:posOffset>197485</wp:posOffset>
                </wp:positionV>
                <wp:extent cx="2047875" cy="203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ВР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я и сбора администрации пункта временного размещения</w: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73025</wp:posOffset>
                </wp:positionV>
                <wp:extent cx="1688465" cy="7054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лава МО «Тарбагатай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55.55pt;mso-wrap-distance-left:9.05pt;mso-wrap-distance-right:9.05pt;mso-wrap-distance-top:0pt;mso-wrap-distance-bottom:0pt;margin-top:5.7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лава МО «Тарбагатай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5625</wp:posOffset>
                </wp:positionH>
                <wp:positionV relativeFrom="paragraph">
                  <wp:posOffset>73025</wp:posOffset>
                </wp:positionV>
                <wp:extent cx="1400175" cy="7054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ЧС и ОПБ МО «Тарбагатай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55.55pt;mso-wrap-distance-left:9.05pt;mso-wrap-distance-right:9.05pt;mso-wrap-distance-top:0pt;mso-wrap-distance-bottom:0pt;margin-top:5.7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ЧС и ОПБ МО «Тарбагатай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  <w:tab w:val="left" w:pos="2740" w:leader="none"/>
          <w:tab w:val="left" w:pos="3660" w:leader="none"/>
          <w:tab w:val="left" w:pos="5060" w:leader="none"/>
          <w:tab w:val="left" w:pos="6520" w:leader="none"/>
          <w:tab w:val="left" w:pos="8020" w:leader="none"/>
        </w:tabs>
        <w:autoSpaceDE w:val="false"/>
        <w:spacing w:lineRule="exact" w:line="271" w:before="0" w:after="0"/>
        <w:ind w:right="-2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54425</wp:posOffset>
                </wp:positionH>
                <wp:positionV relativeFrom="paragraph">
                  <wp:posOffset>101600</wp:posOffset>
                </wp:positionV>
                <wp:extent cx="655955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5085715</wp:posOffset>
                </wp:positionH>
                <wp:positionV relativeFrom="paragraph">
                  <wp:posOffset>29210</wp:posOffset>
                </wp:positionV>
                <wp:extent cx="10160" cy="3778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44450</wp:posOffset>
                </wp:positionV>
                <wp:extent cx="1111885" cy="6546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51.55pt;mso-wrap-distance-left:9.05pt;mso-wrap-distance-right:9.05pt;mso-wrap-distance-top:0pt;mso-wrap-distance-bottom:0pt;margin-top:3.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44450</wp:posOffset>
                </wp:positionV>
                <wp:extent cx="1311275" cy="6546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меститель начальника ПВР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51.55pt;mso-wrap-distance-left:9.05pt;mso-wrap-distance-right:9.05pt;mso-wrap-distance-top:0pt;mso-wrap-distance-bottom:0pt;margin-top:3.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меститель начальника ПВР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75050</wp:posOffset>
                </wp:positionH>
                <wp:positionV relativeFrom="paragraph">
                  <wp:posOffset>167640</wp:posOffset>
                </wp:positionV>
                <wp:extent cx="8947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5410</wp:posOffset>
                </wp:positionH>
                <wp:positionV relativeFrom="paragraph">
                  <wp:posOffset>88265</wp:posOffset>
                </wp:positionV>
                <wp:extent cx="635" cy="3778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0185</wp:posOffset>
                </wp:positionH>
                <wp:positionV relativeFrom="paragraph">
                  <wp:posOffset>8890</wp:posOffset>
                </wp:positionV>
                <wp:extent cx="635" cy="457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_______________________________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8890</wp:posOffset>
                </wp:positionV>
                <wp:extent cx="9525" cy="3378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320</wp:posOffset>
                </wp:positionH>
                <wp:positionV relativeFrom="paragraph">
                  <wp:posOffset>8890</wp:posOffset>
                </wp:positionV>
                <wp:extent cx="635" cy="3378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4425</wp:posOffset>
                </wp:positionH>
                <wp:positionV relativeFrom="paragraph">
                  <wp:posOffset>8890</wp:posOffset>
                </wp:positionV>
                <wp:extent cx="635" cy="3378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0280</wp:posOffset>
                </wp:positionH>
                <wp:positionV relativeFrom="paragraph">
                  <wp:posOffset>8890</wp:posOffset>
                </wp:positionV>
                <wp:extent cx="635" cy="2679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113665</wp:posOffset>
                </wp:positionV>
                <wp:extent cx="1301115" cy="8439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группы комплектования, отправки и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66.45pt;mso-wrap-distance-left:9.05pt;mso-wrap-distance-right:9.05pt;mso-wrap-distance-top:0pt;mso-wrap-distance-bottom:0pt;margin-top:8.9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группы комплектования, отправки и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1251585" cy="84391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группы встречи, регистрации и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66.45pt;mso-wrap-distance-left:9.05pt;mso-wrap-distance-right:9.05pt;mso-wrap-distance-top:0pt;mso-wrap-distance-bottom:0pt;margin-top:8.95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группы встречи, регистрации и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43815</wp:posOffset>
                </wp:positionV>
                <wp:extent cx="1360170" cy="85407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группы 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67.25pt;mso-wrap-distance-left:9.05pt;mso-wrap-distance-right:9.05pt;mso-wrap-distance-top:0pt;mso-wrap-distance-bottom:0pt;margin-top:3.4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группы 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2940</wp:posOffset>
                </wp:positionH>
                <wp:positionV relativeFrom="paragraph">
                  <wp:posOffset>113665</wp:posOffset>
                </wp:positionV>
                <wp:extent cx="1171575" cy="7842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группы размещения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1.75pt;mso-wrap-distance-left:9.05pt;mso-wrap-distance-right:9.05pt;mso-wrap-distance-top:0pt;mso-wrap-distance-bottom:0pt;margin-top:8.9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группы размещен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725</wp:posOffset>
                </wp:positionH>
                <wp:positionV relativeFrom="paragraph">
                  <wp:posOffset>724535</wp:posOffset>
                </wp:positionV>
                <wp:extent cx="635" cy="3441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5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4850</wp:posOffset>
                </wp:positionH>
                <wp:positionV relativeFrom="paragraph">
                  <wp:posOffset>724535</wp:posOffset>
                </wp:positionV>
                <wp:extent cx="635" cy="3441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5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3704590</wp:posOffset>
                </wp:positionH>
                <wp:positionV relativeFrom="paragraph">
                  <wp:posOffset>664845</wp:posOffset>
                </wp:positionV>
                <wp:extent cx="9525" cy="4038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0280</wp:posOffset>
                </wp:positionH>
                <wp:positionV relativeFrom="paragraph">
                  <wp:posOffset>664845</wp:posOffset>
                </wp:positionV>
                <wp:extent cx="635" cy="4038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pt;margin-top:5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725</wp:posOffset>
                </wp:positionH>
                <wp:positionV relativeFrom="paragraph">
                  <wp:posOffset>2002790</wp:posOffset>
                </wp:positionV>
                <wp:extent cx="635" cy="2984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15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4850</wp:posOffset>
                </wp:positionH>
                <wp:positionV relativeFrom="paragraph">
                  <wp:posOffset>1983105</wp:posOffset>
                </wp:positionV>
                <wp:extent cx="635" cy="3181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15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115</wp:posOffset>
                </wp:positionH>
                <wp:positionV relativeFrom="paragraph">
                  <wp:posOffset>1983105</wp:posOffset>
                </wp:positionV>
                <wp:extent cx="635" cy="3181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5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0280</wp:posOffset>
                </wp:positionH>
                <wp:positionV relativeFrom="paragraph">
                  <wp:posOffset>2002790</wp:posOffset>
                </wp:positionV>
                <wp:extent cx="635" cy="2984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pt;margin-top:15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995</wp:posOffset>
                </wp:positionH>
                <wp:positionV relativeFrom="paragraph">
                  <wp:posOffset>1064260</wp:posOffset>
                </wp:positionV>
                <wp:extent cx="1290955" cy="94297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пункта питания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74.25pt;mso-wrap-distance-left:9.05pt;mso-wrap-distance-right:9.05pt;mso-wrap-distance-top:0pt;mso-wrap-distance-bottom:0pt;margin-top:83.8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пункта питан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2895</wp:posOffset>
                </wp:positionH>
                <wp:positionV relativeFrom="paragraph">
                  <wp:posOffset>1064260</wp:posOffset>
                </wp:positionV>
                <wp:extent cx="1231265" cy="9232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справоч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72.7pt;mso-wrap-distance-left:9.05pt;mso-wrap-distance-right:9.05pt;mso-wrap-distance-top:0pt;mso-wrap-distance-bottom:0pt;margin-top:83.8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справоч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2940</wp:posOffset>
                </wp:positionH>
                <wp:positionV relativeFrom="paragraph">
                  <wp:posOffset>1064260</wp:posOffset>
                </wp:positionV>
                <wp:extent cx="1171575" cy="9232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комнаты матери и ребенка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2.7pt;mso-wrap-distance-left:9.05pt;mso-wrap-distance-right:9.05pt;mso-wrap-distance-top:0pt;mso-wrap-distance-bottom:0pt;margin-top:83.8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комнаты матери и ребенк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0965</wp:posOffset>
                </wp:positionH>
                <wp:positionV relativeFrom="paragraph">
                  <wp:posOffset>1064260</wp:posOffset>
                </wp:positionV>
                <wp:extent cx="1430020" cy="9232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льник медицинск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72.7pt;mso-wrap-distance-left:9.05pt;mso-wrap-distance-right:9.05pt;mso-wrap-distance-top:0pt;mso-wrap-distance-bottom:0pt;margin-top:83.8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льник 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995</wp:posOffset>
                </wp:positionH>
                <wp:positionV relativeFrom="paragraph">
                  <wp:posOffset>2296795</wp:posOffset>
                </wp:positionV>
                <wp:extent cx="1211580" cy="27686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1.8pt;mso-wrap-distance-left:9.05pt;mso-wrap-distance-right:9.05pt;mso-wrap-distance-top:0pt;mso-wrap-distance-bottom:0pt;margin-top:180.8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2895</wp:posOffset>
                </wp:positionH>
                <wp:positionV relativeFrom="paragraph">
                  <wp:posOffset>2296795</wp:posOffset>
                </wp:positionV>
                <wp:extent cx="1072515" cy="35623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8.05pt;mso-wrap-distance-left:9.05pt;mso-wrap-distance-right:9.05pt;mso-wrap-distance-top:0pt;mso-wrap-distance-bottom:0pt;margin-top:180.8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155</wp:posOffset>
                </wp:positionH>
                <wp:positionV relativeFrom="paragraph">
                  <wp:posOffset>2296795</wp:posOffset>
                </wp:positionV>
                <wp:extent cx="1152525" cy="35623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05pt;mso-wrap-distance-left:9.05pt;mso-wrap-distance-right:9.05pt;mso-wrap-distance-top:0pt;mso-wrap-distance-bottom:0pt;margin-top:180.8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8915</wp:posOffset>
                </wp:positionH>
                <wp:positionV relativeFrom="paragraph">
                  <wp:posOffset>2296795</wp:posOffset>
                </wp:positionV>
                <wp:extent cx="1252220" cy="41592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32.75pt;mso-wrap-distance-left:9.05pt;mso-wrap-distance-right:9.05pt;mso-wrap-distance-top:0pt;mso-wrap-distance-bottom:0pt;margin-top:180.85pt;mso-position-vertical-relative:text;margin-left:41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ind w:lef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0" w:after="260"/>
      <w:ind w:left="8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60"/>
      <w:ind w:left="80"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300" w:before="0" w:after="260"/>
      <w:ind w:left="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260"/>
      <w:ind w:left="80" w:hanging="0"/>
      <w:jc w:val="center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260"/>
      <w:ind w:left="8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ind w:left="920" w:hanging="0"/>
      <w:jc w:val="both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dact.ru/law/federalnyi-zakon-ot-21121994-n-68-fz-o/" TargetMode="External"/><Relationship Id="rId4" Type="http://schemas.openxmlformats.org/officeDocument/2006/relationships/hyperlink" Target="https://sudact.ru/law/federalnyi-zakon-ot-27072006-n-152-fz-o/glava-2/statia-9_1/" TargetMode="External"/><Relationship Id="rId5" Type="http://schemas.openxmlformats.org/officeDocument/2006/relationships/hyperlink" Target="https://sudact.ru/law/federalnyi-zakon-ot-27072006-n-152-fz-o/glava-1/statia-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1:00Z</dcterms:created>
  <dc:creator>123789</dc:creator>
  <dc:description/>
  <cp:keywords/>
  <dc:language>en-US</dc:language>
  <cp:lastModifiedBy>123789</cp:lastModifiedBy>
  <cp:lastPrinted>2022-06-28T08:53:00Z</cp:lastPrinted>
  <dcterms:modified xsi:type="dcterms:W3CDTF">2022-07-06T00:22:00Z</dcterms:modified>
  <cp:revision>52</cp:revision>
  <dc:subject/>
  <dc:title/>
</cp:coreProperties>
</file>