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   Бурят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/>
      </w:pPr>
      <w:r>
        <w:rPr>
          <w:sz w:val="28"/>
          <w:szCs w:val="28"/>
        </w:rPr>
        <w:t>«ТАРБАГАТАЙ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т «11» ноября 2021г.</w:t>
        <w:tab/>
        <w:t xml:space="preserve">                          №918                                    с. Тарбагатай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лючевых показателей вида контроля и их целевых значений, индикативных показателей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ля муниципального земельного контроля на территории  муниципального образования «Тарбагатай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5 статьей 30 Федерального закона от 31.07.2020 № 248-ФЗ "О государственном контроле (надзоре) и муниципальном контроле в Российской Федерации", пунктом 26 части 1 статьи 16 Федерального закона от 06.10.2003 № 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Тарбагатайский район», Администрация муниципального образования «Тарбагатайский район» постановляет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лючевые показатели муниципального земельного контроля на территории муниципального образования «Тарбагатайский район» и их целевые значения, согласно приложению к настоящему постановлению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ндикативные показатели муниципального земельного контроля на территории муниципального образования «Тарбагатайский район» и их целевые значения, согласно приложению к настоящему постановлению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Тарбагатайский район»-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В.В. Смо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1 ноября 2021г. №918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КЛЮЧЕВЫЕ ПОКАЗАТЕЛИ МУНИЦИПАЛЬНОГО ЗЕМЕЛЬНОГО КОНТРОЛЯ НА ТЕРРИТОРИИ  МУНИЦИПАЛЬНОГО ОБРАЗОВАНИЯ «ТАРБАГАТАЙСКИЙ РАЙОН»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3"/>
        <w:gridCol w:w="1247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уполномоченным органом плана проведения плановых контрольных мероприятий на очередной календарн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онтрольных мероприятий, по которым выявлены нарушения обязательных требований земельного законод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онтрольных мероприятий, при взаимодействии с контролируемыми лицами, по которым назначены административные наказ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результатов контрольных мероприятий, в том числе по представлениям прокур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уполномоченного органа и (или) его должностных лиц при проведении контроль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Тарбагатайский район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11 ноября 2021г.№918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КАТИВНЫЕ ПОКАЗАТЕЛИ МУНИЦИПАЛЬНОГО ЗЕМЕЛЬНОГО КОНТРОЛЯ НА ТЕРРИТОРИИ  МУНИЦИАЛЬНОГО ОБРАЗОВАНИЯ «ТАРБАГАТАЙСКИЙ РАЙОН»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24"/>
        <w:gridCol w:w="1892"/>
        <w:gridCol w:w="38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%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 проведения плановых контрольных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РОВ / КМПЛАН x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РОВ - количество проведенных контрольных мероприятий, ед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АН - количество плановых контрольных мероприятий, е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 со взаимодействием с контролируемыми лицами, по результатам которых не было выявлено нару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Н / КМ x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- количество проведенных контрольных мероприятий, ед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Н - количество контрольных мероприятий, по результатам которых не выявлено нарушений, е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 со взаимодействием с контролируемыми лицами, результаты которых были признаны недействительны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НЕД / КМПРОВ x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НЕД - количество контрольных мероприятий, признанных недействительными, ед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РОВ - количество проведенных контрольных мероприятий, е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которым органами прокуратуры внесены представления за нарушение порядка осуществления контрольн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НАРУШ / КМобщ. x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НАРУШ - количество контрольных мероприятий, по которым органами прокуратуры внесены представления, ед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бщ. - количество контрольных мероприятий со взаимодействием и без взаимодействия с контролируемыми лицами, е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на результаты которых поданы жалобы от контролируемых л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АЛОБ / КМобщ. x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АЛОБ - количество контрольных мероприятий, на результаты которых поданы жалобы, ед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бщ. - количество всех контрольных мероприятий, ед.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15:00Z</dcterms:created>
  <dc:creator>***</dc:creator>
  <dc:description/>
  <cp:keywords/>
  <dc:language>en-US</dc:language>
  <cp:lastModifiedBy>2</cp:lastModifiedBy>
  <cp:lastPrinted>2021-11-09T06:50:00Z</cp:lastPrinted>
  <dcterms:modified xsi:type="dcterms:W3CDTF">2021-11-15T02:30:00Z</dcterms:modified>
  <cp:revision>14</cp:revision>
  <dc:subject/>
  <dc:title>                                                                                       </dc:title>
</cp:coreProperties>
</file>