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1765</wp:posOffset>
            </wp:positionV>
            <wp:extent cx="781050" cy="982345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  <w:t xml:space="preserve">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СОВЕТ ДЕПУТАТОВ МУНИЦИПАЛЬНОГО ОБРАЗОВА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ТАРБАГАТАЙСКИЙ РАЙОН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 «28»      мая      2020 года         </w:t>
        <w:tab/>
        <w:t xml:space="preserve">                №  59                                                 с. Тарбагатай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«Об отмене решения №58 от 12 мая 2020г. Совета </w:t>
      </w:r>
    </w:p>
    <w:p>
      <w:pPr>
        <w:pStyle w:val="TextBody"/>
        <w:rPr>
          <w:szCs w:val="24"/>
        </w:rPr>
      </w:pPr>
      <w:r>
        <w:rPr>
          <w:szCs w:val="24"/>
        </w:rPr>
        <w:t>депутатов МО  «Тарбагатайский район» шестого созыва»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оответствии с частью 4 статьи 13 Устава муниципального образования «Тарбагатайский район» и пунктом 1 статьи 3 Регламента  Совета депутатов муниципального образования «Тарбагатайский район», Совет депутатов муниципального образования «Тарбагатайский район»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РЕШИЛ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1. Отменить  решение Совета депутатов МО «Тарбагатайский район»  №58 от 12 мая 2020г. «Об отмене решения №4 от 23 сентября 2019г. Совета  депутатов МО  «Тарбагатайский район» шестого созыва»  в соответствии с частью 1 статьи 2 , части 1 статьи 3  решения Совета депутатов МО «Тарбагатайский район» №163 от 23 декабря 2016года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ешение №4 от 23 сентября 2019 года «Об избрании заместителя председателя Совета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депутатов МО  «Тарбагатайский район» шестого созыва» оставить в сил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  Председателю Совета депутатов муниципального образования «Тарбагатайский район», после подписания настоящего решения направить его в течение 10 дней Главе муниципального образования «Тарбагатайский район» для подписания, официального опубликования (обнародования) в СМИ и на официальном сайте Администрации МО «Тарбагатайский район»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/>
      </w:pPr>
      <w:r>
        <w:rPr>
          <w:szCs w:val="24"/>
        </w:rPr>
        <w:t>4.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настоящего решения возложить на председателя Совета депутатов муниципального образования «Тарбагатайский район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Тарбагатайский район» </w:t>
        <w:tab/>
        <w:tab/>
        <w:tab/>
        <w:tab/>
        <w:t xml:space="preserve">                                       С.Ю. Шабарш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Тарбагатайский район»                                                                                 Е.Г. Бродникова 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2:00Z</dcterms:created>
  <dc:creator>User</dc:creator>
  <dc:description/>
  <cp:keywords/>
  <dc:language>en-US</dc:language>
  <cp:lastModifiedBy>АФ</cp:lastModifiedBy>
  <cp:lastPrinted>2020-05-29T10:35:00Z</cp:lastPrinted>
  <dcterms:modified xsi:type="dcterms:W3CDTF">2020-05-29T02:35:00Z</dcterms:modified>
  <cp:revision>18</cp:revision>
  <dc:subject/>
  <dc:title>                                                                     </dc:title>
</cp:coreProperties>
</file>