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Муниципальной  программы «Профилактика преступлений и иных правонарушений в Тарбагатайском районе на 2019-2022 годы» за 2019 го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48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Тарбагатайском районе» на 2019-2022 годы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разработк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 муниципального образования «Тарбагатайский район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Тарбагатайский район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исполнител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лиции по Тарбагатайскому району, ГИБДД, Межведомственная комиссия по профилактике преступлений и правонарушений при Администрации МО «Тарбагатайский район» (МВКПП), Районное управление образования, Районный отдел культуры, МБУЗ «Тарбагатайская ЦРБ», Районная комиссия по делам несовершеннолетних и защите их прав, ГКУ Центр занятости населения по Тарбагатайскому району, Межрайонная уголовно-исполнительная инспекция № 15 Управление Федеральной службы исполнения наказаний (УФСИН) РФ по РБ (по согласованию),  отделение УФМС по РБ по Тарбагатайскому району по согласованию), Редакция «Тарбагатайская Нива»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 формированию единой многоуровневой системы профилактики преступлений и иных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крепление системы профилактики правонарушений путем активации деятельности правоохранительных органов и органов местного самоуправления, а также вовлечение в профилактическую деятельность иных организаций всех форм собственности, общественных организаций и граждан;</w:t>
            </w:r>
          </w:p>
          <w:p>
            <w:pPr>
              <w:pStyle w:val="Normal"/>
              <w:jc w:val="both"/>
              <w:rPr/>
            </w:pPr>
            <w:r>
              <w:rPr/>
              <w:t>-выявление причин и условий, способствующих совершению преступлений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авосознания и правовой культур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материальной базы субъектов профилактик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 года:</w:t>
            </w:r>
          </w:p>
          <w:p>
            <w:pPr>
              <w:pStyle w:val="Normal"/>
              <w:rPr/>
            </w:pPr>
            <w:r>
              <w:rPr/>
              <w:t>1 этап - 2019 год;</w:t>
            </w:r>
          </w:p>
          <w:p>
            <w:pPr>
              <w:pStyle w:val="Normal"/>
              <w:rPr/>
            </w:pPr>
            <w:r>
              <w:rPr/>
              <w:t>2 этап - 2020 год;</w:t>
            </w:r>
          </w:p>
          <w:p>
            <w:pPr>
              <w:pStyle w:val="Normal"/>
              <w:rPr/>
            </w:pPr>
            <w:r>
              <w:rPr/>
              <w:t>3 этап - 2021 год;</w:t>
            </w:r>
          </w:p>
          <w:p>
            <w:pPr>
              <w:pStyle w:val="Normal"/>
              <w:rPr/>
            </w:pPr>
            <w:r>
              <w:rPr/>
              <w:t>4 этап - 2022 год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нормативно-правовой базы по профилактике преступлений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беспризорности,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бродяжничества и социальная реабилитация лиц без определенного места жительства, рода занятий и средств к существованию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алкоголизма и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филактики преступлений и иных правонарушений в наиболее напряженных в криминогенном отношении населенных пунктах и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здорового образа жизни, правовое, культурное, спортивное, нравственное и военно-патриотическое воспитание граждан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показатели эффективност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системы профилактики преступлений и иных правонарушений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государственной системы социальной профилактики правонарушений, привлечение к деятельности по предупреждению правонарушений организаций всех форм собственности, а также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ормативно-правового регулирования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информационного обеспечения деятельности правоохранительных органов по обеспечению охраны общественного порядка на территории Тарбагата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общего числа совершаемых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обстановки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уровня рецидивной и бытовой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контроля за миграционными потокам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доверия населения к правоохранительным органам и органам власти на мест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Программой и контроль за ходом ее реализаци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ходом реализации Программы осуществляется Межведомственной комиссией по профилактике преступлений и правонарушений при Администрации МО «Тарбагатай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в части использования финансовых средств осуществляет Ревизионная комиссия Тарбагатай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Ход и результаты выполнения мероприятий Программы по решению Главы муниципального образования «Тарбагатайский район»-Руководителя Администрации могут быть рассмотрены на сессии Совета депутатов МО «Тарбагатайский район», Коллегии Администрации МО «Тарбагатайский район»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Результаты, достигнутые за 2019 год по Муниципальной программе «Профилактика преступлений и иных правонарушений в Тарбагатайском районе на 2019-2022 год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Программы в 2019 году в МБОУ «Барыкинская СОШ» МО СП «Барыкинское» МО «Тарбагатайский район» установлена система видеонаблюдения на сумму 50 000 (пятьдесят тысяч) рублей 00 копеек из средств местного бюджета.</w:t>
      </w:r>
    </w:p>
    <w:p>
      <w:pPr>
        <w:pStyle w:val="Normal"/>
        <w:ind w:firstLine="708"/>
        <w:jc w:val="both"/>
        <w:rPr/>
      </w:pPr>
      <w:r>
        <w:rPr/>
        <w:t>Кроме того, заключен договор поставки товара по поставке, монтажу и осуществлению ввод эксплуатацию системы видеонаблюдения АПК «Безопасный город» в с. Нижний Саянтуй на сумму 268 200 (двести шестьдесят восемь тысяч двести) рублей 00 копеек из средств республиканского бюджета.</w:t>
      </w:r>
    </w:p>
    <w:p>
      <w:pPr>
        <w:pStyle w:val="Normal"/>
        <w:ind w:firstLine="708"/>
        <w:jc w:val="both"/>
        <w:rPr/>
      </w:pPr>
      <w:r>
        <w:rPr/>
        <w:t>На территории МО СП «Тарбагатайское» МО «Тарбагатайский район» проведено проведено районное межведомственное профилактическое и спортивное мероприятие «Первый фестиваль лагерей дневного пребывания «Лето. Солнце. Лагерь», охват составил 200 несовершеннолетних, из них 90 детей вошли в состав соревнующихся команд. В рамках Фестиваля с детьми проведена профилактическая беседа о правилах поведения на воде, безопасности на дорогах, о мерах безопасного поведения при работе с интернетом, как вести себя при нападении собаки, о мерах электробезопасности и правилах поведения в местах массового отдыха.</w:t>
      </w:r>
    </w:p>
    <w:p>
      <w:pPr>
        <w:pStyle w:val="Normal"/>
        <w:ind w:firstLine="708"/>
        <w:jc w:val="both"/>
        <w:rPr/>
      </w:pPr>
      <w:r>
        <w:rPr/>
        <w:t>Фактическое значение показателей результативности исполнения мероприятий соответствует установленному значению показателей результативности исполнения мероприятий в соответствии  с соглашением № 203 от 20.05.2019 г. составляет 12,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Перечень мероприятий, выполненных и невыполненных в установленные сроки по Муниципальной программе «Профилактика преступлений и иных правонарушений в Тарбагатайском районе на 2019-2022 годы» за 2019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8"/>
        <w:gridCol w:w="5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 по Программ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по профилактике преступлений и иных правонарушен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исполнения действующих республиканских законов и иных нормативных актов в сфере профилактики правонарушений с целью повышения эффективности государственной системы профилакт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спризорности, безнадзорности и правонарушений среди несовершеннолетних и молодеж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йонная акция «помогите детям собраться в школ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лкоголизма и наркомани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ы мероприятия, направленные на уничтожение очагов дикорастущей коноп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родяжничества и социальная реабилитация лиц без определенного места жительства, рода занятий и средств к существованию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 обмен информации между органами уголовно-исполнительной системы и  ОП о времени освобождения граждан из мест лишения свободы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еждународный день толерант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ки преступлений и иных правонарушений в наиболее напряженных в криминогенном отношении населенных пунктах и общественных местах;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ы работы по профилактике уличной преступности. </w:t>
            </w:r>
          </w:p>
          <w:p>
            <w:pPr>
              <w:pStyle w:val="Normal"/>
              <w:rPr/>
            </w:pPr>
            <w:r>
              <w:rPr/>
              <w:t>Приобретена и установлена система видеонаблюдения для АПК «Безопасный город», обеспечение деятельности ДНД;</w:t>
            </w:r>
          </w:p>
          <w:p>
            <w:pPr>
              <w:pStyle w:val="Normal"/>
              <w:rPr/>
            </w:pPr>
            <w:r>
              <w:rPr/>
              <w:t>Проведены мероприятия по обеспечению безопасности дорожного дви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, правовое, культурное, спортивное, нравственное и военно-патриотическое воспитание граждан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районное межведомственное профилактическое и спортивное мероприятие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Анализ факторов, повлиявших на ход реализации Муниципальной программы «Профилактика преступлений и иных правонарушений в Тарбагатайском районе на 2019-2022 годы» в 2019 год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ализации мероприятий Программы в 2019 году предусмотрен объем финансирования в размере 448 200 (четыреста сорок восемь тысяч двести) рублей 00 копеек, в том числе: из средств республиканского бюджета 268 200 двести шестьдесят восемь тысяч двести) рублей 00 копеек, из средств местного бюджета 180 000 (сто восемьдесят тысяч) рублей 00 копеек.</w:t>
      </w:r>
    </w:p>
    <w:p>
      <w:pPr>
        <w:pStyle w:val="Normal"/>
        <w:ind w:firstLine="708"/>
        <w:jc w:val="both"/>
        <w:rPr/>
      </w:pPr>
      <w:r>
        <w:rPr/>
        <w:t>Запланированные мероприятия проводились в установленные сроки, финансирование осуществлялось своевременно.</w:t>
      </w:r>
    </w:p>
    <w:p>
      <w:pPr>
        <w:pStyle w:val="Normal"/>
        <w:ind w:firstLine="708"/>
        <w:jc w:val="both"/>
        <w:rPr/>
      </w:pPr>
      <w:r>
        <w:rPr/>
        <w:t>Кроме того, изменения в кадровом составе Администрации МО «Тарбагатайский район» привели к временному отсутствию ответственного лица за реализаци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О расходовании средств на Муниципальную программу «Профилактика преступлений и иных правонарушений в Тарбагатайском районе на 2019-2022 годы»  в 2019 году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Программы в 2019 году предусмотрен объем финансирования в размере 448 200 (четыреста сорок восемь тысяч двести) рублей 00 копеек, исполнено 397 200 (триста девяносто семь тысяч двести) рублей 00 копеек.</w:t>
      </w:r>
    </w:p>
    <w:p>
      <w:pPr>
        <w:pStyle w:val="Normal"/>
        <w:ind w:firstLine="708"/>
        <w:jc w:val="both"/>
        <w:rPr/>
      </w:pPr>
      <w:r>
        <w:rPr/>
        <w:t>На освоение субсидии Республиканского бюджета, полученной на основании соглашения № 203 от 20.05.2019 г. из средств местного бюджета на софинансирование было затрачено 99 000 (девяносто девять тысяч) рублей 00 копеек (для реализации мероприятий по обеспечению деятельности по охране правопорядка и общественной безопасности).</w:t>
      </w:r>
    </w:p>
    <w:p>
      <w:pPr>
        <w:pStyle w:val="Normal"/>
        <w:ind w:firstLine="708"/>
        <w:jc w:val="both"/>
        <w:rPr/>
      </w:pPr>
      <w:r>
        <w:rPr/>
        <w:t xml:space="preserve">На освоении субсидии из средств  республиканского бюджета проведены мероприятия обеспечения деятельности по охране правопорядка и общественной безопасности дорожного движения в размере 268 200 (двести шестьдесят восемь тысяч двести) рублей 00 копеек (заключен договор  по поставке товара, монтажу и осуществлению ввод эксплуатацию системы видеонаблюдения АПК «Безопасный город» в с. Нижний Саянтуй МО СП «Саянтуйское» МО «Тарбагатайский район»). </w:t>
      </w:r>
    </w:p>
    <w:p>
      <w:pPr>
        <w:pStyle w:val="Normal"/>
        <w:ind w:firstLine="708"/>
        <w:jc w:val="both"/>
        <w:rPr/>
      </w:pPr>
      <w:r>
        <w:rPr/>
        <w:t>На мероприятие «Профилактика беспризорности, безнадзорности и правонарушений среди несовершеннолетних и молодежи» израсходовано 30000 (тридцать тысяч) рублей.(проведение профилактических мероприятий с молодежью, буклеты-памятки к летнему отдыху).</w:t>
      </w:r>
    </w:p>
    <w:p>
      <w:pPr>
        <w:pStyle w:val="Normal"/>
        <w:ind w:firstLine="708"/>
        <w:jc w:val="both"/>
        <w:rPr/>
      </w:pPr>
      <w:r>
        <w:rPr/>
        <w:t>Из средств местного бюджета не реализованы средства в размере 51 000 (пятьдесят одна тысяча) рублей 00 копеек по причине отсутствия надлежащего исполнителя указанной программы и необеспечения своевременного их расходования, вследствие чего денежные средства  возвращены в бюджет МО «Тарбагатай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по профилактике правонарушений </w:t>
      </w:r>
    </w:p>
    <w:p>
      <w:pPr>
        <w:pStyle w:val="Normal"/>
        <w:rPr/>
      </w:pPr>
      <w:r>
        <w:rPr>
          <w:b/>
        </w:rPr>
        <w:t>Администрации МО «Тарбагатайский район»</w:t>
        <w:tab/>
        <w:tab/>
        <w:tab/>
        <w:tab/>
        <w:t xml:space="preserve">        С.А. Дудн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08:00Z</dcterms:created>
  <dc:creator>User</dc:creator>
  <dc:description/>
  <cp:keywords/>
  <dc:language>en-US</dc:language>
  <cp:lastModifiedBy>ЭО</cp:lastModifiedBy>
  <cp:lastPrinted>2020-04-06T12:07:00Z</cp:lastPrinted>
  <dcterms:modified xsi:type="dcterms:W3CDTF">2020-05-06T01:46:00Z</dcterms:modified>
  <cp:revision>12</cp:revision>
  <dc:subject/>
  <dc:title>В рамках Муниципальной программы «Профилактика преступлений и иных правонарушений в Тарбагатайском районе» в 2015 году были приобретены и установлены камеры видеонаблюдения в центре села Тарбагатай на сумму 127 тысяч рублей</dc:title>
</cp:coreProperties>
</file>