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457200</wp:posOffset>
            </wp:positionV>
            <wp:extent cx="777875" cy="9144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0" w:leader="none"/>
        </w:tabs>
        <w:ind w:right="-5" w:hanging="0"/>
        <w:rPr/>
      </w:pPr>
      <w:r>
        <w:rPr/>
        <w:t xml:space="preserve">                                                              </w:t>
      </w:r>
      <w:r>
        <w:rPr>
          <w:b/>
          <w:bCs/>
        </w:rPr>
        <w:t>Республика Бур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ТАРБАГАТАЙ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 xml:space="preserve">с.Тарбагатай                                        №  </w:t>
      </w:r>
      <w:r>
        <w:rPr>
          <w:bCs/>
          <w:u w:val="single"/>
        </w:rPr>
        <w:t xml:space="preserve">1202 </w:t>
      </w:r>
      <w:r>
        <w:rPr>
          <w:bCs/>
        </w:rPr>
        <w:t xml:space="preserve"> </w:t>
      </w:r>
      <w:r>
        <w:rPr>
          <w:b/>
          <w:bCs/>
        </w:rPr>
        <w:t xml:space="preserve">                      « </w:t>
      </w:r>
      <w:r>
        <w:rPr>
          <w:bCs/>
          <w:u w:val="single"/>
        </w:rPr>
        <w:t>21</w:t>
      </w:r>
      <w:r>
        <w:rPr>
          <w:bCs/>
        </w:rPr>
        <w:t xml:space="preserve">» </w:t>
      </w:r>
      <w:r>
        <w:rPr>
          <w:bCs/>
          <w:u w:val="single"/>
        </w:rPr>
        <w:t>октября</w:t>
      </w:r>
      <w:r>
        <w:rPr>
          <w:bCs/>
        </w:rPr>
        <w:t xml:space="preserve"> </w:t>
      </w:r>
      <w:r>
        <w:rPr>
          <w:bCs/>
          <w:u w:val="single"/>
        </w:rPr>
        <w:t xml:space="preserve"> </w:t>
      </w:r>
      <w:r>
        <w:rPr>
          <w:b/>
          <w:bCs/>
        </w:rPr>
        <w:t>2020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hd w:fill="FFFFFF" w:val="clear"/>
        <w:ind w:right="-2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внесении изменений в Муниципальную программу «Развитие имиджа муниципального образования «Тарбагатайский район», как центра старообрядческой культуры России», </w:t>
      </w:r>
      <w:r>
        <w:rPr/>
        <w:t>на 2016-2018 и на период до 2023 года»,</w:t>
      </w:r>
      <w:r>
        <w:rPr>
          <w:sz w:val="24"/>
          <w:szCs w:val="24"/>
        </w:rPr>
        <w:t xml:space="preserve"> утвержденной Постановлением Администрации МО «Тарбагатайский район» от 30.06.2016г. № 395. (в ред. от 18.12.18г. № 1310, от 24.01.19г. № 82, от 24.05.19г. № 527, от 29.11.2019г. № 1500, № 39 от 20.01.2020г, № 931 от 08.09.2020г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</w:t>
      </w:r>
      <w:r>
        <w:rPr/>
        <w:t xml:space="preserve">В ввиду изменения финансовых лимитов бюджетных обязательств и в целях рационального развития имиджа МО «Тарбагатайский район», как центра старообрядческой культуры России, с целью создания благоприятного инвестиционного климата в МО «Тарбагатайский район» Администрация муниципального образования «Тарбагатайский район» </w:t>
      </w:r>
      <w:r>
        <w:rPr>
          <w:b/>
        </w:rPr>
        <w:t>ПОСТАНОВЛЯЕТ:</w:t>
      </w:r>
      <w:r>
        <w:rPr/>
        <w:t xml:space="preserve">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1.  Внести в Муниципальную программу «Развитие имиджа муниципального образования «Тарбагатайский район», как центра старообрядческой культуры России, на 2016-2018 и на период до 2023 года», утвержденной Постановлением Администрации МО «Тарбагатайский район» от 30.06.2016г. № 395. (в ред. от 18.12.18г. № 1310, от 24.01.19г. № 82, от 24.05.19 № 527, от 29.11.2019г. № 1500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№ 39 от 20.01.2020г.,  № 931 от 08.09.2020г</w:t>
      </w:r>
      <w:r>
        <w:rPr/>
        <w:t xml:space="preserve">), следующие изменения: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1.1. </w:t>
      </w:r>
      <w:r>
        <w:rPr>
          <w:bCs/>
        </w:rPr>
        <w:t>В паспорте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1.1. Раздел «Ожидаемые объемы финансирования» </w:t>
      </w:r>
      <w:r>
        <w:rPr/>
        <w:t>изложить в следующей редакции:</w:t>
      </w:r>
    </w:p>
    <w:tbl>
      <w:tblPr>
        <w:tblW w:w="100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080"/>
        <w:gridCol w:w="660"/>
        <w:gridCol w:w="640"/>
        <w:gridCol w:w="640"/>
        <w:gridCol w:w="940"/>
        <w:gridCol w:w="1010"/>
        <w:gridCol w:w="1010"/>
        <w:gridCol w:w="1010"/>
        <w:gridCol w:w="1010"/>
      </w:tblGrid>
      <w:tr>
        <w:trPr>
          <w:trHeight w:val="195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195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в том числе за счет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40,91*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2,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5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5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95,00</w:t>
            </w:r>
            <w:r>
              <w:rPr>
                <w:iCs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редств республиканск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а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27,39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27,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</w:tr>
      <w:tr>
        <w:trPr>
          <w:trHeight w:val="16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78,5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4,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,00</w:t>
            </w:r>
            <w:r>
              <w:rPr>
                <w:iCs/>
              </w:rPr>
              <w:t>*</w:t>
            </w:r>
          </w:p>
        </w:tc>
      </w:tr>
      <w:tr>
        <w:trPr>
          <w:trHeight w:val="12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,00</w:t>
            </w:r>
            <w:r>
              <w:rPr>
                <w:iCs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>
          <w:iCs/>
        </w:rPr>
        <w:t>*</w:t>
      </w:r>
      <w:r>
        <w:rPr>
          <w:iCs/>
          <w:sz w:val="20"/>
          <w:szCs w:val="20"/>
        </w:rPr>
        <w:t>Примечание: При наличии средств в бюджетах всех уровней, подлежат  ежегодному уточнению</w:t>
      </w:r>
    </w:p>
    <w:p>
      <w:pPr>
        <w:pStyle w:val="Normal"/>
        <w:jc w:val="both"/>
        <w:rPr/>
      </w:pPr>
      <w:r>
        <w:rPr/>
        <w:t xml:space="preserve">1.2. Раздел 4 «Обоснование ресурсного обеспечения программы» </w:t>
      </w:r>
      <w:r>
        <w:rPr>
          <w:bCs/>
        </w:rPr>
        <w:t>изложить в следующей редакции:</w:t>
      </w:r>
    </w:p>
    <w:p>
      <w:pPr>
        <w:pStyle w:val="Normal"/>
        <w:ind w:right="-285" w:hanging="0"/>
        <w:jc w:val="center"/>
        <w:rPr/>
      </w:pPr>
      <w:r>
        <w:rPr/>
        <w:t>Финансовое обеспечение реализации Муниципальной программы. тыс.рублей</w:t>
      </w:r>
    </w:p>
    <w:tbl>
      <w:tblPr>
        <w:tblW w:w="989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004"/>
        <w:gridCol w:w="720"/>
        <w:gridCol w:w="640"/>
        <w:gridCol w:w="640"/>
        <w:gridCol w:w="1010"/>
        <w:gridCol w:w="1010"/>
        <w:gridCol w:w="1010"/>
        <w:gridCol w:w="1010"/>
        <w:gridCol w:w="1010"/>
      </w:tblGrid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в том числе за счет: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40,91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2,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5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5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95,00</w:t>
            </w:r>
            <w:r>
              <w:rPr>
                <w:iCs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редств республиканск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а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127,39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27,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редств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78,5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4,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,00</w:t>
            </w:r>
            <w:r>
              <w:rPr>
                <w:iCs/>
              </w:rPr>
              <w:t>*</w:t>
            </w:r>
          </w:p>
        </w:tc>
      </w:tr>
      <w:tr>
        <w:trPr>
          <w:trHeight w:val="1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сред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,00</w:t>
            </w:r>
            <w:r>
              <w:rPr>
                <w:iCs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*</w:t>
      </w:r>
      <w:r>
        <w:rPr>
          <w:iCs/>
          <w:sz w:val="20"/>
          <w:szCs w:val="20"/>
        </w:rPr>
        <w:t>Примечание: При наличии средств в бюджетах всех уровней, подлежат  ежегодному уточнению.</w:t>
      </w:r>
    </w:p>
    <w:p>
      <w:pPr>
        <w:pStyle w:val="Normal"/>
        <w:jc w:val="both"/>
        <w:rPr/>
      </w:pPr>
      <w:r>
        <w:rPr>
          <w:color w:val="008000"/>
        </w:rPr>
        <w:t xml:space="preserve">   </w:t>
      </w:r>
      <w:r>
        <w:rPr/>
        <w:t xml:space="preserve"> </w:t>
      </w:r>
      <w:r>
        <w:rPr>
          <w:sz w:val="20"/>
          <w:szCs w:val="20"/>
        </w:rPr>
        <w:t>Для реализации подпрограммы могут привлекаться внебюджетные средства. Конкретные объёмы финансирования уточняются ежегодно с учетом фактического выделения средств из бюджетов разных уровней на соответствующий год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3. Перечень программных мероприятий </w:t>
      </w:r>
      <w:r>
        <w:rPr/>
        <w:t>изложить в новой редакции, согласно приложения № 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2.</w:t>
      </w:r>
      <w:r>
        <w:rPr/>
        <w:t xml:space="preserve"> Контроль за исполнением настоящего постановления возложить на Заместителя Руководителя Администрации по экономике и финансам  (Аюшиева Т.Ф.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момента его принятия и подлежит  размещению на официальном сайте МО «Тарбагатайский район» в информационно-телекоммуникационной сети «Интернет»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 -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Администрации                                                                С.Ю. Шабарш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илина Ю.Г.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012) 56-3-48</w: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Тарбагатайский  район», 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>от «____» _________ 20___ года № ____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/>
        <w:t>программных мероприятий</w:t>
      </w:r>
    </w:p>
    <w:tbl>
      <w:tblPr>
        <w:tblW w:w="15414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1769"/>
        <w:gridCol w:w="431"/>
        <w:gridCol w:w="605"/>
        <w:gridCol w:w="1438"/>
        <w:gridCol w:w="1192"/>
        <w:gridCol w:w="733"/>
        <w:gridCol w:w="706"/>
        <w:gridCol w:w="792"/>
        <w:gridCol w:w="902"/>
        <w:gridCol w:w="1012"/>
        <w:gridCol w:w="951"/>
        <w:gridCol w:w="900"/>
        <w:gridCol w:w="123"/>
        <w:gridCol w:w="840"/>
        <w:gridCol w:w="966"/>
        <w:gridCol w:w="1374"/>
      </w:tblGrid>
      <w:tr>
        <w:trPr>
          <w:trHeight w:val="6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2,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78</w:t>
            </w:r>
            <w:r>
              <w:rPr>
                <w:iCs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5,00</w:t>
            </w:r>
            <w:r>
              <w:rPr>
                <w:iCs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5,00</w:t>
            </w:r>
            <w:r>
              <w:rPr>
                <w:iCs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95,00</w:t>
            </w:r>
            <w:r>
              <w:rPr>
                <w:iCs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40,91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27,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27,39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4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78</w:t>
            </w:r>
            <w:r>
              <w:rPr>
                <w:iCs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00</w:t>
            </w:r>
            <w:r>
              <w:rPr>
                <w:iCs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,00</w:t>
            </w:r>
            <w:r>
              <w:rPr>
                <w:iCs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,00</w:t>
            </w:r>
            <w:r>
              <w:rPr>
                <w:iCs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78,52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  <w:r>
              <w:rPr>
                <w:iCs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,00</w:t>
            </w:r>
            <w:r>
              <w:rPr>
                <w:iCs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 «</w:t>
            </w:r>
            <w:r>
              <w:rPr>
                <w:b/>
                <w:sz w:val="20"/>
                <w:szCs w:val="20"/>
              </w:rPr>
              <w:t>Создание информационной базы об инвестиционном потенциале района»</w:t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5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и имущественных отношений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организаций)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и имущественных отношений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84806"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экономического развития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984806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экономического развития Администрации муниципального образования «Тарбагатай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, установка, приобретение  и обновление рекламного, презентационного материала (полиграфической, сувенирной продукции,</w:t>
            </w:r>
            <w:r>
              <w:rPr>
                <w:color w:val="4E4E4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символики, дисков, фильмов, буклетов, баннеров, информационных щитов, табличек,  флеш-презентаций об инвестиционном потенциале района.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,00</w:t>
            </w:r>
            <w:r>
              <w:rPr>
                <w:b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  <w:r>
              <w:rPr>
                <w:b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  <w:r>
              <w:rPr>
                <w:b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Создание целостного впечатления о районе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4E4E4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и приобретение промопродукци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  <w:r>
              <w:rPr>
                <w:b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  <w:r>
              <w:rPr>
                <w:b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  <w:r>
              <w:rPr>
                <w:b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Создание благоприятного впечатления о районе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4E4E4E"/>
                <w:sz w:val="20"/>
                <w:szCs w:val="20"/>
              </w:rPr>
            </w:pPr>
            <w:r>
              <w:rPr>
                <w:color w:val="4E4E4E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4E4E4E"/>
                <w:sz w:val="20"/>
                <w:szCs w:val="20"/>
              </w:rPr>
            </w:pPr>
            <w:r>
              <w:rPr>
                <w:color w:val="4E4E4E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4E4E4E"/>
                <w:sz w:val="20"/>
                <w:szCs w:val="20"/>
              </w:rPr>
            </w:pPr>
            <w:r>
              <w:rPr>
                <w:color w:val="4E4E4E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выставочного-мобильного стенда, баннера (приобретение, хранение выставочного-мобильного стенда (оборудования) для обеспечения проведения презентационных и выставочно-ярмарочных мероприятий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  <w:r>
              <w:rPr>
                <w:b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,00</w:t>
            </w:r>
            <w:r>
              <w:rPr>
                <w:b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  <w:r>
              <w:rPr>
                <w:b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  <w:r>
              <w:rPr>
                <w:b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Создание благоприятного впечатления о районе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ромышленности и сельского хозяйства Администрации муниципального образования «Тарбагатай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Создание благоприятного впечатления о районе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поддержки организациям в подготовке инвестиционных предложен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печать,  издание брошюры, книги   о Тарбагатайском районе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отдел культуры  муниципального образования «Тарбагатай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  <w:r>
              <w:rPr>
                <w:b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  <w:r>
              <w:rPr>
                <w:b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  <w:r>
              <w:rPr>
                <w:b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,00</w:t>
            </w:r>
            <w:r>
              <w:rPr/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эскизного проекта по архитектурно –планировочной организации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  <w:r>
              <w:rPr>
                <w:b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  <w:r>
              <w:rPr>
                <w:b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«Презентация района как потенциально привлекательного объекта для капиталовложений»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муниципального образование в  презентациях, семинарах, выставках, ярмарках, форумах и других мероприятиях экономического характера (изготовление баннеров для участия в мероприятиях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98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рганизаций района к участию в работе  инвестиционных форумов, выставках, ярмарк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ромышленности и сельского хозяйства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 на официальном сайте и в СМИ информационно - аналитических материалов об инвестиционной деятельности на территории  </w:t>
            </w:r>
            <w:r>
              <w:rPr>
                <w:color w:val="000000"/>
                <w:sz w:val="20"/>
                <w:szCs w:val="20"/>
              </w:rPr>
              <w:t>муниципального образования «Тарбагатайский район»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«Тарбагатайский район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  <w:r>
              <w:rPr>
                <w:b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,00</w:t>
            </w:r>
            <w:r>
              <w:rPr>
                <w:b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  <w:r>
              <w:rPr>
                <w:b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  <w:r>
              <w:rPr>
                <w:b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5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40,00</w:t>
            </w:r>
            <w:r>
              <w:rPr/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5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5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межрайонного Фестиваля народных  традиций «Весна в Абрикосовой роще», </w:t>
            </w:r>
            <w:r>
              <w:rPr>
                <w:sz w:val="20"/>
                <w:szCs w:val="20"/>
              </w:rPr>
              <w:t>как потенциально привлекательного объекта для капиталовложений</w:t>
            </w:r>
            <w:r>
              <w:rPr>
                <w:rFonts w:eastAsia="Calibri"/>
                <w:sz w:val="20"/>
                <w:szCs w:val="20"/>
              </w:rPr>
              <w:t xml:space="preserve">.  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 МО «Тарбагатайский район», РОО</w:t>
            </w:r>
            <w:r>
              <w:rPr>
                <w:sz w:val="20"/>
                <w:szCs w:val="20"/>
              </w:rPr>
              <w:t xml:space="preserve"> по сохранению историко-культурного, археологического наслед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естности «Хайласын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spacing w:before="0" w:after="0"/>
              <w:ind w:firstLine="225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5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50,00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50,0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50,00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5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0,00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0,0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0,00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5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5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3. «Благоустройство территории, как </w:t>
            </w:r>
            <w:r>
              <w:rPr>
                <w:b/>
                <w:sz w:val="20"/>
                <w:szCs w:val="20"/>
              </w:rPr>
              <w:t>повышение социальной стабильности общества, информационной безопасности, экономической активности и духовного развития населения</w:t>
            </w:r>
            <w:r>
              <w:rPr>
                <w:b/>
                <w:color w:val="4E4E4E"/>
                <w:sz w:val="20"/>
                <w:szCs w:val="20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280"/>
              <w:ind w:firstLine="2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пешеходных тротуаров и экологических туристских троп;</w:t>
            </w:r>
          </w:p>
          <w:p>
            <w:pPr>
              <w:pStyle w:val="ConsPlusNormal1"/>
              <w:ind w:firstLine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автомобильных стоянок;</w:t>
            </w:r>
          </w:p>
          <w:p>
            <w:pPr>
              <w:pStyle w:val="ConsPlusNormal1"/>
              <w:ind w:firstLine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систем уличного и декоративного освещения;</w:t>
            </w:r>
          </w:p>
          <w:p>
            <w:pPr>
              <w:pStyle w:val="ConsPlusNormal1"/>
              <w:ind w:firstLine="19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новка и развитие систем видео наблюдения;</w:t>
            </w:r>
          </w:p>
          <w:p>
            <w:pPr>
              <w:pStyle w:val="ConsPlusNormal1"/>
              <w:ind w:firstLine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газонов и других элементов озеленения территории;</w:t>
            </w:r>
          </w:p>
          <w:p>
            <w:pPr>
              <w:pStyle w:val="ConsPlusNormal1"/>
              <w:ind w:firstLine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, приобретение, установка и ремонт некапитальных нестационарных сооружений, в том числе беседок, навесов, общественных туалетов, ограждений и заборов, лестниц, малых архитектурных форм, информационных щитов, знаков туристской навигации, скамеек, урн и др.;</w:t>
            </w:r>
          </w:p>
          <w:p>
            <w:pPr>
              <w:pStyle w:val="Normal"/>
              <w:autoSpaceDE w:val="false"/>
              <w:ind w:firstLine="19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, реконструкция и капитальный ремонт общественных туалетов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692,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3,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  <w:r>
              <w:rPr>
                <w:b/>
              </w:rPr>
              <w:t>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  <w:r>
              <w:rPr>
                <w:b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  <w:r>
              <w:rPr>
                <w:b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ind w:firstLine="225"/>
              <w:rPr/>
            </w:pPr>
            <w:r>
              <w:rPr>
                <w:color w:val="000000"/>
                <w:sz w:val="20"/>
                <w:szCs w:val="20"/>
              </w:rPr>
              <w:t xml:space="preserve">Позволит ориентироваться в районе и с легкостью отыскивать достопримечательности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я основных потребностей в безопасности. 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27,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0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0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3,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00,00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00,0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00,0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00,00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Примечание: При наличии средств в бюджетах всех уровней, подлежат  ежегодному уточнению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ля реализации подпрограммы могут привлекаться внебюджетные средства. Конкретные объёмы финансирования уточняются ежегодно с учетом фактического выделения средств из бюджетов разных уровней на соответствующий г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701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en-US" w:bidi="ar-SA"/>
    </w:rPr>
  </w:style>
  <w:style w:type="character" w:styleId="Style13">
    <w:name w:val="Основной текст Знак"/>
    <w:qFormat/>
    <w:rPr>
      <w:b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908" w:hanging="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55:00Z</dcterms:created>
  <dc:creator>эк отдел</dc:creator>
  <dc:description/>
  <cp:keywords/>
  <dc:language>en-US</dc:language>
  <cp:lastModifiedBy>эк отдел</cp:lastModifiedBy>
  <cp:lastPrinted>2020-10-07T12:06:00Z</cp:lastPrinted>
  <dcterms:modified xsi:type="dcterms:W3CDTF">2020-10-22T01:59:00Z</dcterms:modified>
  <cp:revision>60</cp:revision>
  <dc:subject/>
  <dc:title/>
</cp:coreProperties>
</file>