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0" w:leader="none"/>
        </w:tabs>
        <w:ind w:left="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414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  <w:sz w:val="24"/>
        </w:rPr>
        <w:t xml:space="preserve">Республика    Бурятия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hanging="0"/>
        <w:jc w:val="center"/>
        <w:rPr>
          <w:b/>
          <w:b/>
          <w:sz w:val="16"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hanging="0"/>
        <w:rPr/>
      </w:pPr>
      <w:r>
        <w:rPr/>
        <w:t>от «22» октября 2021 г.</w:t>
        <w:tab/>
        <w:t xml:space="preserve">                           №  186</w:t>
        <w:tab/>
        <w:t xml:space="preserve">                       с. Тарбагатай</w:t>
      </w:r>
    </w:p>
    <w:p>
      <w:pPr>
        <w:pStyle w:val="Normal"/>
        <w:ind w:left="360" w:firstLine="520"/>
        <w:rPr/>
      </w:pPr>
      <w:r>
        <w:rPr/>
      </w:r>
    </w:p>
    <w:p>
      <w:pPr>
        <w:pStyle w:val="Normal"/>
        <w:ind w:left="36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15" w:hanging="0"/>
        <w:jc w:val="both"/>
        <w:rPr/>
      </w:pPr>
      <w:r>
        <w:rPr>
          <w:b/>
          <w:bCs/>
          <w:sz w:val="28"/>
          <w:szCs w:val="28"/>
        </w:rPr>
        <w:t xml:space="preserve">«Об утверждении Положения «О Муниципальном казенном учреждении Администрация МО «Тарбагатайский район» в новой редак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ч. 2 ст. 41 Федерального закона от 06.10.2003 г. № 131-ФЗ «Об общих принципах организации местного самоуправления в Российский Федерации», Совет депутатов муниципального образования «Тарбагатай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668"/>
        <w:jc w:val="both"/>
        <w:rPr/>
      </w:pPr>
      <w:r>
        <w:rPr>
          <w:bCs/>
          <w:sz w:val="28"/>
          <w:szCs w:val="28"/>
        </w:rPr>
        <w:t xml:space="preserve">1. Утвердить Положение «О Муниципальном казенном учреждении Администрация муниципального образования «Тарбагатайский район» в новой редакции согласно приложению. 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О «Тарбагатайский район» от 25.12.2014г. № 33  «Об утверждении Положения «О Муниципальном казенном учреждении Администрации муниципального образования «Тарбагатайский район». </w:t>
      </w:r>
    </w:p>
    <w:p>
      <w:pPr>
        <w:pStyle w:val="Normal"/>
        <w:ind w:left="40" w:firstLine="668"/>
        <w:jc w:val="both"/>
        <w:rPr/>
      </w:pPr>
      <w:r>
        <w:rPr>
          <w:bCs/>
          <w:sz w:val="28"/>
          <w:szCs w:val="28"/>
        </w:rPr>
        <w:t xml:space="preserve">3. Главному специалисту (юристу) Администрации МО «Тарбагатайский район» (Клементьев Р.В.) </w:t>
      </w:r>
      <w:r>
        <w:rPr>
          <w:sz w:val="28"/>
          <w:szCs w:val="28"/>
        </w:rPr>
        <w:t>зарегистрировать Положение «О Муниципальном казенном учреждении Администрация МО «Тарбагатайский район» в новой редакции в Межрайонной ИФНС № 9 России по Республике Бурятия в установленный законом срок.</w:t>
      </w:r>
    </w:p>
    <w:p>
      <w:pPr>
        <w:pStyle w:val="Normal"/>
        <w:overflowPunct w:val="false"/>
        <w:jc w:val="both"/>
        <w:rPr/>
      </w:pPr>
      <w:r>
        <w:rPr>
          <w:bCs/>
          <w:sz w:val="28"/>
          <w:szCs w:val="28"/>
        </w:rPr>
        <w:t xml:space="preserve">4. Председателю Совета депутатов МО «Тарбагатайский район» (Бродникова Е.Г.) </w:t>
      </w:r>
      <w:r>
        <w:rPr>
          <w:sz w:val="28"/>
          <w:szCs w:val="28"/>
        </w:rPr>
        <w:t>после подписания настоящего решения направить его в течении 10 дней Главе муниципального образования «Тарбагатайский район» для подписания, официального опубликования (обнародования) в СМИ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ожение «О муниципальном казенном учреждении  Администрация муниципального образования «Тарбагатайский район» в новой редакции вступает в законную силу с момента регистрации в налоговой инспекции.  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40" w:firstLine="668"/>
        <w:jc w:val="both"/>
        <w:rPr/>
      </w:pPr>
      <w:r>
        <w:rPr>
          <w:sz w:val="28"/>
          <w:szCs w:val="28"/>
        </w:rPr>
        <w:t>7. Контроль над исполнением данного решения возложить на Председателя Совета депутатов МО «Тарбагатайский район» (Бродникова Е.Г.)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b/>
          <w:bCs/>
          <w:sz w:val="28"/>
          <w:szCs w:val="26"/>
        </w:rPr>
        <w:t>Глава МО «Тарбагатайский район» -</w:t>
      </w:r>
    </w:p>
    <w:p>
      <w:pPr>
        <w:pStyle w:val="Normal"/>
        <w:ind w:left="40" w:hanging="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уководителя Администрации                                                  В.В. Смолин</w:t>
      </w:r>
    </w:p>
    <w:p>
      <w:pPr>
        <w:pStyle w:val="Normal"/>
        <w:ind w:left="40" w:hanging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40" w:hanging="40"/>
        <w:jc w:val="both"/>
        <w:rPr/>
      </w:pPr>
      <w:r>
        <w:rPr>
          <w:b/>
          <w:sz w:val="28"/>
          <w:szCs w:val="28"/>
        </w:rPr>
        <w:t>МО «Тарбагатайский район»                                              Е.Г. Бродникова</w:t>
      </w:r>
    </w:p>
    <w:p>
      <w:pPr>
        <w:pStyle w:val="Normal"/>
        <w:ind w:left="0" w:hanging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Решением Совета депутатов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МО «Тарбагатайский район» </w:t>
      </w:r>
    </w:p>
    <w:p>
      <w:pPr>
        <w:pStyle w:val="Normal"/>
        <w:ind w:left="0" w:right="2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от «22» октября  2021г. </w:t>
      </w:r>
      <w:r>
        <w:rPr>
          <w:b/>
          <w:bCs/>
          <w:lang w:val="en-US" w:eastAsia="en-US"/>
        </w:rPr>
        <w:t>№</w:t>
      </w:r>
      <w:r>
        <w:rPr>
          <w:b/>
          <w:bCs/>
        </w:rPr>
        <w:t xml:space="preserve"> 18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азенном учреждении Администрация  муниципального образования «Тарбагатайский район» </w:t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" w:right="8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. Тарбагатай </w:t>
      </w:r>
    </w:p>
    <w:p>
      <w:pPr>
        <w:pStyle w:val="Normal"/>
        <w:ind w:left="40" w:hanging="0"/>
        <w:jc w:val="center"/>
        <w:rPr/>
      </w:pPr>
      <w:r>
        <w:rPr>
          <w:b/>
        </w:rPr>
        <w:t>2021г.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Решением Совета депутатов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МО «Тарбагатайский район»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от «22» октября  2021  г. </w:t>
      </w:r>
      <w:r>
        <w:rPr>
          <w:b/>
          <w:bCs/>
          <w:lang w:val="en-US" w:eastAsia="en-US"/>
        </w:rPr>
        <w:t>№</w:t>
      </w:r>
      <w:r>
        <w:rPr>
          <w:b/>
          <w:bCs/>
        </w:rPr>
        <w:t xml:space="preserve"> 186</w:t>
      </w:r>
    </w:p>
    <w:p>
      <w:pPr>
        <w:pStyle w:val="Normal"/>
        <w:ind w:lef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680" w:right="800" w:hanging="0"/>
        <w:jc w:val="center"/>
        <w:rPr/>
      </w:pPr>
      <w:r>
        <w:rPr>
          <w:b/>
          <w:bCs/>
          <w:sz w:val="28"/>
          <w:szCs w:val="28"/>
        </w:rPr>
        <w:t>о Муниципальном казенном учреждении Администрация  муниципального образования «Тарбагатайский район» в новой редакции</w:t>
      </w:r>
    </w:p>
    <w:p>
      <w:pPr>
        <w:pStyle w:val="Normal"/>
        <w:ind w:left="6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Муниципальное казенное учреждение Администрация муниципального образования «Тарбагатайский   район»   (далее   Администрация)   является   исполнительно-распорядительным органом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Администрация в своей деятельности руководствуется Конституцией Российской Федерации, Конституцией Республики Бурятия, федеральным и республиканским законодательством, Указами Президента Российской Федерации, Указами Главы Республики Бурятия, Уставом муниципального образования «Тарбагатайский район»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3.</w:t>
      </w:r>
      <w:r>
        <w:rPr>
          <w:sz w:val="28"/>
          <w:szCs w:val="28"/>
        </w:rPr>
        <w:t xml:space="preserve"> Администрацию возглавляет Глава муниципального образования «Тарбагатайский район» - Руководитель Администрации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4.</w:t>
      </w:r>
      <w:r>
        <w:rPr>
          <w:sz w:val="28"/>
          <w:szCs w:val="28"/>
        </w:rPr>
        <w:t xml:space="preserve"> Администрация является юридическим лицом, имеет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имеет гербовую печать, штампы и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</w:t>
      </w:r>
      <w:r>
        <w:rPr>
          <w:sz w:val="28"/>
          <w:szCs w:val="28"/>
        </w:rPr>
        <w:t xml:space="preserve"> Структура Администрации и размер расходов на ее содержание утверждаются Советом депутатов муниципального образования «Тарбагат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6.</w:t>
      </w:r>
      <w:r>
        <w:rPr>
          <w:sz w:val="28"/>
          <w:szCs w:val="28"/>
        </w:rPr>
        <w:t xml:space="preserve"> Администрация осуществляет мероприятия по исполнению бюджета и управлению финансовыми ресурсами муниципального образования «Тарбагатайский район»  в соответствии с законодательством Российской Федерации, Республики Бурятия, муниципальными правовыми актами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7.</w:t>
      </w:r>
      <w:r>
        <w:rPr>
          <w:sz w:val="28"/>
          <w:szCs w:val="28"/>
        </w:rPr>
        <w:t xml:space="preserve"> Распорядителем финансовых ресурсов от имени Администрации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 правом первой подписи:</w:t>
      </w:r>
    </w:p>
    <w:p>
      <w:pPr>
        <w:pStyle w:val="Normal"/>
        <w:ind w:left="200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лава муниципального образования «Тарбагатайский район» - Руководитель Администрации;</w:t>
      </w:r>
    </w:p>
    <w:p>
      <w:pPr>
        <w:pStyle w:val="Normal"/>
        <w:ind w:left="20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Первый</w:t>
      </w:r>
      <w:r>
        <w:rPr>
          <w:sz w:val="28"/>
          <w:szCs w:val="28"/>
        </w:rPr>
        <w:t xml:space="preserve"> заместитель Руководителя Администрации муниципального образования «Тарбагатайский район»;</w:t>
      </w:r>
    </w:p>
    <w:p>
      <w:pPr>
        <w:pStyle w:val="Normal"/>
        <w:ind w:left="200" w:firstLine="520"/>
        <w:jc w:val="both"/>
        <w:rPr/>
      </w:pPr>
      <w:r>
        <w:rPr>
          <w:sz w:val="28"/>
          <w:szCs w:val="28"/>
        </w:rPr>
        <w:t>б) с правом второй подписи:</w:t>
      </w:r>
    </w:p>
    <w:p>
      <w:pPr>
        <w:pStyle w:val="Normal"/>
        <w:ind w:left="160" w:firstLine="5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ачальник отдела бухгалтерского учета и отчетности;</w:t>
      </w:r>
    </w:p>
    <w:p>
      <w:pPr>
        <w:pStyle w:val="Normal"/>
        <w:ind w:left="160" w:firstLine="5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лавный (ведущий) специалист отдела бухгалтерского учета и отчетности.</w:t>
      </w:r>
    </w:p>
    <w:p>
      <w:pPr>
        <w:pStyle w:val="Normal"/>
        <w:ind w:left="200" w:firstLine="540"/>
        <w:jc w:val="both"/>
        <w:rPr/>
      </w:pPr>
      <w:r>
        <w:rPr>
          <w:sz w:val="28"/>
          <w:szCs w:val="28"/>
          <w:lang w:val="en-US" w:eastAsia="en-US"/>
        </w:rPr>
        <w:t>1.8.</w:t>
      </w:r>
      <w:r>
        <w:rPr>
          <w:sz w:val="28"/>
          <w:szCs w:val="28"/>
        </w:rPr>
        <w:t xml:space="preserve"> Контроль  за использованием  (расходованием)  финансовых ресурсов Администрации   осуществляет   Совет   депутатов   муниципального   образования «Тарбагатайский район».</w:t>
      </w:r>
    </w:p>
    <w:p>
      <w:pPr>
        <w:pStyle w:val="Normal"/>
        <w:ind w:left="200"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9.</w:t>
      </w:r>
      <w:r>
        <w:rPr>
          <w:sz w:val="28"/>
          <w:szCs w:val="28"/>
        </w:rPr>
        <w:t xml:space="preserve"> Полное наименование организац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учреждение Администрация муниципального образования «Тарбагатайский район».</w:t>
      </w:r>
    </w:p>
    <w:p>
      <w:pPr>
        <w:pStyle w:val="Normal"/>
        <w:ind w:left="200" w:firstLine="540"/>
        <w:jc w:val="both"/>
        <w:rPr/>
      </w:pPr>
      <w:r>
        <w:rPr>
          <w:sz w:val="28"/>
          <w:szCs w:val="28"/>
          <w:lang w:val="en-US" w:eastAsia="en-US"/>
        </w:rPr>
        <w:t>1.10.</w:t>
      </w:r>
      <w:r>
        <w:rPr>
          <w:sz w:val="28"/>
          <w:szCs w:val="28"/>
        </w:rPr>
        <w:t xml:space="preserve"> Сокращенное наименование организац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У Администрация МО «Тарбагатайский район».</w:t>
      </w:r>
    </w:p>
    <w:p>
      <w:pPr>
        <w:pStyle w:val="Normal"/>
        <w:ind w:left="200" w:firstLine="540"/>
        <w:jc w:val="both"/>
        <w:rPr/>
      </w:pPr>
      <w:r>
        <w:rPr>
          <w:sz w:val="28"/>
          <w:szCs w:val="28"/>
          <w:lang w:val="en-US" w:eastAsia="en-US"/>
        </w:rPr>
        <w:t>1.11.</w:t>
      </w:r>
      <w:r>
        <w:rPr>
          <w:sz w:val="28"/>
          <w:szCs w:val="28"/>
        </w:rPr>
        <w:t xml:space="preserve"> Адрес Администрации:</w:t>
      </w:r>
      <w:r>
        <w:rPr>
          <w:sz w:val="28"/>
          <w:szCs w:val="28"/>
          <w:lang w:val="en-US" w:eastAsia="en-US"/>
        </w:rPr>
        <w:t xml:space="preserve"> 671110,</w:t>
      </w:r>
      <w:r>
        <w:rPr>
          <w:sz w:val="28"/>
          <w:szCs w:val="28"/>
        </w:rPr>
        <w:t xml:space="preserve"> Республика Бурятия, Тарбагатайский район, с. Тарбагатай, ул. Школьная,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ind w:left="20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.</w:t>
      </w:r>
      <w:r>
        <w:rPr>
          <w:b/>
          <w:bCs/>
          <w:sz w:val="28"/>
          <w:szCs w:val="28"/>
        </w:rPr>
        <w:t xml:space="preserve"> Основные задачи, функции и полномочия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Основной задачей Администрации является обеспечение функций и полномочий, предоставленных исполнительно-распорядительным органам местного самоуправления законодательством Российской Федерации и Республики Бурятия о местном самоуправлении и Уставом муниципального образования   «Тарбагатайский район», направленных на создание нормальных условий для жизнедеятельности населения района, а также решению вопросов местного значения, за исключением вопросов, отнесенных федеральным законодательством, Уставом муниципального образования «Тарбагатайский район» или решением Совета депутатов муниципального образования «Тарбагатайский район» к ведению иных органов местного самоуправления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Администрация, выполняя исполнитель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аспорядительные и контрольные функции в рамках имеющихся полномочий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атывает и представляет Совету депутатов муниципального образования «Тарбагатайский район» проект бюджета муниципального образования «Тарбагатайский район» и отчет о его исполнении, проекты программ социально-экономического развития муниципального образования «Тарбагатайский район» и проекты нормативных правовых актов по вопросам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еспечивает исполнение бюджета муниципального образования «Тарбагатайский район», программ социально-экономического развития территории муниципального образования «Тарбагатайский район» и правовых актов органов местного самоуправления муниципального образования «Тарбагатайский район»;</w:t>
      </w:r>
    </w:p>
    <w:p>
      <w:pPr>
        <w:pStyle w:val="Normal"/>
        <w:overflowPunct w:val="false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существляет внутренний финансовый контроль и внутренний финансовый аудит  в соответствии с требованиями Бюджетного кодекса Российской Федерации;</w:t>
      </w:r>
    </w:p>
    <w:p>
      <w:pPr>
        <w:pStyle w:val="Normal"/>
        <w:ind w:left="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ведомственный контроль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сфере закупок для обеспечения муниципальных нужд муниципальными казенными учреждениями муниципального образования «Тарбагатайский район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ит сферой образования и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ует предоставление общедоступного и бесплатного начального общего, основного  общего,   среднего   (полного)   общего   образования   по   основным общеобразовательным программам, за исключением полномочий по финансовому обеспечению образовательного процесса,  отнесенных к полномочиям органов государственной власти Республики Бурятия, организует предоставление дополнительного образования и общедоступного бесплатного дошкольного образования на территории муниципального образования «Тарбагатайский район», а также организует отдых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уществляет мероприятия по обеспечению занятости населения, обеспечивает контроль за реализацией законодательства о занятости населения и соблюдением установленных социальных гарантий в области занятост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ует работу по реализации молодежной программы, по развитию физкультуры и спорта, по развитию и возрождению исторических, национальных и культурных традиций муниципального образования «Тарбагатайский район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ует охрану общественного порядка на территории муниципального образования «Тарбагатайский район» муниципальной милицией;</w:t>
      </w:r>
    </w:p>
    <w:p>
      <w:pPr>
        <w:pStyle w:val="Normal"/>
        <w:ind w:left="160" w:firstLine="5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уществляет управление объектами муниципальной собственности, решает вопросы создания, приобретения, отчуждения, аренды, использования объектов муниципальной собственности;</w:t>
      </w:r>
    </w:p>
    <w:p>
      <w:pPr>
        <w:pStyle w:val="Normal"/>
        <w:ind w:left="160" w:firstLine="5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еспечивает и сохраняет на праве собственности муниципальное имущество;</w:t>
      </w:r>
    </w:p>
    <w:p>
      <w:pPr>
        <w:pStyle w:val="Normal"/>
        <w:ind w:left="160" w:firstLine="54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нтролирует деятельность физических и юридических лиц в области рационального и целевого использования земель муниципального образования «Тарбагатайский район», благоустройства и застройки территории муниципального образования «Тарбагатайский район», транспортных перевозок муниципального значения, торгового и бытового обслуживания населения, обеспечения услугами связи, охраны окружающей среды, природы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ступает заказчиком на разработку и реализацию генерального плана развития муниципального образования «Тарбагатайский район», проектов детальной планировки застройки жилых районов, других градостроительных комплексов, страховых схем инженерного обеспечения, финансируемых из бюджета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уществляет контроль за соблюдением на территории муниципального образования «Тарбагатайский район» всеми хозяйствующими субъектами законодательства о защите прав потребителей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тверждает схемы управления отраслями местного значения, территорией муниципального образования «Тарбагатайский район» и ее жизнеобеспечения, руководит муниципальными предприятиями, учреждениями и организациям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еспечивает координацию и контроль в пределах, установленных законом, деятельности предприятий, организаций и учреждений независимо от форм собственности и организационно-правовых форм, общественных объединений, находящихся на территории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едставляет ежегодный отчет о деятельности Администрации на сессию Совета депутатов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ключает договоры и соглашения, обеспечивает меры по защите интересов населения муниципального образования «Тарбагатайский район» и государства на территории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нимается вопросами открытия и закрытия счетов в банках и иных кредитных учреждениях, распоряжения бюджетными средствами, в порядке, установленном законодательством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действует избирательным комиссиям и комиссиям по проведению референдумов в подготовке и проведении выборов, республиканских и местных референдумов в соответствии с законодательством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атывает и реализует мероприятия по гражданской обороне, защите населения и территорий муниципального образования «Тарбагатайский район» от чрезвычайных ситуаций природного и техногенного характер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влекает в случае необходимости предприятия, организации, учреждения независимо от форм собственности и организационно-правовых форм, находящиеся на территории муниципального образования «Тарбагатайский район», для выполнения мероприятий по предупреждению и ликвидации последствий стихийных бедствий природного и техногенного характера (наводнения, пожары, землетрясения и т.д.) в соответствии с утвержденными планами действий по предупреждению и ликвидации чрезвычайных ситуаций природного и техногенного характера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уществляет иные полномочия, отнесенные законодательством к компетенции исполнительных органов муниципального образования «Тарбагатайский район»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I.</w:t>
      </w:r>
      <w:r>
        <w:rPr>
          <w:b/>
          <w:bCs/>
          <w:sz w:val="28"/>
          <w:szCs w:val="28"/>
        </w:rPr>
        <w:t xml:space="preserve"> Организация деятельности Администрации, состав и структура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Глава муниципального образования «Тарбагатайский район» - Руководитель Администрации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1.</w:t>
      </w:r>
      <w:r>
        <w:rPr>
          <w:sz w:val="28"/>
          <w:szCs w:val="28"/>
        </w:rPr>
        <w:t xml:space="preserve"> Представляет Администрацию в органах государственной власти, во взаимоотношениях с органами местного самоуправления, предприятиями, учреждениями, организациями, а также в международном сотрудничестве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2.</w:t>
      </w:r>
      <w:r>
        <w:rPr>
          <w:sz w:val="28"/>
          <w:szCs w:val="28"/>
        </w:rPr>
        <w:t xml:space="preserve">    Руководит деятельностью Администрации на основе единоначалия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3.</w:t>
      </w:r>
      <w:r>
        <w:rPr>
          <w:sz w:val="28"/>
          <w:szCs w:val="28"/>
        </w:rPr>
        <w:t xml:space="preserve"> Разрабатывает и представляет на утверждение в Совет депутатов муниципального образования «Тарбагатайский район» структуру Администраци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4.</w:t>
      </w:r>
      <w:r>
        <w:rPr>
          <w:sz w:val="28"/>
          <w:szCs w:val="28"/>
        </w:rPr>
        <w:t xml:space="preserve">  Утверждает штатное расписание Администрации и штатные расписания муниципальных учреждени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5.</w:t>
      </w:r>
      <w:r>
        <w:rPr>
          <w:sz w:val="28"/>
          <w:szCs w:val="28"/>
        </w:rPr>
        <w:t xml:space="preserve">  Назначает и освобождает от должности Первого заместителя, заместителей Руководителя Администрации, Руководителя аппарата (управляющего делами), начальника Управления финансов МО «Тарбагатайский район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3.1.6.</w:t>
      </w:r>
      <w:r>
        <w:rPr>
          <w:sz w:val="28"/>
          <w:szCs w:val="28"/>
        </w:rPr>
        <w:t xml:space="preserve"> Представляет в Совет депутатов муниципального образования «Тарбагатайский район» проект бюджета муниципального образования «Тарбагатайский район» и отчет о его исполнении. С согласия Совета депутатов муниципального образования «Тарбагатайский район» принимает решения о выпуске и размещении лотерей, займов, ценных бумаг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7.</w:t>
      </w:r>
      <w:r>
        <w:rPr>
          <w:sz w:val="28"/>
          <w:szCs w:val="28"/>
        </w:rPr>
        <w:t xml:space="preserve"> Осуществляет управление муниципальным хозяйством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8.</w:t>
      </w:r>
      <w:r>
        <w:rPr>
          <w:sz w:val="28"/>
          <w:szCs w:val="28"/>
        </w:rPr>
        <w:t xml:space="preserve"> Назначает на должность и освобождает от должности служащих Администрации. Условия и порядок трудовых отношений регулируются нормативными правовыми актами Администрации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9.</w:t>
      </w:r>
      <w:r>
        <w:rPr>
          <w:sz w:val="28"/>
          <w:szCs w:val="28"/>
        </w:rPr>
        <w:t xml:space="preserve"> Подписывает постановления и распоряжения Администрации, договоры и соглашения, одной из сторон в которых выступает Администрация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1.10.</w:t>
      </w:r>
      <w:r>
        <w:rPr>
          <w:sz w:val="28"/>
          <w:szCs w:val="28"/>
        </w:rPr>
        <w:t xml:space="preserve"> Осуществляет общее руководство вопросами Гражданской обороны, ликвидации чрезвычайных ситуаций, безопасности, мобилизационной подготовки района к условиям военного времени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2.</w:t>
      </w:r>
      <w:r>
        <w:rPr>
          <w:sz w:val="28"/>
          <w:szCs w:val="28"/>
        </w:rPr>
        <w:t xml:space="preserve"> Глава МО «Тарбагатайский район» - Руководитель Администрации имеет четырех заместителей являющихся председателями комитетов, Руководителя аппарата (управляющего делами), начальников управлений,  отделов, курирующих определенные направления деятельности и руководящих структурными подразделениями Администрации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3.3. Первый заместитель Руководителя - Председатель комитета по развитию инфраструктуры муниципального образования «Тарбагатайский район»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</w:rPr>
        <w:t xml:space="preserve">В отсутствие Руководителя Администрации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сполняет обязанности и обладает полномочиями Руководителя Администрации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</w:rPr>
        <w:t>Ведает вопросам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емельных отношений, муниципального имущества;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питального строительства и ремонта;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жилищно-коммунального хозяйства; 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рожного, пожарной безопасности, безопасности дорожного движения, транспорта и связи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4.</w:t>
      </w:r>
      <w:r>
        <w:rPr>
          <w:sz w:val="28"/>
          <w:szCs w:val="28"/>
        </w:rPr>
        <w:t xml:space="preserve"> Заместитель Руководителя – Председатель комитета экономического развития муниципального образования «Тарбагатайский район»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</w:rPr>
        <w:t>Ведает вопросам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ратегии и разработки программ и прогнозов экономического развития район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управления мониторинга социально-экономического развития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торговли, 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аркетинга, туризм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униципальной статистик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ддержки малого бизнеса и предпринимательств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ежрайонных экономических связей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формирования и анализа доходов бюджет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циально-трудовые вопросы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3.5.</w:t>
      </w:r>
      <w:r>
        <w:rPr>
          <w:sz w:val="28"/>
          <w:szCs w:val="28"/>
        </w:rPr>
        <w:t xml:space="preserve"> Заместитель Руководителя – Председатель комитета по социальному развитию муниципального образования «Тарбагатайский район». 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едает вопросами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разования, здравоохранения, культуры, физической культуры и спорт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олодежной политики, опеки и попечительств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филактики правонарушений и преступлений среди несовершеннолетних (КДН и ЗиП)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заимодействия с правоохранительными органами, религиозными и общественными организациям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циальной защиты населения, санитарного состояния, благоустройства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3.6. Заместитель Руководителя – Председатель комитета сельского хозяйства и развитию территорий муниципального образования «Тарбагатайский район»: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едает вопросами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</w:rPr>
        <w:t>- развития агропромышленного комплекса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</w:rPr>
        <w:t>- использования природных ресурсов;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вития и поддержка сельского хозяйства;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вития и поддержка перерабатывающей промышленности;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лесного хозяйства;</w:t>
      </w:r>
    </w:p>
    <w:p>
      <w:pPr>
        <w:pStyle w:val="Normal"/>
        <w:ind w:left="142" w:firstLine="5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рганизации обследования сельскохозяйственных угодий на предмет произростания дикорастущей конопли и её уничтожения, в том числе и химическим способом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 xml:space="preserve">- обеспечивает выполнение переданных полномочий по выполнению мероприятий при осуществлении деятельности по обращению с животными без владельцев на территории Тарбагатайского района; 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- работы административной комиссии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40"/>
        <w:jc w:val="both"/>
        <w:rPr/>
      </w:pPr>
      <w:r>
        <w:rPr>
          <w:sz w:val="28"/>
          <w:szCs w:val="28"/>
          <w:lang w:val="en-US" w:eastAsia="en-US"/>
        </w:rPr>
        <w:t>3.7.</w:t>
      </w:r>
      <w:r>
        <w:rPr>
          <w:sz w:val="28"/>
          <w:szCs w:val="28"/>
        </w:rPr>
        <w:t xml:space="preserve"> Руководитель аппарата – Председатель Комитета муниципальной службы и правового обеспе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дминистрации МО «Тарбагатайский район»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уководит организационной и хозяйственной деятельностью Администрации: 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Ведает вопросами: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дготовки распорядительных документов Руководителя Администраци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и делопроизводства, контроля за исполнением нормативно-правовых актов Администрации, поручений Глав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О «Тарбагатайский район» - Руководителя Администраци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зработки планов деятельности аппарата управления Администрации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и заседаний при Глав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О «Тарбагатайский район», аппаратных и других совещаний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и учебы аппарата, аттестации, переподготовки и повышения квалификации муниципальных служащих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рганизации работы с резервом кадров муниципальных служащих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оведение конкурсов на замещение вакантных должностей муниципальной службы;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дготовки наградного материала;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действие избирательным комиссиям в подготовке и проведении выборов органов местного самоуправления и выборов других уровней;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  <w:t>- ведения муниципального паспорта района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8.</w:t>
      </w:r>
      <w:r>
        <w:rPr>
          <w:sz w:val="28"/>
          <w:szCs w:val="28"/>
        </w:rPr>
        <w:t xml:space="preserve"> Заместители Руководителя Администрации, Руководитель аппарата (управляющий делами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дминистрации могут исполнять иные функции по поручению Главы МО «Тарбагатайский район» - Руководителя Администрации.</w:t>
      </w:r>
    </w:p>
    <w:p>
      <w:pPr>
        <w:pStyle w:val="Normal"/>
        <w:ind w:left="142" w:firstLine="4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9.</w:t>
      </w:r>
      <w:r>
        <w:rPr>
          <w:sz w:val="28"/>
          <w:szCs w:val="28"/>
        </w:rPr>
        <w:t xml:space="preserve"> Управления, отделы, комитеты, аппарат Администрации являются структурными подразделениями Администрации муниципального образования «Тарбагатайский район», могут наделяться правами юридических лиц, их деятельность осуществляется на основании Положений, утвержденных постановлением Главы МО «Тарбагатайский район» - Руководителя Администрации.</w:t>
      </w:r>
    </w:p>
    <w:p>
      <w:pPr>
        <w:pStyle w:val="Normal"/>
        <w:ind w:left="142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V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Глава МО «Тарбагатайский район» - Руководитель Администрации и должностные лица Администрации МО «Тарбагатайский район» несут персональную ответственность за выполнение задач и функций, возложенных на Администрацию, в пределах их полномочий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и режим работы Администрации регулируются Регламентом, утвержденным постановлением Администрации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В настоящее Положение могут быть внесены дополнения и изменения, в порядке, предусмотренном для принятия настоящего Положения, которые будут являться его неотъемлемой частью.</w:t>
      </w:r>
    </w:p>
    <w:p>
      <w:pPr>
        <w:pStyle w:val="Normal"/>
        <w:ind w:left="142" w:firstLine="520"/>
        <w:jc w:val="both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Порядок ликвидации или реорганизации Администрации устанавливается федеральным законодательством, законодательством Республики Бурятия, Уставом муниципального образования «Тарбагатайский район».</w:t>
      </w:r>
    </w:p>
    <w:p>
      <w:pPr>
        <w:pStyle w:val="Normal"/>
        <w:ind w:left="142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3:00Z</dcterms:created>
  <dc:creator>User</dc:creator>
  <dc:description/>
  <cp:keywords/>
  <dc:language>en-US</dc:language>
  <cp:lastModifiedBy>Asus</cp:lastModifiedBy>
  <cp:lastPrinted>2021-10-25T13:53:00Z</cp:lastPrinted>
  <dcterms:modified xsi:type="dcterms:W3CDTF">2021-10-25T05:55:00Z</dcterms:modified>
  <cp:revision>10</cp:revision>
  <dc:subject/>
  <dc:title/>
</cp:coreProperties>
</file>