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/>
        </w:rPr>
        <w:t xml:space="preserve">  </w:t>
      </w:r>
      <w:r>
        <w:rPr>
          <w:rFonts w:eastAsia="Arial CYR" w:cs="Arial CYR"/>
        </w:rPr>
        <w:t xml:space="preserve">Приложение № 5 </w:t>
      </w:r>
    </w:p>
    <w:p>
      <w:pPr>
        <w:pStyle w:val="Normal"/>
        <w:jc w:val="right"/>
        <w:rPr>
          <w:rFonts w:eastAsia="Arial CYR" w:cs="Arial CYR"/>
        </w:rPr>
      </w:pPr>
      <w:r>
        <w:rPr>
          <w:rFonts w:eastAsia="Arial CYR" w:cs="Arial CYR"/>
        </w:rPr>
        <w:t xml:space="preserve">Утверждено  Распоряжением Администрации </w:t>
      </w:r>
    </w:p>
    <w:p>
      <w:pPr>
        <w:pStyle w:val="Normal"/>
        <w:jc w:val="right"/>
        <w:rPr>
          <w:rFonts w:eastAsia="Arial CYR" w:cs="Arial CYR"/>
        </w:rPr>
      </w:pPr>
      <w:r>
        <w:rPr>
          <w:rFonts w:eastAsia="Arial CYR" w:cs="Arial CYR"/>
        </w:rPr>
        <w:t>МО  «Тарбагатайский район» от «18» ноября  2022г. № 561</w:t>
      </w:r>
    </w:p>
    <w:p>
      <w:pPr>
        <w:pStyle w:val="Normal"/>
        <w:jc w:val="right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rPr>
          <w:rFonts w:eastAsia="Arial CYR" w:cs="Arial CYR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овещения в случае возникновения крупного лесного пожа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9143365" cy="5485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485680"/>
                          <a:chOff x="0" y="0"/>
                          <a:chExt cx="914328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7640" y="684360"/>
                            <a:ext cx="3999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КЧС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2399040"/>
                            <a:ext cx="3428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диный пункт диспетчерского управления охраной лесов от пожаров (ЕДПУ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3313440"/>
                            <a:ext cx="1485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О и ЧС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319896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жур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тдела МВД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Тарб.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3198960"/>
                            <a:ext cx="3199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организации и обеспечения деятельности лесничеств Республиканского агентства лесного хозяйств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1040" y="3198960"/>
                            <a:ext cx="2056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байкальская авиационная база охраны ле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4113360"/>
                            <a:ext cx="3199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лиал ГУ РБ «Авиационная и наземная охрана, использование, защита, воспроизводство лесов и ведение государственного лесного реестра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1040" y="4113360"/>
                            <a:ext cx="2056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иаотд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411336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альни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а МВД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4113360"/>
                            <a:ext cx="1485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отряда (части) ГПС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2742480"/>
                            <a:ext cx="720" cy="570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0280" y="1713960"/>
                            <a:ext cx="720" cy="342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5027760"/>
                            <a:ext cx="2171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ендаторы лесного фон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6640" y="5027760"/>
                            <a:ext cx="2171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сопользова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2960" y="5142960"/>
                            <a:ext cx="9136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7840" y="5142960"/>
                            <a:ext cx="9136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0280" y="3885480"/>
                            <a:ext cx="720" cy="227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3885480"/>
                            <a:ext cx="720" cy="227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4114080"/>
                            <a:ext cx="720" cy="227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885480"/>
                            <a:ext cx="720" cy="227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85040" y="1256040"/>
                            <a:ext cx="720" cy="227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971080"/>
                            <a:ext cx="720" cy="227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5760" y="2055960"/>
                            <a:ext cx="720" cy="340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742480"/>
                            <a:ext cx="14853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85240" y="2628360"/>
                            <a:ext cx="12567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2960" y="4913640"/>
                            <a:ext cx="720" cy="227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7640" y="113040"/>
                            <a:ext cx="39999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МО «Тарбагатайский район-Руководитель Администрации-Председатель КЧС и ОП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1040" y="2055960"/>
                            <a:ext cx="2056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е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0280" y="342360"/>
                            <a:ext cx="720" cy="685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342360"/>
                            <a:ext cx="13708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85160" y="1027440"/>
                            <a:ext cx="1599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ы сельских посел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1484640"/>
                            <a:ext cx="3314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диная дежурно-диспетчерская служба (ЕДДС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2960" y="2971080"/>
                            <a:ext cx="720" cy="227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713960"/>
                            <a:ext cx="26283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713960"/>
                            <a:ext cx="720" cy="1599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56640" y="1485360"/>
                            <a:ext cx="799560" cy="229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7280" y="1485360"/>
                            <a:ext cx="2278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19.95pt;height:431.95pt" coordorigin="0,0" coordsize="14399,8639">
                <v:rect id="shape_0" stroked="f" o:allowincell="f" style="position:absolute;left:0;top:0;width:1439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38;top:1078;width:62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 КЧС район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498;top:3778;width:53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диный пункт диспетчерского управления охраной лесов от пожаров (ЕДПУ)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58;top:5218;width:23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О и ЧС район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058;top:5038;width:21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журны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тдела МВД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Тарб.район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578;top:5038;width:50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организации и обеспечения деятельности лесничеств Республиканского агентства лесного хозяйств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0978;top:5038;width:32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байкальская авиационная база охраны лесов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578;top:6478;width:50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лиал ГУ РБ «Авиационная и наземная охрана, использование, защита, воспроизводство лесов и ведение государственного лесного реестра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0978;top:6478;width:32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иаотделения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058;top:6478;width:21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чальник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а МВД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78;top:6478;width:23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отряда (части) ГПС район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159,4319" to="2159,5217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2599,2699" to="12599,3237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8;top:7918;width:34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ендаторы лесного фонд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9538;top:7918;width:34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сопользователи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8099,8099" to="9537,8099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658,8099" to="8096,8099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2599,6119" to="12599,6477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6119" to="8099,6477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135,6479" to="4135,6837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6119" to="1439,6477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378,1978" to="7378,2336" stroked="t" o:allowincell="f" style="position:absolute;flip:x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4679" to="4859,5037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3238" to="7379,3774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4319" to="4497,431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9898,4139" to="11876,4139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8099,7738" to="8099,8096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8;top:178;width:629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МО «Тарбагатайский район-Руководитель Администрации-Председатель КЧС и ОП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0978;top:3238;width:32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н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еление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12599,539" to="12599,1617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0439,539" to="12597,53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158;top:1618;width:25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ы сельских поселений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318;top:2338;width:52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диная дежурно-диспетчерская служба (ЕДДС)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8099,4679" to="8099,5037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79,2699" to="4317,269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439,2699" to="1439,5217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9538,2339" to="10796,2699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0799,2339" to="11157,2339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9143365" cy="5485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485680"/>
                          <a:chOff x="0" y="0"/>
                          <a:chExt cx="9143280" cy="5485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1432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7640" y="684360"/>
                            <a:ext cx="3999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КЧС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2399040"/>
                            <a:ext cx="3428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диный пункт диспетчерского управления охраной лесов от пожаров (ЕДПУ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3313440"/>
                            <a:ext cx="1485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О и ЧС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319896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жур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отдел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ВД Р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3198960"/>
                            <a:ext cx="3199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организации и обеспечения деятельности лесничеств Республиканского агентства лесног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1040" y="3198960"/>
                            <a:ext cx="2056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байкальская авиационная база охраны ле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4113360"/>
                            <a:ext cx="3199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У РБ  «Заудинский  лесхоз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1040" y="4113360"/>
                            <a:ext cx="2056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иаотд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411336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альни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ВД РФ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4113360"/>
                            <a:ext cx="1485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отряда (части) ГПС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2742480"/>
                            <a:ext cx="720" cy="570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0280" y="1713960"/>
                            <a:ext cx="720" cy="342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5027760"/>
                            <a:ext cx="2171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ендаторы лесного фон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6640" y="5027760"/>
                            <a:ext cx="2171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сопользова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2960" y="5142960"/>
                            <a:ext cx="9136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7840" y="5142960"/>
                            <a:ext cx="9136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0280" y="3885480"/>
                            <a:ext cx="720" cy="227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3999960"/>
                            <a:ext cx="720" cy="113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885480"/>
                            <a:ext cx="720" cy="227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885480"/>
                            <a:ext cx="720" cy="227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85040" y="1256040"/>
                            <a:ext cx="720" cy="227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971080"/>
                            <a:ext cx="720" cy="227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5760" y="2055960"/>
                            <a:ext cx="720" cy="340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742480"/>
                            <a:ext cx="14853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2960" y="4913640"/>
                            <a:ext cx="720" cy="227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7640" y="113040"/>
                            <a:ext cx="3999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МО «Тарбагатайский район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456480"/>
                            <a:ext cx="0" cy="227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71040" y="2055960"/>
                            <a:ext cx="2056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е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0280" y="342360"/>
                            <a:ext cx="720" cy="685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342360"/>
                            <a:ext cx="13708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85160" y="1027440"/>
                            <a:ext cx="1599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ы сельских посел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1484640"/>
                            <a:ext cx="3314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диная дежурно-диспетчерская служба (ЕДДС) 8-30146-56-2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113360" y="455760"/>
                            <a:ext cx="720" cy="227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713960"/>
                            <a:ext cx="26283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713960"/>
                            <a:ext cx="720" cy="1599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713960"/>
                            <a:ext cx="720" cy="2399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88200"/>
                            <a:ext cx="1142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31.95pt" coordorigin="0,0" coordsize="14399,8639">
                <v:rect id="shape_0" stroked="f" o:allowincell="f" style="position:absolute;left:0;top:0;width:1439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138;top:1078;width:62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 КЧС райо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498;top:3778;width:53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диный пункт диспетчерского управления охраной лесов от пожаров (ЕДПУ)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58;top:5218;width:23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О и ЧС район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058;top:5038;width:21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журны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отделу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ВД РФ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578;top:5038;width:50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организации и обеспечения деятельности лесничеств Республиканского агентства лесного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0978;top:5038;width:32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байкальская авиационная база охраны лесов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578;top:6478;width:50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У РБ  «Заудинский  лесхоз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0978;top:6478;width:32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иаотделения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058;top:6478;width:21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чальник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ВД РФ 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78;top:6478;width:23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отряда (части) ГПС район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159,4319" to="2159,5217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2599,2699" to="12599,3237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8;top:7918;width:34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ендаторы лесного фонд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9538;top:7918;width:34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сопользователи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8099,8099" to="9537,8099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658,8099" to="8096,8099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2599,6119" to="12599,6477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6299" to="8099,6477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6119" to="4139,6477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6119" to="1439,6477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378,1978" to="7378,2336" stroked="t" o:allowincell="f" style="position:absolute;flip:x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4679" to="4859,5037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3238" to="7379,3774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4319" to="4497,431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8099,7738" to="8099,8096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8;top:178;width:62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МО «Тарбагатайский район»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7199,719" to="7199,1077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978;top:3238;width:32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н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еление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12599,539" to="12599,1617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0439,539" to="12597,53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158;top:1618;width:25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ы сельских поселений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318;top:2338;width:52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диная дежурно-диспетчерская служба (ЕДДС) 8-30146-56-255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6478,718" to="6478,1076" stroked="t" o:allowincell="f" style="position:absolute;flip:x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79,2699" to="4317,269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439,2699" to="1439,5217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79,2699" to="179,6477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451;top:139;width:1798;height:89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9143365" cy="5485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485680"/>
                          <a:chOff x="0" y="0"/>
                          <a:chExt cx="9143280" cy="5485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1432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31.95pt" coordorigin="0,0" coordsize="14399,8639">
                <v:rect id="shape_0" stroked="f" o:allowincell="f" style="position:absolute;left:0;top:0;width:1439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2:46:00Z</dcterms:created>
  <dc:creator>nakvasinri</dc:creator>
  <dc:description/>
  <cp:keywords/>
  <dc:language>en-US</dc:language>
  <cp:lastModifiedBy>ЧС</cp:lastModifiedBy>
  <cp:lastPrinted>2022-01-19T10:37:00Z</cp:lastPrinted>
  <dcterms:modified xsi:type="dcterms:W3CDTF">2022-11-18T01:54:00Z</dcterms:modified>
  <cp:revision>46</cp:revision>
  <dc:subject/>
  <dc:title>СХЕМА</dc:title>
</cp:coreProperties>
</file>