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аспоряжением  Администрации  </w:t>
      </w:r>
    </w:p>
    <w:p>
      <w:pPr>
        <w:pStyle w:val="Normal"/>
        <w:jc w:val="right"/>
        <w:rPr/>
      </w:pPr>
      <w:r>
        <w:rPr/>
        <w:t>МО  «Тарбагатайский  район»</w:t>
      </w:r>
    </w:p>
    <w:p>
      <w:pPr>
        <w:pStyle w:val="Normal"/>
        <w:jc w:val="right"/>
        <w:rPr/>
      </w:pPr>
      <w:r>
        <w:rPr/>
        <w:t>от «18» ноября 2022 г. № 5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влечения сил пожаротушения  на тушение крупных лесных пожа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дел организации обеспечения деятельности Заудинского лесничества в период высокой пожарной опасности представляет в муниципальные образования сельских поселений, района сведения о пожарной обстановке, о потребности привлечения необходимой техники, иных материально-технических средств, необходимого количества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 сил пожаротушения, противопожарной техники, транспортных средств, иного оборудования и инвентаря </w:t>
      </w:r>
      <w:r>
        <w:rPr>
          <w:bCs/>
          <w:sz w:val="28"/>
          <w:szCs w:val="28"/>
        </w:rPr>
        <w:t>на тушение крупных лесных пожаров</w:t>
      </w:r>
      <w:r>
        <w:rPr>
          <w:sz w:val="28"/>
          <w:szCs w:val="28"/>
        </w:rPr>
        <w:t xml:space="preserve"> осуществляется требован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перативного штаба по охране лесов от пожаров МО «Тарбагатай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 сельских администраций в соответствии с утвержденными   планами привлечения сил и средств пожаротушения;</w:t>
      </w:r>
    </w:p>
    <w:p>
      <w:pPr>
        <w:pStyle w:val="Normal"/>
        <w:tabs>
          <w:tab w:val="clear" w:pos="708"/>
          <w:tab w:val="left" w:pos="-108" w:leader="none"/>
          <w:tab w:val="left" w:pos="6855" w:leader="none"/>
        </w:tabs>
        <w:ind w:lef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сничего Отдела организации и обеспечения деятельности Заудинского  лесничества Республиканского агентства лесного хозяйства, заместителя председателя оперативного штаба по охране лесов от пожаров МО «Тарбагатайский район», по согласованию с главами  сельских администраций;</w:t>
      </w:r>
    </w:p>
    <w:p>
      <w:pPr>
        <w:pStyle w:val="Normal"/>
        <w:tabs>
          <w:tab w:val="clear" w:pos="708"/>
          <w:tab w:val="left" w:pos="-108" w:leader="none"/>
          <w:tab w:val="left" w:pos="6855" w:leader="none"/>
        </w:tabs>
        <w:ind w:left="72" w:firstLine="637"/>
        <w:jc w:val="both"/>
        <w:rPr/>
      </w:pPr>
      <w:r>
        <w:rPr>
          <w:sz w:val="28"/>
          <w:szCs w:val="28"/>
        </w:rPr>
        <w:t>- руководителя тушения лесного пожара, по согласованию с главами  сельских администр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основании требования о </w:t>
      </w:r>
      <w:r>
        <w:rPr>
          <w:bCs/>
          <w:sz w:val="28"/>
          <w:szCs w:val="28"/>
        </w:rPr>
        <w:t>привлечении  сил пожаротушения на тушение лесных пожаров</w:t>
      </w:r>
      <w:r>
        <w:rPr>
          <w:sz w:val="28"/>
          <w:szCs w:val="28"/>
        </w:rPr>
        <w:t xml:space="preserve"> органы лесного хозяйства непосредственно, а также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 сельских администра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ей организаций и пред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, ответственных за привлечение сил и средств на тушение лесного пожара осуществляют оповещение граждан и юридических лиц о сроках готовности и выезда к месту возникновения крупного лесн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лесного хозя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ят порядок обеспечения привлеченных лиц на тушение крупного лесного пожара транспортными средствами, ГСМ, продуктами питания, средствами индивидуальной защиты, медицинской помощью, оборудованием и инвентар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ят инструктаж по технике безопасности при тушении крупного лесного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аждую группу лиц, привлеченных на тушение крупного лесного пожара, руководителем из числа опытных работников специализированных служб фил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е возникновения чрезвычайной пожароопасной ситуации, к тушению лесного пожара могут привлекаться формирования  войсковых частей по распоряжению Главы   Республики Бур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лата труда работников, привлеченных на тушение крупного лесного пожара, производится в соответствии с Трудовым кодексом РФ, Положением об оплате труда работников, занятых на тушении лесного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лата за выполнение юридическими лицами работ и услуг при тушении лесного пожара, производится автономным  учреждением АУ РБ «Заудинский  лесхоз», согласно представленных счетов, подписанных сторонами актов выполненных работ и друг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 Администрации</w:t>
      </w:r>
    </w:p>
    <w:p>
      <w:pPr>
        <w:pStyle w:val="Normal"/>
        <w:rPr/>
      </w:pPr>
      <w:r>
        <w:rPr>
          <w:sz w:val="28"/>
          <w:szCs w:val="28"/>
        </w:rPr>
        <w:t>МО «Тарбагатайский район»                                                           Л.И.Асташова</w:t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4:00Z</dcterms:created>
  <dc:creator>***$USER$***</dc:creator>
  <dc:description/>
  <cp:keywords/>
  <dc:language>en-US</dc:language>
  <cp:lastModifiedBy>ЧС</cp:lastModifiedBy>
  <cp:lastPrinted>2018-01-17T10:24:00Z</cp:lastPrinted>
  <dcterms:modified xsi:type="dcterms:W3CDTF">2022-11-18T01:51:00Z</dcterms:modified>
  <cp:revision>42</cp:revision>
  <dc:subject/>
  <dc:title>                                                         </dc:title>
</cp:coreProperties>
</file>