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от « 31 »  июля  2020г.                   №   426                           с.Тарбагата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 О внесении дополнений  в распоряж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Тарбагатайский район»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  <w:szCs w:val="28"/>
        </w:rPr>
        <w:t>от 16.07.2020г. № 399 «</w:t>
      </w:r>
      <w:r>
        <w:rPr>
          <w:b/>
          <w:sz w:val="28"/>
        </w:rPr>
        <w:t>О введении   режима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ункционирования «Чрезвычайная ситуация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уровня реагирования» </w:t>
      </w:r>
    </w:p>
    <w:p>
      <w:pPr>
        <w:pStyle w:val="Normal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о исполнении решения  Комиссии по предупреждению и ликвидации чрезвычайных ситуаций и обеспечению пожарной безопасности МО «Тарбагатайский район» от 30.07.2020г. № 17 в связи с расширением зоны чрезвычайной ситуации повреждение жилых домов   в результате неблагоприятного метеорологического явления (крупный град) 15 июля 2020 года  на территории МО СП «Саянтуйское», ДНТ, СНТ, ДН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 пункте 1  распоряжения Администрации МО «Тарбагатайский район» от 16.07.2020г. № 399 «О введении режима функционирования «Чрезвычайная ситуация» муниципального уровня реагирования  после слов  улица Овражная дом № 8 дополнить  «ДНТ «Ромашка» улица шестая дом № 185, улица девятая дом № 231; село Нижний Саянтуй улица Солнечная  дом № 22, дом № 22 а, улица Овражная дом № 24, улица Надежды дом № 12, улица Мирная дом № 1а, улица Октябрьская дом № 11, улица Ленина дом № 7,  улица Полевая дом № 10, улица Геологическая дом № 85; ДНП «Вахмистрово» улица Цветочная дом № 31, улица Центральная дом № 12; ДНТ «Восток» улица Просторная дом № 2; ДНТ «Багульник» 1 квартал дом № 853, 2 квартал дом № 5, 3 квартал дом № 974д; ДНТ «Багульник» 1 очередь дом № 458, 2 очередь дом № 26; ДНТ «Солнечное» улица Ясная дом № 13, улица Звездная дом № 7; ДНТ «Солнечное 1» улица Алтайская, проезд 6 дом № 58, улица Алтайская, проезд 6 дом № 5; ДНТ «Одон» улица Нижняя дом № 3; ДНТ «Багульник» дом № 57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ункте 2 распоряжения Администрации МО «Тарбагатайский район» от 16.07.2020г. № 399 «О введении режима функционирования «Чрезвычайная ситуация» муниципального уровня реагирования  после слов  у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ражная дом № 8 дополнить «ДНТ «Ромашка» улица шестая дом № 185, улица девятая дом № 231; село Нижний Саянтуй улица Солнечная  дом № 22, дом № 22 а, улица Овражная дом № 24, улица Надежды дом № 12, улица Мирная дом № 1а, улица Октябрьская дом № 11, улица Ленина дом № 7, улица Полевая дом № 10, улица Геологическая дом № 85; ДНП «Вахмистрово» улица Цветочная дом № 31, улица Центральная дом № 12; ДНТ «Восток» улица Просторная дом № 2; ДНТ «Багульник» 1 квартал дом № 853, 2 квартал дом № 5, 3 квартал дом № 974д; ДНТ «Багульник» 1 очередь дом № 458, 2 очередь дом № 26; ДНТ «Солнечное» улица Ясная дом № 13, улица Звездная дом № 7; ДНТ «Солнечное 1» улица Алтайская, проезд 6 дом № 58, улица Алтайская, проезд 6 дом № 5; ДНТ «Одон» улица Нижняя дом № 3; ДНТ «Багульник» дом № 577»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данного  распоряжения   оставляю за собой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Данное распоряжение  разместить  на сайте Администрации МО «Тарбагатайский район». </w:t>
      </w:r>
      <w:bookmarkStart w:id="0" w:name="bookmark3"/>
    </w:p>
    <w:p>
      <w:pPr>
        <w:pStyle w:val="Normal1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6. Настоящее распоряжение вступает в силу со дня его принятия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МО «Тарбагатайский район»-                                                             </w:t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                                                    А.Л.Кушнарев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гласовано Юр.отдел 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0"/>
        </w:rPr>
      </w:pPr>
      <w:r>
        <w:rPr>
          <w:sz w:val="20"/>
        </w:rPr>
        <w:t>Асташова Л.И.</w:t>
      </w:r>
    </w:p>
    <w:p>
      <w:pPr>
        <w:pStyle w:val="Normal1"/>
        <w:rPr>
          <w:sz w:val="20"/>
        </w:rPr>
      </w:pPr>
      <w:r>
        <w:rPr>
          <w:sz w:val="20"/>
        </w:rPr>
        <w:t>83014656103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9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1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4:00Z</dcterms:created>
  <dc:creator>Машбюро-1</dc:creator>
  <dc:description/>
  <cp:keywords/>
  <dc:language>en-US</dc:language>
  <cp:lastModifiedBy>ЧС</cp:lastModifiedBy>
  <cp:lastPrinted>2020-08-11T17:05:00Z</cp:lastPrinted>
  <dcterms:modified xsi:type="dcterms:W3CDTF">2020-08-13T01:08:00Z</dcterms:modified>
  <cp:revision>116</cp:revision>
  <dc:subject/>
  <dc:title>Президент Республики Бурятия</dc:title>
</cp:coreProperties>
</file>