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Республика  Бурят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« ТАРБАГАТАЙСКИЙ 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«06»  декабря   2019 года                         </w:t>
        <w:tab/>
        <w:t xml:space="preserve">№ 1538  </w:t>
        <w:tab/>
        <w:t xml:space="preserve">         с. Тарбагата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О «Тарбагатайский район»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от 06.12.2019г. № 1537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становление Администрации МО «Тарбагатайский район» от 06.12.2019г. № 1537» в связи с  допущенной опиской </w:t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 В пункте 1 настоящего постановления слова «муниципального образования сельского поселения» заменить словами «муниципальных образований сельских  поселений»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в СМИ и разместить на официальном сайте Администрации муниципального образования «Тарбагатайский район»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Настоящее постановление вступает в силу со дня его принят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а  МО «Тарбагатайский  район»-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С.Ю. Шабаршова                                              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  Юр.  отдел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шова Л.И.</w:t>
      </w:r>
    </w:p>
    <w:p>
      <w:pPr>
        <w:pStyle w:val="Normal"/>
        <w:rPr/>
      </w:pPr>
      <w:r>
        <w:rPr/>
        <w:t>8-301-46-56-103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59:00Z</dcterms:created>
  <dc:creator>789</dc:creator>
  <dc:description/>
  <cp:keywords/>
  <dc:language>en-US</dc:language>
  <cp:lastModifiedBy>User</cp:lastModifiedBy>
  <cp:lastPrinted>2019-12-06T17:40:00Z</cp:lastPrinted>
  <dcterms:modified xsi:type="dcterms:W3CDTF">2019-12-06T09:47:00Z</dcterms:modified>
  <cp:revision>54</cp:revision>
  <dc:subject/>
  <dc:title/>
</cp:coreProperties>
</file>