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  <w:t>Республика  Бурят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/>
        <w:t xml:space="preserve">    </w:t>
      </w:r>
      <w:r>
        <w:rPr/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24"/>
          <w:szCs w:val="24"/>
        </w:rPr>
        <w:t>ТАРБАГАТАЙСКИЙ РАЙОН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jc w:val="left"/>
        <w:rPr/>
      </w:pPr>
      <w:r>
        <w:rPr/>
        <w:t xml:space="preserve">от «22»  ноября 2019г.                           </w:t>
        <w:tab/>
        <w:t>№ 1460                                                    с.Тарбага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Тарбагатайский район»</w:t>
      </w:r>
    </w:p>
    <w:p>
      <w:pPr>
        <w:pStyle w:val="Normal"/>
        <w:rPr/>
      </w:pPr>
      <w:r>
        <w:rPr>
          <w:b/>
          <w:sz w:val="24"/>
          <w:szCs w:val="24"/>
        </w:rPr>
        <w:t>от 16.10.2014г. № 763 «Об эвакоприемной комисс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униципального образования Тарбагатайский район»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вязи с кадровыми изменениями  состава эвакоприемной комиссии муниципального образования  «Тарбагатай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нести  изменения в Постановление  муниципального образования «Тарбагатайский район» от 16.10.2014г. № 763  «Об эвакоприемной комиссии  муниципального образования Тарбагатайский район» следующие изменения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Пункт 2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2. Назначить председателем эвакоприемной комиссии района - И.о. заместителя руководителя по социальным вопросам Администрации МО «Тарбагатайский район» Дудник С.А.»</w:t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Приложение № 2  персональный состав эвакоприемной комиссии района изложить в новой  редакции:                                                                                                    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акоприемной комиссии МО «Тарбагатай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041"/>
        <w:gridCol w:w="2758"/>
        <w:gridCol w:w="24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 в составе эвакокомисс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 на основной работе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уководство эвакоприемной  коми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 Сергей Александрови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эвакоприемной комисс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о.зам. Руководителя Администрации МО «Тарбагатайский район»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иев Иван Савельеви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. эвакоприемной комисс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 ООО «Тепловые се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унина Анна Васильев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эвакоприемной комисс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специалист  отдела развития сельского хозяйства  и промышленности и  Администрации МО «Тарбагатайский район»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оповещения и связ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нов Николай Васильеви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ОАО Росстелеком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ервоочередного жизнеобеспечения  эвакона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лина Ольга Владимиров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специалист отдела экономического развития Администрации МО «Тарбагатайский район»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 Александр Ананьеви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. частью ГБУЗ «Тарбагатайская ЦРБ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 Сергей Анатольеви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 групп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о. директора   МУП ЖКХ «Коммунальщик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лышкина Екатерина Сергеев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пеке и попечительству Администрации МО «Тарбагатайский район»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транспортного обеспеч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унин Сергей Зиновьеви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ХТО Администрации МО «Тарбагатайский район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иев Александр Федорови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ООО «Тепловые сети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аталья Вячеславов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ООО Тепловые сети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учета эваконаселения и информ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льга Александров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а Гос. статистики  в с.Тарбагата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а Светлана Павлов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МКУ Управления образования МО «Тарбагатайский район»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эвакуации материальных ценност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 Максим Валентинови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Отдел культуры МО «Тарбагатайский район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 Александр Васильеви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 отдела земельных и имущественных отношений Администрации МО «Тарбагатайский район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ксандра Федоров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специалист отдела земельных и имущественных отношений Администрации МО «Тарбагатайский район»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охраны общественного порядка и обеспечения безопасности дорожного движ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Василий Родчеславови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начальника отделения полиции по обеспечению охраны общественного порядка  отдела МВД РФ по  Тарбагатайскому району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нов Вячеслав Григорьеви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ИО  Начальника ГИБДД МО МВД РФ  по Тарбагатайскому району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медицинского обеспеч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Екатерина Иванов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ГБУЗ «Тарбагатайская ЦРБ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икова Ольга Александров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ГБУЗ «Тарбагатайская ЦРБ»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ская  Светлана Сергеев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строительства, ЖКХ  и развития инфраструктуры Администрации МО «Тарбагатайский район»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Пункт 6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6. Предоставить право председателю эвакоприемной комиссии Администрации МО «Тарбагатайский район» (Дудник С.А.) вносить при необходимости текущие  изменения в персональный состав комиссии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исполнением данного постановления возложить на и.о. заместителя Руководителя Администрации МО «Тарбагатайский район» по социальным вопросам (Дудник С.А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Разместить данное постановление на официальном сайте Администрации МО «Тарбагатай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Настоящее постановление вступает в силу со дня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МО «Тарбагатайский район»-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уководитель Администрации                                                                         С.Ю.Шабаршова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гласовано: Юр. отдел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Заместителя Руководителя Администрации МО «Тарбагатайский район»</w:t>
      </w:r>
    </w:p>
    <w:p>
      <w:pPr>
        <w:pStyle w:val="Normal"/>
        <w:rPr/>
      </w:pPr>
      <w:r>
        <w:rPr/>
        <w:t xml:space="preserve">по социальным вопросам ______________________________С.А.Дудник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ашова Л.И.</w:t>
      </w:r>
    </w:p>
    <w:p>
      <w:pPr>
        <w:pStyle w:val="Normal"/>
        <w:rPr/>
      </w:pPr>
      <w:r>
        <w:rPr/>
        <w:t>8301-46-56-103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41:00Z</dcterms:created>
  <dc:creator>User</dc:creator>
  <dc:description/>
  <cp:keywords/>
  <dc:language>en-US</dc:language>
  <cp:lastModifiedBy>User</cp:lastModifiedBy>
  <cp:lastPrinted>2019-11-22T15:38:00Z</cp:lastPrinted>
  <dcterms:modified xsi:type="dcterms:W3CDTF">2019-11-27T01:25:00Z</dcterms:modified>
  <cp:revision>36</cp:revision>
  <dc:subject/>
  <dc:title/>
</cp:coreProperties>
</file>