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Совета по улучшению инвестиционного клима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«Тарбагатайский район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8.2020г                                                                                                                  с.Тарбагата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ршова С.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Тарбагатайский район» - Руководитель Админ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ческого развития Администрации МО «Тарбагатайский район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шиева Т.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МО «Тарбагатайский район» по экономике и финанс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 П.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– начальник отдела развития сельского хозяйства и перерабатывающей промышл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Ю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начальника отдела экономического развития Администрации МО «Тарбагатайский район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ев Н.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заседания совет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вопроса по созданию ландшафтно-археологического парка Шара Тэбсэг (Меркитская крепость) на площади 20 тыс.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заимодействия органов местного самоуправления Тарбагатайского района и Нагиева Н.К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иев Н.К </w:t>
      </w:r>
      <w:r>
        <w:rPr>
          <w:rFonts w:cs="Times New Roman" w:ascii="Times New Roman" w:hAnsi="Times New Roman"/>
          <w:sz w:val="24"/>
          <w:szCs w:val="24"/>
        </w:rPr>
        <w:t>сообщил, о том, что Тарбагатайский района обладает большим туристическим потенциалом, а именно местность Хайласын, или так называемая «Меркитская крепость». Данной территории наноситься большой ущерб неорганизованным, диким туризмом, а также несоблюдением норм охраны  археологических памятников федерального значения. Поэтому необходимо начать работу по продвижению и развитию данного туристического продукта, имеющего большой потенциал для развития туристической отрасли Республики Бур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по созданию ландшафтно-археологического парка Шара Тэбсэг (Меркитская крепость) на площади 20 тыс.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юшиева Т.Ф</w:t>
      </w:r>
      <w:r>
        <w:rPr>
          <w:rFonts w:cs="Times New Roman" w:ascii="Times New Roman" w:hAnsi="Times New Roman"/>
          <w:sz w:val="24"/>
          <w:szCs w:val="24"/>
        </w:rPr>
        <w:t xml:space="preserve"> – принять к сведению информацию инвестора, сформировать мероприятия  и направить в Министерство туризма Республики Бурятия для включения в состав национального проекта «Туризм и индустрия гостеприимст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>: Организация взаимодействия органов местного самоуправления Тарбагатайского района и Нагиева Н.К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 совещания внесли свои предложения и решили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ев Н.К – предоставить все имеющие документы и предложения по данному инвестиционному проекту в отдел экономического развития Администрации МО «Тарбагатайский район»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Тарбагатайский район» подготовить мероприятия и направить в Министерство туризма Республики Бурятия для включения в национальный проект «Туризм и индустрия гостеприимства», а также оказывать содействие и помощь при реализации инвестицио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Шабаршова С.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Медведева Е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____Аюшиева Т.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59:00Z</dcterms:created>
  <dc:creator>122</dc:creator>
  <dc:description/>
  <cp:keywords/>
  <dc:language>en-US</dc:language>
  <cp:lastModifiedBy>12</cp:lastModifiedBy>
  <cp:lastPrinted>2020-09-07T09:29:00Z</cp:lastPrinted>
  <dcterms:modified xsi:type="dcterms:W3CDTF">2020-12-02T02:54:00Z</dcterms:modified>
  <cp:revision>3</cp:revision>
  <dc:subject/>
  <dc:title/>
</cp:coreProperties>
</file>