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6» марта 2020 г.</w:t>
        <w:tab/>
        <w:tab/>
        <w:t xml:space="preserve">                 № 48</w:t>
        <w:tab/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становлении движимого имущества, как  объектов учета в реестре муниципального имущества муниципального образования 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Уставом муниципального образования «Тарбагатайский район» Республики Бурятия,  в соответствии с Положением «Об управлении муниципальной собственностью МО «Тарбагатайский район», утвержденным решением Совета депутатов МО «Тарбагатайский район» от 19.06.2008г № 324 (в редакции от 19.03.2009, от 23.12.2013) и Порядком ведения Реестра муниципального имущества муниципального образования «Тарбагатайский район», утвержденного постановлением Администрации МО «Тарбагатайсский район»   от 16.10.2015г № 894а, 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</w:rPr>
        <w:t>1. Установить что объектами учета в реестре муниципального имущества МО «Тарбагатайский район» является находящееся в муниципальной собственности движимое имущество, стоимость которого превышает размер 200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0:00Z</dcterms:created>
  <dc:creator>OEM</dc:creator>
  <dc:description/>
  <cp:keywords/>
  <dc:language>en-US</dc:language>
  <cp:lastModifiedBy>Asus</cp:lastModifiedBy>
  <cp:lastPrinted>2019-05-29T15:22:00Z</cp:lastPrinted>
  <dcterms:modified xsi:type="dcterms:W3CDTF">2020-03-27T00:36:00Z</dcterms:modified>
  <cp:revision>145</cp:revision>
  <dc:subject/>
  <dc:title/>
</cp:coreProperties>
</file>