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   МКУ Администрацией муниципального образования    «Тарбагатайский  район» и  МКУ Администрацией муниципального образования сельского  поселения  «Большекуналейское»  о передаче исполнения </w:t>
      </w:r>
      <w:r>
        <w:rPr>
          <w:b/>
          <w:bCs/>
          <w:sz w:val="28"/>
        </w:rPr>
        <w:t xml:space="preserve">части своих полномоч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с.Тарбагатай                                                              от «_____»_________202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КУ Администрация муниципального образования «Тарбагатайский район», в лице  Главы муниципального образования «Тарбагатайский район» Смолина Владимира Викторовича и МКУ Администрация  сельского поселения   «Большекуналейское», в лице Главы муниципального образования сельского поселения «Большекуналейское» Мальцевой Галины Агафоновны,  именуемые в дальнейшем «Стороны»,  исходя из принципов сотрудничества и взаимной ответственности за осуществление совместной деятельности, невмешательства в исключительную компетенцию друг друга, и в целях повышения эффективности решения вопросов организации осуществления на межмуниципальном уровне мероприятий по участию  в  предупреждении  и  ликвидации  последствий  чрезвычайных  ситуаций  на  территориях заключили  настоящее  соглашение о нижеследующем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8"/>
          <w:szCs w:val="28"/>
        </w:rPr>
        <w:t>1. Стороны подтверждают необходимость совместных действий в сфере решения вопросов организации осуществления на межмуниципальном уровне мероприятий по участию  в  предупреждении  и  ликвидации  последствий  чрезвычайных 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 соответствии с  п. 7  статьи 15 Федерального закона от 6 октября 2003 года № 131-ФЗ «Об общих принципах организации местного самоуправления в Российской Федерации» со дня вступления в силу настоящего Соглашения  МКУ Администрация муниципального образования «Тарбагатайский район» передает, а МКУ Администрация муниципального  образования сельское  поселение  «Большекуналейское» принимает на себя  часть полномочий  по  участию  в  предупреждении  и  ликвидации  последствий  чрезвычайных  ситуаций  связанных с наледевыми образованиями в зимне-весенний период на реке «Куналейка» на территории МО СП «Большекуналейское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Для осуществления части полномочий по  организации  и  осуществлению  мероприятий  по  участию  в  предупреждении  и  ликвидации  последствий  чрезвычайных  ситуаций, МКУ Администрация МО «Тарбагатайский район» из  бюджета муниципального образования «Тарбагатайский район» предоставляет бюджету муниципального образования сельского поселения «Большекуналейское» иные межбюджетные трансферты в сумме 60 000 тыс. руб. (шестьдесят тысяч)  рублей на осуществление части своих полномочий, на расчетный финансовый год,  передаваемых согласно настоящему Согла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Стороны несут ответственность за своевременное и эффективное решение вопросов, предусмотренных настоящим Соглашением,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выполнения настоящего Соглашения  МКУ Администрация муниципального образования «Тарбагатайский  район» передает, а  МКУ Администрация муниципального образования сельского  поселения  «Большекуналейское»   принимает  указанную часть полномочий, согласно п.2 ст.1, реализуемые за счет иных  межбюджетных  трансфертов, предоставляемых из бюджета   МКУ Администрации муниципального образования «Тарбагатайский  район»  в бюджет  МКУ Администрации муниципального образования сельского  поселения  «Большекуналейское»  по решению вопросов местного значения по участию  в  предупреждении  и  ликвидации  последствий  чрезвычайных 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ализацию передаваемых МКУ Администрацией муниципального образования   «Тарбагатайский  район» полномочий в границах сельского поселения «Большекуналейское» осуществляет МКУ  Администрация муниципального образования сельского поселения «Большекуналейское»  наделенное соответствующими полномоч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КУ Администрация  муниципального  образования «Тарбагатайский  район»  в соответствии с настоящим Соглаше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ает в управление  МКУ Администрации муниципального образования сельского  поселения  «Большекуналейское», наделенному соответствующими полномочиями силы и средства  МКУ  Администрации муниципального образования  «Тарбагатайский  район»,  обеспечивающих реализацию передаваемых полномоч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 передачу МКУ Администрации  муниципального образованию сельского  поселения  «Большекуналейское», наделенному соответствующими полномочиями, в установленном законодательством порядке в безвозмездное пользование  имущество, находящееся в собственности МКУ Администрации  муниципального образования и необходимого для осуществления полномочий, передаваемых  МКУ Администрации муниципального образования   сельского  поселения  «Большекуналейское»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МКУ Администрация муниципального образования сельского  поселения  «Большекуналейское»  обеспечивает в установленном законодательством Российской Федерации порядке финансирование и материально-техническое обеспечение полномочий, переданных  МКУ Администрацией  муниципального образования   «Тарбагатайский 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КУ Администрация  Муниципального образования «Тарбагатайский  район» участвует в финансировании и материально-техническом обеспечении переданных полномочий за счет иных межбюджетных трансфертов, предоставляемых в бюджет  МКУ Администрации муниципального  образования  сельского  поселения  «Большекуналейско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чет расходных обязательств Сторон на очередной финансовый год, возникающих на основании настоящего Соглашения, производится Сторонами в определенные законодательством Российской Федерации сроки с учетом норм и нормативов, установленных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 сторон, уполномоченные надлежащим образом, согласовывают объем финансовых средств, необходимых для реализации Сторонами обязательств, возникающих на основании настоящего Соглашения и до рассмотрения проекта бюджета МКУ Администрации муниципального образования сельского поселения «Большекуналейское» на очередной финансовый год подписывают соответствующие прото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ованный обеими Сторонами объем средств, необходимых для обеспечения исполнения обязательств, предусмотренных настоящим Соглашением, подлежит включению в проект бюджета МКУ Администрации муниципального образования   сельского поселения «Большекуналей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тороны несут ответственность, в том числе финансовую, за неисполнение либо (ненадлежащее исполнение) обязательств, предусмотренных настоящим Соглашением, в соответствии с 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Статья 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Соглашение заключается на срок  с 01 января 2023 года по  31 декабря 2023 года, (включитель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считается заключенным и вступает в силу с момента его подписани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ение изменений в настоящее Соглашение осуществляе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досрочном расторжении настоящего Соглашения сторона, инициирующая его досрочное расторжение, обязана уведомить за один месяц другую Сторону о своем обоснованном желании прекратить действие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Соглашение составлено на 3 листах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628900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 муниципального  образования  «Тарбагатайский 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В.В.Смол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8.1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лава  муниципального  образования  «Тарбагатайский 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В.В.Смол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3048000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spacing w:lineRule="exact" w:line="27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 сельское 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Большекуналейское»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35" w:leader="none"/>
                              </w:tabs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Г.А.Мальц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.95pt;mso-wrap-distance-left:9.05pt;mso-wrap-distance-right:9.05pt;mso-wrap-distance-top:0pt;mso-wrap-distance-bottom:0pt;margin-top:4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5" w:leader="none"/>
                        </w:tabs>
                        <w:spacing w:lineRule="exact" w:line="27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5" w:leader="none"/>
                        </w:tabs>
                        <w:spacing w:lineRule="exact" w:line="278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 сельское  посел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5" w:leader="none"/>
                        </w:tabs>
                        <w:spacing w:lineRule="exact" w:line="278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Большекуналейское»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35" w:leader="none"/>
                        </w:tabs>
                        <w:spacing w:lineRule="exact" w:line="278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Г.А.Мальц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14:00Z</dcterms:created>
  <dc:creator>SamLab.ws</dc:creator>
  <dc:description/>
  <cp:keywords/>
  <dc:language>en-US</dc:language>
  <cp:lastModifiedBy>ЧС</cp:lastModifiedBy>
  <cp:lastPrinted>2022-11-30T11:00:00Z</cp:lastPrinted>
  <dcterms:modified xsi:type="dcterms:W3CDTF">2022-11-30T03:01:00Z</dcterms:modified>
  <cp:revision>61</cp:revision>
  <dc:subject/>
  <dc:title>СОГЛАШЕНИЕ</dc:title>
</cp:coreProperties>
</file>