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АРБАГАТАЙСКИЙ РАЙОН»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/>
      </w:pPr>
      <w:r>
        <w:rPr>
          <w:szCs w:val="28"/>
        </w:rPr>
        <w:t>от  « 24 »  апреля  2014г.                     №  328                                        с. Тарбагатай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/>
      </w:pPr>
      <w:r>
        <w:rPr>
          <w:b/>
          <w:bCs/>
          <w:i/>
          <w:sz w:val="24"/>
        </w:rPr>
        <w:t>О внесении изменений в решение Совета депутатов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муниципального образования «Тарбагатайский район» </w:t>
      </w:r>
    </w:p>
    <w:p>
      <w:pPr>
        <w:pStyle w:val="TextBody"/>
        <w:rPr/>
      </w:pPr>
      <w:r>
        <w:rPr>
          <w:b/>
          <w:bCs/>
          <w:i/>
          <w:sz w:val="24"/>
        </w:rPr>
        <w:t xml:space="preserve">«О бюджете муниципального образования </w:t>
      </w:r>
    </w:p>
    <w:p>
      <w:pPr>
        <w:pStyle w:val="TextBody"/>
        <w:rPr/>
      </w:pPr>
      <w:r>
        <w:rPr>
          <w:b/>
          <w:bCs/>
          <w:i/>
          <w:sz w:val="24"/>
        </w:rPr>
        <w:t xml:space="preserve">«Тарбагатайский район» на 2014 год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и на плановый период 2015 и 2016 годов»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</w:t>
      </w:r>
      <w:r>
        <w:rPr/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Тарбагатай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</w:rPr>
      </w:pPr>
      <w:r>
        <w:rPr>
          <w:b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нести в Решение Совета депутатов муниципального образования «Тарбагатайский район» от 23 декабря 2013 года № 302 «О бюджете муниципального образования «Тарбагатайский район» на 2013 год и на плановый период 2014 и 2015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</w:rPr>
        <w:t>1)</w:t>
      </w:r>
      <w:r>
        <w:rPr/>
        <w:t xml:space="preserve"> Статью 1</w:t>
      </w:r>
      <w:r>
        <w:rPr>
          <w:b/>
        </w:rPr>
        <w:t xml:space="preserve"> </w:t>
      </w:r>
      <w:r>
        <w:rPr/>
        <w:t>«Основные характеристики бюджета муниципального образования на 2014 год и на плановый период 2015 и 2016 годов»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Тарбагатайский район» на 2014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252771,76820 тыс. рублей, в том числе безвозмездных поступлений в сумме 167807,86654 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267952,78190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15181,01370 тыс. рубле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муниципального образования «Тарбагатайский район» на 2015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221318,3 тыс. рублей, в том числе безвозмездных поступлений в сумме 127651,4 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221318,3 тыс. рублей, в том числе условно утвержденные расходы в сумме 3077,0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0,0 тыс. рублей.</w:t>
      </w:r>
    </w:p>
    <w:p>
      <w:pPr>
        <w:pStyle w:val="Normal"/>
        <w:ind w:firstLine="708"/>
        <w:jc w:val="both"/>
        <w:rPr/>
      </w:pPr>
      <w:r>
        <w:rPr/>
        <w:t>3. Утвердить основные характеристики бюджета муниципального образования «Тарбагатайский район» на 2016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224559,0 тыс. рублей, в том числе безвозмездных поступлений в сумме 118846,1 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224559,0 тыс. рублей, в том числе условно утвержденные расходы в сумме 6325,0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0,0 тыс. рублей.»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2) </w:t>
      </w:r>
      <w:r>
        <w:rPr/>
        <w:t>в приложении 6 после строки:</w:t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5"/>
        <w:gridCol w:w="4324"/>
        <w:gridCol w:w="1260"/>
        <w:gridCol w:w="1116"/>
      </w:tblGrid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6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202 03024 05 0000 151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Субвенции местным бюджетам на оздоровление детей, за исключением детей, находящих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105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1052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5"/>
        <w:gridCol w:w="4324"/>
        <w:gridCol w:w="1260"/>
        <w:gridCol w:w="1080"/>
      </w:tblGrid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6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202 03033 05 0000 151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28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285,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строк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15"/>
        <w:gridCol w:w="4320"/>
        <w:gridCol w:w="1260"/>
        <w:gridCol w:w="1260"/>
      </w:tblGrid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202 00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12736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118560,4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02 03000 00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96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874,3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36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560,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15"/>
        <w:gridCol w:w="4320"/>
        <w:gridCol w:w="1260"/>
        <w:gridCol w:w="1260"/>
      </w:tblGrid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202 00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12765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118846,1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 03000 00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25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160,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65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846,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)</w:t>
      </w:r>
      <w:r>
        <w:rPr/>
        <w:t xml:space="preserve"> в приложении 8 строк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0"/>
        <w:gridCol w:w="560"/>
        <w:gridCol w:w="1500"/>
        <w:gridCol w:w="640"/>
        <w:gridCol w:w="1260"/>
        <w:gridCol w:w="126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 46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 484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2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3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0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ление детей за исключением детей, находящихся в трудной жизненной ситу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 03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 273,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0"/>
        <w:gridCol w:w="560"/>
        <w:gridCol w:w="1500"/>
        <w:gridCol w:w="640"/>
        <w:gridCol w:w="1260"/>
        <w:gridCol w:w="126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75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770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2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3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0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7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7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ление детей за исключением детей, находящихся в трудной жизненной ситу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5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31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559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ле строк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0"/>
        <w:gridCol w:w="560"/>
        <w:gridCol w:w="1500"/>
        <w:gridCol w:w="640"/>
        <w:gridCol w:w="1260"/>
        <w:gridCol w:w="126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0"/>
        <w:gridCol w:w="540"/>
        <w:gridCol w:w="1500"/>
        <w:gridCol w:w="700"/>
        <w:gridCol w:w="1220"/>
        <w:gridCol w:w="1260"/>
      </w:tblGrid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тдыха и оздоровления детей-сирот и детей, оставшихся без попечения родителей, социальная адресная помощь нуждающимс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5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5,7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00</w:t>
            </w:r>
          </w:p>
        </w:tc>
      </w:tr>
      <w:tr>
        <w:trPr>
          <w:trHeight w:val="1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00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85,7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)</w:t>
      </w:r>
      <w:r>
        <w:rPr/>
        <w:t xml:space="preserve"> в приложении 10 строк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76"/>
        <w:gridCol w:w="560"/>
        <w:gridCol w:w="540"/>
        <w:gridCol w:w="1500"/>
        <w:gridCol w:w="640"/>
        <w:gridCol w:w="1224"/>
        <w:gridCol w:w="1260"/>
      </w:tblGrid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тдел образования МО "Тарбагатайский райо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 45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 466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 4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 466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3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0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 0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 273,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76"/>
        <w:gridCol w:w="560"/>
        <w:gridCol w:w="540"/>
        <w:gridCol w:w="1500"/>
        <w:gridCol w:w="640"/>
        <w:gridCol w:w="1224"/>
        <w:gridCol w:w="1260"/>
      </w:tblGrid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тдел образования МО "Тарбагатайский райо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73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752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7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752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3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0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7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7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3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559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ле строк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76"/>
        <w:gridCol w:w="560"/>
        <w:gridCol w:w="540"/>
        <w:gridCol w:w="1500"/>
        <w:gridCol w:w="640"/>
        <w:gridCol w:w="1224"/>
        <w:gridCol w:w="1260"/>
      </w:tblGrid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73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76"/>
        <w:gridCol w:w="540"/>
        <w:gridCol w:w="540"/>
        <w:gridCol w:w="1500"/>
        <w:gridCol w:w="700"/>
        <w:gridCol w:w="1184"/>
        <w:gridCol w:w="1260"/>
      </w:tblGrid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тдыха и оздоровления детей-сирот и детей, оставшихся без попечения родителей, социальная адресная помощь нуждающимс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5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5,7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0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0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5,7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5)</w:t>
      </w:r>
      <w:r>
        <w:rPr/>
        <w:t xml:space="preserve"> приложения</w:t>
      </w:r>
      <w:r>
        <w:rPr>
          <w:b/>
        </w:rPr>
        <w:t xml:space="preserve"> </w:t>
      </w:r>
      <w:r>
        <w:rPr/>
        <w:t>5, 7, 9, 11, 12, 19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Тарбагатайский район» на 2014 год </w:t>
      </w:r>
    </w:p>
    <w:p>
      <w:pPr>
        <w:pStyle w:val="Normal"/>
        <w:jc w:val="right"/>
        <w:rPr/>
      </w:pPr>
      <w:r>
        <w:rPr/>
        <w:t>и на плановый период 2015 и 2016 годов»</w:t>
      </w:r>
    </w:p>
    <w:p>
      <w:pPr>
        <w:pStyle w:val="Normal"/>
        <w:jc w:val="right"/>
        <w:rPr/>
      </w:pPr>
      <w:r>
        <w:rPr/>
        <w:t>от  23 декабря 2013 г.  № 3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87"/>
        <w:gridCol w:w="4680"/>
        <w:gridCol w:w="1760"/>
      </w:tblGrid>
      <w:tr>
        <w:trPr>
          <w:trHeight w:val="4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54,254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1000 00 0000 151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10,100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1001 05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10,100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2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86,600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999 05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мероприятий по уничтожению дикорастущей конопли химическим способо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исполнение расход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8,500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0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адастровых работ по формированию земельных участков для реализации Закона РБ от 16.10.2002 г.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бюджетам муниципальных  образований на содержание инструкторов по физической культуре и спорту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00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00</w:t>
            </w:r>
          </w:p>
        </w:tc>
      </w:tr>
      <w:tr>
        <w:trPr>
          <w:trHeight w:val="8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 районов на подготовку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горячего питания детей, обучающихся в муниципальных общеобразовательных учрежд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800</w:t>
            </w:r>
          </w:p>
        </w:tc>
      </w:tr>
      <w:tr>
        <w:trPr>
          <w:trHeight w:val="10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возмещение затрат,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5,7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увеличение фондов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,200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бюджетам муниципальных образований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4,600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700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доведение с 1 декабря 2012 года средней заработной платы педагогических работников  дополнительного образования муниципальных учреждений отрасли «Культура» до средней заработной платы в экономике Республики Бур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,000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3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62,900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3021 05 0000 151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500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4 05 0000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00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200</w:t>
            </w:r>
          </w:p>
        </w:tc>
      </w:tr>
      <w:tr>
        <w:trPr>
          <w:trHeight w:val="9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 в городском и пригородном сообщен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8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400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300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,2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государственных полномочий по расчету и предоставлению дотаций поселения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00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администрирование передаваемого отдельного государственного полномочия органам местного самоуправления по поддержке сельскохозяйственного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00</w:t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0,300</w:t>
            </w:r>
          </w:p>
        </w:tc>
      </w:tr>
      <w:tr>
        <w:trPr>
          <w:trHeight w:val="16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00</w:t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финансирование общеобразовательных учреждений в части реализации ими государственного стандарта общего образован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79,600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здоровление детей, за исключением детей, находящихся в трудной жизненной ситу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,000</w:t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33 05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300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4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94,654</w:t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14 05 0000 151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,495</w:t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8,159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999 05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для премирования победителей и призеров республиканского конкурса "Лучшее ТОС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</w:tr>
      <w:tr>
        <w:trPr>
          <w:trHeight w:val="14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94212</w:t>
            </w:r>
          </w:p>
        </w:tc>
      </w:tr>
      <w:tr>
        <w:trPr>
          <w:trHeight w:val="9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10 05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8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16112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392,32958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16846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2,75036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,75036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5,87352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,87352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85,00000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,00000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2,16112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807,86654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Тарбагатайский район» на 2014 год </w:t>
      </w:r>
    </w:p>
    <w:p>
      <w:pPr>
        <w:pStyle w:val="Normal"/>
        <w:jc w:val="right"/>
        <w:rPr/>
      </w:pPr>
      <w:r>
        <w:rPr/>
        <w:t>и на плановый период 2015 и 2016 годов»</w:t>
      </w:r>
    </w:p>
    <w:p>
      <w:pPr>
        <w:pStyle w:val="Normal"/>
        <w:jc w:val="right"/>
        <w:rPr/>
      </w:pPr>
      <w:r>
        <w:rPr/>
        <w:t>от  23 декабря 2013 г.  № 3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540"/>
        <w:gridCol w:w="1390"/>
        <w:gridCol w:w="590"/>
        <w:gridCol w:w="1800"/>
      </w:tblGrid>
      <w:tr>
        <w:trPr>
          <w:trHeight w:val="8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250,58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1,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1,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10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1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,8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,800</w:t>
            </w:r>
          </w:p>
        </w:tc>
      </w:tr>
      <w:tr>
        <w:trPr>
          <w:trHeight w:val="10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1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3,60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6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6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6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1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5,200</w:t>
            </w:r>
          </w:p>
        </w:tc>
      </w:tr>
      <w:tr>
        <w:trPr>
          <w:trHeight w:val="12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10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 729,98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из бюдже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4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6,495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формированию и исполнению бюдже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3,80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8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8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8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части полномочий по выполнению мероприятий в области гражданской обороны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867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67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67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67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28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28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28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28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043,48872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 043,48872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7,08872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7,08872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3,88872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2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4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4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400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0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8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8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8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8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6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6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6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6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6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6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6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6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6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8,7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6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,6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20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00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0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30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0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0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9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0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10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на 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90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6,1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6,100</w:t>
            </w:r>
          </w:p>
        </w:tc>
      </w:tr>
      <w:tr>
        <w:trPr>
          <w:trHeight w:val="9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3,00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3,0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5,6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5,6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,6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10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5,7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Энергосбережение и повышение энергетической эффективности в МО "Тарбагатайский район" на период 2011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1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1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6,7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0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40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3,6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3,6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2,0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ые меры противодействия злоупотреблению наркотиками и их незаконному обороту в МО "Тарбагатайский район" на 2013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туризма на территории Тарбагатайского района на 2012-201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и развитие малого и среднего  предпринимательства МО "Тарбагатайский район" на 2008-201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15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Б от 16.10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</w:t>
            </w:r>
          </w:p>
        </w:tc>
      </w:tr>
      <w:tr>
        <w:trPr>
          <w:trHeight w:val="5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10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4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1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я кадастровых работ в отношении земельных участков, выделяемых в счет земельных до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</w:t>
            </w:r>
          </w:p>
        </w:tc>
      </w:tr>
      <w:tr>
        <w:trPr>
          <w:trHeight w:val="3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ные меры противодействия злоупотреблению наркотиками и их незаконному обороту в Республике Бурятия на 2012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92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2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2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2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6,6891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6,68915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еление граждан из аварийного жилищного фонда муниципального образования "Тарбагатайский район" на 2013-201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28,06527</w:t>
            </w:r>
          </w:p>
        </w:tc>
      </w:tr>
      <w:tr>
        <w:trPr>
          <w:trHeight w:val="5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0652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06527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06527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(за счет фонд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95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2,75036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5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7503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5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75036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5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812,75036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96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25,87352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6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5,8735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6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5,87352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6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225,87352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981,3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94,1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дошкольного образования в муниципальном образовании "Тарбагатайский район" на 2013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9,00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2,30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62,3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4,600</w:t>
            </w:r>
          </w:p>
        </w:tc>
      </w:tr>
      <w:tr>
        <w:trPr>
          <w:trHeight w:val="3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4,600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644,6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7,7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20,30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ирование дошкольных образовательных организаций в части реализации ими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720,3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0,3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0,300</w:t>
            </w:r>
          </w:p>
        </w:tc>
      </w:tr>
      <w:tr>
        <w:trPr>
          <w:trHeight w:val="9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 720,3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7,5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3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777,5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7,5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7,5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95,2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софин.инфраструктур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, осуществляемые за счет межбюджетных трансфертов прошлых лет из республиканского бюджета (поддержка развития системы дошко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99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5,0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,0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,0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85,0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174,9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26,5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72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6,2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2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2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876,2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горячего питания детей, обучающихся в муниципальных 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72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3,800</w:t>
            </w:r>
          </w:p>
        </w:tc>
      </w:tr>
      <w:tr>
        <w:trPr>
          <w:trHeight w:val="13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88,5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8,50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8,500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 388,500</w:t>
            </w:r>
          </w:p>
        </w:tc>
      </w:tr>
      <w:tr>
        <w:trPr>
          <w:trHeight w:val="17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ведение средней заработной платы педагогических работников дополнительного образования муниципальных учреждений отрасли "Культура" до достижения прогнозной в 2012 году средней заработной платы в экономике Республики Бур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8,0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,0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,000</w:t>
            </w:r>
          </w:p>
        </w:tc>
      </w:tr>
      <w:tr>
        <w:trPr>
          <w:trHeight w:val="10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,0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20,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 879,600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79,6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79,6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6 879,6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5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5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5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240,50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28,3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3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131,7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1,7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 131,700</w:t>
            </w:r>
          </w:p>
        </w:tc>
      </w:tr>
      <w:tr>
        <w:trPr>
          <w:trHeight w:val="13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31,7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софин.инфраструктур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96,60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6,6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6,600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6,60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униципальной службы в муниципальном образовании "Тарбагатайский район" на 2013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9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0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8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8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0,3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района 2011-2015 г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детского отдыха в Тарбагатайском районе на 2012-2016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50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7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0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70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0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70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0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7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,6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доровление детей за исключением детей, находящих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4,0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,0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4,000</w:t>
            </w:r>
          </w:p>
        </w:tc>
      </w:tr>
      <w:tr>
        <w:trPr>
          <w:trHeight w:val="1080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тдыха и оздоровления детей-сирот и детей, оставшихся без попечения родителей, социальная адресная помощь нуждающим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,60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0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2,6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8,30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5,7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,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5,7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5,7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5,70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 965,7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700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7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0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6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6,600</w:t>
            </w:r>
          </w:p>
        </w:tc>
      </w:tr>
      <w:tr>
        <w:trPr>
          <w:trHeight w:val="13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6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6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6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7,3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7,30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6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6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9,400</w:t>
            </w:r>
          </w:p>
        </w:tc>
      </w:tr>
      <w:tr>
        <w:trPr>
          <w:trHeight w:val="7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5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5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 145,45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578,859</w:t>
            </w:r>
          </w:p>
        </w:tc>
      </w:tr>
      <w:tr>
        <w:trPr>
          <w:trHeight w:val="4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из бюдже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4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5,159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4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35,159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зданию условий для организации досуга и обеспечения жителей поселений услугами организаций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4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80,867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4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0,86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4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0,867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4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0,867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библиотечного обслуживания населения, комплектования, обеспечения сохранности библиотечных фондов библиотек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4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4,292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4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,29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4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,292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4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,29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543,7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 539,3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9,3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9,30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9,3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3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04,400</w:t>
            </w:r>
          </w:p>
        </w:tc>
      </w:tr>
      <w:tr>
        <w:trPr>
          <w:trHeight w:val="6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4,4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4,400</w:t>
            </w:r>
          </w:p>
        </w:tc>
      </w:tr>
      <w:tr>
        <w:trPr>
          <w:trHeight w:val="10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4,4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600</w:t>
            </w:r>
          </w:p>
        </w:tc>
      </w:tr>
      <w:tr>
        <w:trPr>
          <w:trHeight w:val="55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00</w:t>
            </w:r>
          </w:p>
        </w:tc>
      </w:tr>
      <w:tr>
        <w:trPr>
          <w:trHeight w:val="4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00</w:t>
            </w:r>
          </w:p>
        </w:tc>
      </w:tr>
      <w:tr>
        <w:trPr>
          <w:trHeight w:val="147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00</w:t>
            </w:r>
          </w:p>
        </w:tc>
      </w:tr>
      <w:tr>
        <w:trPr>
          <w:trHeight w:val="3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00</w:t>
            </w:r>
          </w:p>
        </w:tc>
      </w:tr>
      <w:tr>
        <w:trPr>
          <w:trHeight w:val="5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800</w:t>
            </w:r>
          </w:p>
        </w:tc>
      </w:tr>
      <w:tr>
        <w:trPr>
          <w:trHeight w:val="9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80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800</w:t>
            </w:r>
          </w:p>
        </w:tc>
      </w:tr>
      <w:tr>
        <w:trPr>
          <w:trHeight w:val="36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800</w:t>
            </w:r>
          </w:p>
        </w:tc>
      </w:tr>
      <w:tr>
        <w:trPr>
          <w:trHeight w:val="5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8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1,6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7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7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5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7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е Тарбагатайского района на 2011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граждан, нуждающихся в улучшении жилищных условий в Тарбагатайском рай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в муниципальном образовании "Тарбагатайский район" на 2014-2016 г.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ойчивое развитие поселений МО "Тарбагатайский район" на 2013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0</w:t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6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6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6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,6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,6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20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по опеке и попечительству в Республике Бур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4,400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8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8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8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8,15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8,15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7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4,70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4,7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45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6,4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4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4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4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нструкторов по физической культуре и спор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8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05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05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05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05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9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9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9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7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47,9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7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7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95,4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6,7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6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0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6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7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,7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58,7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6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88,7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 межбюджетные трансферты 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88,7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6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0,1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0,1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0,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на обеспечение деятельности (оказание услуг)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62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9,3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2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2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6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4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4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4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0,0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7 952,781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Тарбагатайский район» на 2014 год </w:t>
      </w:r>
    </w:p>
    <w:p>
      <w:pPr>
        <w:pStyle w:val="Normal"/>
        <w:jc w:val="right"/>
        <w:rPr/>
      </w:pPr>
      <w:r>
        <w:rPr/>
        <w:t>и на плановый период 2015 и 2016 годов»</w:t>
      </w:r>
    </w:p>
    <w:p>
      <w:pPr>
        <w:pStyle w:val="Normal"/>
        <w:jc w:val="right"/>
        <w:rPr/>
      </w:pPr>
      <w:r>
        <w:rPr/>
        <w:t>от  23 декабря 2013 г.  № 3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на 201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84"/>
        <w:gridCol w:w="613"/>
        <w:gridCol w:w="570"/>
        <w:gridCol w:w="1337"/>
        <w:gridCol w:w="682"/>
        <w:gridCol w:w="1800"/>
      </w:tblGrid>
      <w:tr>
        <w:trPr>
          <w:trHeight w:val="8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,8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,8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,8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,800</w:t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1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3,6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6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6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60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1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5,200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100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1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1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 752,423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 425,684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1,100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1,1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1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1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1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1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 729,98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из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4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6,495</w:t>
            </w:r>
          </w:p>
        </w:tc>
      </w:tr>
      <w:tr>
        <w:trPr>
          <w:trHeight w:val="6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формированию и исполнению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4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3,8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80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8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800</w:t>
            </w:r>
          </w:p>
        </w:tc>
      </w:tr>
      <w:tr>
        <w:trPr>
          <w:trHeight w:val="5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0</w:t>
            </w:r>
          </w:p>
        </w:tc>
      </w:tr>
      <w:tr>
        <w:trPr>
          <w:trHeight w:val="64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0</w:t>
            </w:r>
          </w:p>
        </w:tc>
      </w:tr>
      <w:tr>
        <w:trPr>
          <w:trHeight w:val="5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4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части полномочий по выполнению мероприятий в области гражданской обороны поселени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4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867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6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67</w:t>
            </w:r>
          </w:p>
        </w:tc>
      </w:tr>
      <w:tr>
        <w:trPr>
          <w:trHeight w:val="1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67</w:t>
            </w:r>
          </w:p>
        </w:tc>
      </w:tr>
      <w:tr>
        <w:trPr>
          <w:trHeight w:val="60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66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5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4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28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28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2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28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043,48872</w:t>
            </w:r>
          </w:p>
        </w:tc>
      </w:tr>
      <w:tr>
        <w:trPr>
          <w:trHeight w:val="3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 043,48872</w:t>
            </w:r>
          </w:p>
        </w:tc>
      </w:tr>
      <w:tr>
        <w:trPr>
          <w:trHeight w:val="16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7,08872</w:t>
            </w:r>
          </w:p>
        </w:tc>
      </w:tr>
      <w:tr>
        <w:trPr>
          <w:trHeight w:val="4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7,08872</w:t>
            </w:r>
          </w:p>
        </w:tc>
      </w:tr>
      <w:tr>
        <w:trPr>
          <w:trHeight w:val="87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3,88872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 фонда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200</w:t>
            </w:r>
          </w:p>
        </w:tc>
      </w:tr>
      <w:tr>
        <w:trPr>
          <w:trHeight w:val="1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40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40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4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0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8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8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8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8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6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6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6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0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6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6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6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6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6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6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,6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6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,6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1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2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300</w:t>
            </w:r>
          </w:p>
        </w:tc>
      </w:tr>
      <w:tr>
        <w:trPr>
          <w:trHeight w:val="12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0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0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0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0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900</w:t>
            </w:r>
          </w:p>
        </w:tc>
      </w:tr>
      <w:tr>
        <w:trPr>
          <w:trHeight w:val="9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0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на 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9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5,7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Энергосбережение и повышение энергетической эффективности в МО "Тарбагатайский район" на период 2011-2015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1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1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6,7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4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3,6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3,600</w:t>
            </w:r>
          </w:p>
        </w:tc>
      </w:tr>
      <w:tr>
        <w:trPr>
          <w:trHeight w:val="5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0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0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2,0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ые меры противодействия злоупотреблению наркотиками и их незаконному обороту в МО "Тарбагатайский район" на 2013-2016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туризма на территории Тарбагатайского района на 2012-2014 г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и развитие малого и среднего  предпринимательства МО "Тарбагатайский район" на 2008-2014 г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Б от 16.10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196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68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000</w:t>
            </w:r>
          </w:p>
        </w:tc>
      </w:tr>
      <w:tr>
        <w:trPr>
          <w:trHeight w:val="4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78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я кадастровых работ в отношении земельных участков, выделяемых в счет земельных дол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</w:t>
            </w:r>
          </w:p>
        </w:tc>
      </w:tr>
      <w:tr>
        <w:trPr>
          <w:trHeight w:val="5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6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</w:t>
            </w:r>
          </w:p>
        </w:tc>
      </w:tr>
      <w:tr>
        <w:trPr>
          <w:trHeight w:val="5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ные меры противодействия злоупотреблению наркотиками и их незаконному обороту в Республике Бурятия на 2012-2015 г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92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2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2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2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6,68915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6,6891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еление граждан из аварийного жилищного фонда муниципального образования "Тарбагатайский район" на 2013-2014 г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8,0652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06527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0652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06527</w:t>
            </w:r>
          </w:p>
        </w:tc>
      </w:tr>
      <w:tr>
        <w:trPr>
          <w:trHeight w:val="13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(за счет фонд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95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2,7503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5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75036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инвести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5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7503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5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812,75036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96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25,8735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6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5,87352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инвести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6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5,8735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6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225,87352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1,3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4,6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дошкольного образования в муниципальном образовании "Тарбагатайский район" на 2013-2015 г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инвести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4,6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44,6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4,6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инвести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4,6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644,6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униципальной службы в муниципальном образовании "Тарбагатайский район" на 2013-2015 г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9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0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0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00</w:t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8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района 2011-2015 г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1,6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7,0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7,0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5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7,0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00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00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0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0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е Тарбагатайского района на 2011-2015 г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граждан, нуждающихся в улучшении жилищных условий в Тарбагатайском район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в муниципальном образовании "Тарбагатайский район" на 2014-2016 г.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ойчивое развитие поселений МО "Тарбагатайский район" на 2013-2020 г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0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6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0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6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6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,6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,600</w:t>
            </w:r>
          </w:p>
        </w:tc>
      </w:tr>
      <w:tr>
        <w:trPr>
          <w:trHeight w:val="9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200</w:t>
            </w:r>
          </w:p>
        </w:tc>
      </w:tr>
      <w:tr>
        <w:trPr>
          <w:trHeight w:val="12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0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0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0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0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00</w:t>
            </w:r>
          </w:p>
        </w:tc>
      </w:tr>
      <w:tr>
        <w:trPr>
          <w:trHeight w:val="9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по опеке и попечительству в Республике Бурят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4,400</w:t>
            </w:r>
          </w:p>
        </w:tc>
      </w:tr>
      <w:tr>
        <w:trPr>
          <w:trHeight w:val="13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8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8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8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0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0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8,15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8,15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7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4,700</w:t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0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4,70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45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6,4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4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4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400</w:t>
            </w:r>
          </w:p>
        </w:tc>
      </w:tr>
      <w:tr>
        <w:trPr>
          <w:trHeight w:val="60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нструкторов по физической культуре и спорт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2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050</w:t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05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05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2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050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90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9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долговым обязательств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900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7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90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7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00</w:t>
            </w:r>
          </w:p>
        </w:tc>
      </w:tr>
      <w:tr>
        <w:trPr>
          <w:trHeight w:val="4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7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00</w:t>
            </w:r>
          </w:p>
        </w:tc>
      </w:tr>
      <w:tr>
        <w:trPr>
          <w:trHeight w:val="10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95,4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6,7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6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6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61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1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1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1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7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,7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58,7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6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88,7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 межбюджетные трансферты  общего характе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6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88,7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62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0,1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2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0,1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2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0,1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на обеспечение деятельности (оказание услуг) Дома культу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62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9,3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2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2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62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2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62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4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4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4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0,00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тдел образования МО "Тарбагатайский район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203,1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203,1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49,5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дошкольного образования в муниципальном образовании "Тарбагатайский район" на 2013-2015 г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7,7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7,7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20,3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ирование дошкольных образовательных организаций в части реализации ими дошко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720,3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20,3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20,300</w:t>
            </w:r>
          </w:p>
        </w:tc>
      </w:tr>
      <w:tr>
        <w:trPr>
          <w:trHeight w:val="10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20,3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7,5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3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777,5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7,5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7,500</w:t>
            </w:r>
          </w:p>
        </w:tc>
      </w:tr>
      <w:tr>
        <w:trPr>
          <w:trHeight w:val="10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95,20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софин.инфраструктур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0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, осуществляемые за счет межбюджетных трансфертов прошлых лет из республиканского бюджета (поддержка развития системы дошкольного образования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99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5,0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,00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,00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85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155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68,50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6,2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2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200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876,2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горячего питания детей, обучающихся в муниципальных  общеобразовательных учрежден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3,800</w:t>
            </w:r>
          </w:p>
        </w:tc>
      </w:tr>
      <w:tr>
        <w:trPr>
          <w:trHeight w:val="14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0,00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88,5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8,5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8,500</w:t>
            </w:r>
          </w:p>
        </w:tc>
      </w:tr>
      <w:tr>
        <w:trPr>
          <w:trHeight w:val="10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 388,5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20,1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 879,6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79,6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79,600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6 879,6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5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5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5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240,5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66,4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3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131,7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1,7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 131,700</w:t>
            </w:r>
          </w:p>
        </w:tc>
      </w:tr>
      <w:tr>
        <w:trPr>
          <w:trHeight w:val="10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31,700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софин.инфраструктур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3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4,7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70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7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7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0,3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района 2011-2015 г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детского отдыха в Тарбагатайском районе на 2012-2016 г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50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8,7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0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700</w:t>
            </w:r>
          </w:p>
        </w:tc>
      </w:tr>
      <w:tr>
        <w:trPr>
          <w:trHeight w:val="1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0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7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0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7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,6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доровление детей за исключением детей, находящихся в трудной жизненной ситу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4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4,0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тдыха и оздоровления детей-сирот и детей, оставшихся без попечения родителей, социальная адресная помощь нуждающимс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,600</w:t>
            </w:r>
          </w:p>
        </w:tc>
      </w:tr>
      <w:tr>
        <w:trPr>
          <w:trHeight w:val="5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00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2,600</w:t>
            </w:r>
          </w:p>
        </w:tc>
      </w:tr>
      <w:tr>
        <w:trPr>
          <w:trHeight w:val="42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8,300</w:t>
            </w:r>
          </w:p>
        </w:tc>
      </w:tr>
      <w:tr>
        <w:trPr>
          <w:trHeight w:val="22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5,700</w:t>
            </w:r>
          </w:p>
        </w:tc>
      </w:tr>
      <w:tr>
        <w:trPr>
          <w:trHeight w:val="10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,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5,700</w:t>
            </w:r>
          </w:p>
        </w:tc>
      </w:tr>
      <w:tr>
        <w:trPr>
          <w:trHeight w:val="1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5,700</w:t>
            </w:r>
          </w:p>
        </w:tc>
      </w:tr>
      <w:tr>
        <w:trPr>
          <w:trHeight w:val="37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5,70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 965,700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700</w:t>
            </w:r>
          </w:p>
        </w:tc>
      </w:tr>
      <w:tr>
        <w:trPr>
          <w:trHeight w:val="25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3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7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3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6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6,6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6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6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60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7,300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7,300</w:t>
            </w:r>
          </w:p>
        </w:tc>
      </w:tr>
      <w:tr>
        <w:trPr>
          <w:trHeight w:val="12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6,0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6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9,4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00</w:t>
            </w:r>
          </w:p>
        </w:tc>
      </w:tr>
      <w:tr>
        <w:trPr>
          <w:trHeight w:val="9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5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5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тдел культуры МО "Тарбагатайский район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 165,359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9,9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9,9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8,0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ведение средней заработной платы педагогических работников дополнительного образования муниципальных учреждений отрасли "Культура" до достижения прогнозной в 2012 году средней заработной платы в экономике Республики Бурят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8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,0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,0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1,900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90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90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900</w:t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9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 145,459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578,85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из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4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5,159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4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35,159</w:t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зданию условий для организации досуга и обеспечения жителей поселений услугами организаций культур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80,86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0,867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0,867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0,867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библиотечного обслуживания населения, комплектования, обеспечения сохранности библиотечных фондов библиотек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4,292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,292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,292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4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,292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7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0,0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543,700</w:t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3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 539,3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9,3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9,300</w:t>
            </w:r>
          </w:p>
        </w:tc>
      </w:tr>
      <w:tr>
        <w:trPr>
          <w:trHeight w:val="9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9,3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04,40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4,4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4,400</w:t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4,4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6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00</w:t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00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0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800</w:t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80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8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8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80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6,1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6,1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6,10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8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6,100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6,100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3,0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3,0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5,6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5,6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,6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952,7819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Тарбагатайский район» на 2014 год </w:t>
      </w:r>
    </w:p>
    <w:p>
      <w:pPr>
        <w:pStyle w:val="Normal"/>
        <w:jc w:val="right"/>
        <w:rPr/>
      </w:pPr>
      <w:r>
        <w:rPr/>
        <w:t>и на плановый период 2015 и 2016 годов»</w:t>
      </w:r>
    </w:p>
    <w:p>
      <w:pPr>
        <w:pStyle w:val="Normal"/>
        <w:jc w:val="right"/>
        <w:rPr/>
      </w:pPr>
      <w:r>
        <w:rPr/>
        <w:t>от  23 декабря 2013 г.  № 3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40"/>
        <w:gridCol w:w="1800"/>
      </w:tblGrid>
      <w:tr>
        <w:trPr>
          <w:trHeight w:val="5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75 01 03 00 00 00 0000 000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500,00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3 00 00 00 0000 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3 00 00 05 0000 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3 01 00 00 0000 8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0</w:t>
            </w:r>
          </w:p>
        </w:tc>
      </w:tr>
      <w:tr>
        <w:trPr>
          <w:trHeight w:val="10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3 01 00 05 0000 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0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27,1290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25,65287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5 02 01 05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25,65287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452,7819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5 02 01 05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452,78190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5 01 06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8467</w:t>
            </w:r>
          </w:p>
        </w:tc>
      </w:tr>
      <w:tr>
        <w:trPr>
          <w:trHeight w:val="11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6 05 01 05 0000 6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8467</w:t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81,013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Тарбагатайский район» на 2014 год </w:t>
      </w:r>
    </w:p>
    <w:p>
      <w:pPr>
        <w:pStyle w:val="Normal"/>
        <w:jc w:val="right"/>
        <w:rPr/>
      </w:pPr>
      <w:r>
        <w:rPr/>
        <w:t>и на плановый период 2015 и 2016 годов»</w:t>
      </w:r>
    </w:p>
    <w:p>
      <w:pPr>
        <w:pStyle w:val="Normal"/>
        <w:jc w:val="right"/>
        <w:rPr/>
      </w:pPr>
      <w:r>
        <w:rPr/>
        <w:t>от  23 декабря 2013 г.  № 3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5 - 2016 годы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60"/>
        <w:gridCol w:w="1370"/>
        <w:gridCol w:w="1370"/>
      </w:tblGrid>
      <w:tr>
        <w:trPr>
          <w:trHeight w:val="28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75 01 03 00 00 00 0000 0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3 00 00 00 0000 7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3 00 00 05 0000 7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3 01 00 00 0000 8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3 01 00 05 0000 8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 01 05 00 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5 00 00 00 0000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8,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59,000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5 02 01 05 0000 5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8,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59,0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5 00 00 00 0000 6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8,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59,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 01 05 02 01 05 0000 6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8,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59,000</w:t>
            </w:r>
          </w:p>
        </w:tc>
      </w:tr>
      <w:tr>
        <w:trPr>
          <w:trHeight w:val="40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Тарбагатайский район» на 2014 год </w:t>
      </w:r>
    </w:p>
    <w:p>
      <w:pPr>
        <w:pStyle w:val="Normal"/>
        <w:jc w:val="right"/>
        <w:rPr/>
      </w:pPr>
      <w:r>
        <w:rPr/>
        <w:t>и на плановый период 2015 и 2016 годов»</w:t>
      </w:r>
    </w:p>
    <w:p>
      <w:pPr>
        <w:pStyle w:val="Normal"/>
        <w:jc w:val="right"/>
        <w:rPr/>
      </w:pPr>
      <w:r>
        <w:rPr/>
        <w:t>от  23 декабря 2013 г.  № 3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целевых программ на 2014 год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301"/>
        <w:gridCol w:w="660"/>
        <w:gridCol w:w="720"/>
        <w:gridCol w:w="554"/>
        <w:gridCol w:w="540"/>
        <w:gridCol w:w="1445"/>
      </w:tblGrid>
      <w:tr>
        <w:trPr>
          <w:trHeight w:val="9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Энергосбережение и повышение энергетической эффективности в МО "Тарбагатайский район" на период 2011-2015 годы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Комплексные меры противодействия злоупотреблению наркотиками и их незаконному обороту в МО "Тарбагатайский район" на 2013-2016 годы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Жилище Тарбагатайского района на 2011-2015 годы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0</w:t>
            </w:r>
          </w:p>
        </w:tc>
      </w:tr>
      <w:tr>
        <w:trPr>
          <w:trHeight w:val="74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граждан, нуждающихся в улучшении жилищных условий в Тарбагатайском район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71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1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Молодежь района 2011-2015 гг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000</w:t>
            </w:r>
          </w:p>
        </w:tc>
      </w:tr>
      <w:tr>
        <w:trPr>
          <w:trHeight w:val="59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</w:tr>
      <w:tr>
        <w:trPr>
          <w:trHeight w:val="70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</w:tr>
      <w:tr>
        <w:trPr>
          <w:trHeight w:val="7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</w:tr>
      <w:tr>
        <w:trPr>
          <w:trHeight w:val="82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</w:tr>
      <w:tr>
        <w:trPr>
          <w:trHeight w:val="71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Социальная политика в муниципальном образовании "Тарбагатайский район" на 2014-2016 г.г.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0</w:t>
            </w:r>
          </w:p>
        </w:tc>
      </w:tr>
      <w:tr>
        <w:trPr>
          <w:trHeight w:val="8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0</w:t>
            </w:r>
          </w:p>
        </w:tc>
      </w:tr>
      <w:tr>
        <w:trPr>
          <w:trHeight w:val="7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0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81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</w:tr>
      <w:tr>
        <w:trPr>
          <w:trHeight w:val="9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Развитие системы дошкольного образования в муниципальном образовании "Тарбагатайский район" на 2013-2015 годы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9,000</w:t>
            </w:r>
          </w:p>
        </w:tc>
      </w:tr>
      <w:tr>
        <w:trPr>
          <w:trHeight w:val="74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инвести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0</w:t>
            </w:r>
          </w:p>
        </w:tc>
      </w:tr>
      <w:tr>
        <w:trPr>
          <w:trHeight w:val="100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0</w:t>
            </w:r>
          </w:p>
        </w:tc>
      </w:tr>
      <w:tr>
        <w:trPr>
          <w:trHeight w:val="79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0</w:t>
            </w:r>
          </w:p>
        </w:tc>
      </w:tr>
      <w:tr>
        <w:trPr>
          <w:trHeight w:val="61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Развитие системы детского отдыха в Тарбагатайском районе на 2012-2016 годы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0</w:t>
            </w:r>
          </w:p>
        </w:tc>
      </w:tr>
      <w:tr>
        <w:trPr>
          <w:trHeight w:val="49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81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9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95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Развитие муниципальной службы в муниципальном образовании "Тарбагатайский район" на 2013-2015 годы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9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00</w:t>
            </w:r>
          </w:p>
        </w:tc>
      </w:tr>
      <w:tr>
        <w:trPr>
          <w:trHeight w:val="79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0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00</w:t>
            </w:r>
          </w:p>
        </w:tc>
      </w:tr>
      <w:tr>
        <w:trPr>
          <w:trHeight w:val="73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Развитие туризма на территории Тарбагатайского района на 2012-2014 годы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6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36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Поддержка и развитие малого и среднего  предпринимательства МО "Тарбагатайский район" на 2008-2014 годы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Переселение граждан из аварийного жилищного фонда муниципального образования "Тарбагатайский район" на 2013-2014 годы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8,0652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74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2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0652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06527</w:t>
            </w:r>
          </w:p>
        </w:tc>
      </w:tr>
      <w:tr>
        <w:trPr>
          <w:trHeight w:val="96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06527</w:t>
            </w:r>
          </w:p>
        </w:tc>
      </w:tr>
      <w:tr>
        <w:trPr>
          <w:trHeight w:val="6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Устойчивое развитие поселений МО "Тарбагатайский район" на 2013-2020 годы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0</w:t>
            </w:r>
          </w:p>
        </w:tc>
      </w:tr>
      <w:tr>
        <w:trPr>
          <w:trHeight w:val="6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0,9652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6) </w:t>
      </w:r>
      <w:r>
        <w:rPr/>
        <w:t>Приложение 16 дополнить частью 3 следующего содержания:</w:t>
      </w:r>
    </w:p>
    <w:p>
      <w:pPr>
        <w:pStyle w:val="Normal"/>
        <w:spacing w:before="120" w:after="0"/>
        <w:ind w:firstLine="709"/>
        <w:jc w:val="both"/>
        <w:rPr/>
      </w:pPr>
      <w:r>
        <w:rPr/>
        <w:t>«</w:t>
      </w:r>
      <w:r>
        <w:rPr>
          <w:b/>
          <w:i/>
        </w:rPr>
        <w:t>3</w:t>
      </w:r>
      <w:r>
        <w:rPr>
          <w:i/>
        </w:rPr>
        <w:t>. Методика распределения иных межбюджетных трансфертов бюджетам сельских поселений на увеличение фонда оплаты труда основного персонала отрасли «Культура».</w:t>
      </w:r>
    </w:p>
    <w:p>
      <w:pPr>
        <w:pStyle w:val="Normal"/>
        <w:ind w:firstLine="360"/>
        <w:jc w:val="both"/>
        <w:rPr/>
      </w:pPr>
      <w:r>
        <w:rPr/>
        <w:t>3.1. Настоящая методика определяет порядок предоставления и расходования иных межбюджетных трансфертов бюджетам сельских поселений на увеличение фонда оплаты труда основного персонала отрасли «Культура».</w:t>
      </w:r>
    </w:p>
    <w:p>
      <w:pPr>
        <w:pStyle w:val="Normal"/>
        <w:ind w:firstLine="320"/>
        <w:jc w:val="both"/>
        <w:rPr/>
      </w:pPr>
      <w:r>
        <w:rPr/>
        <w:t>3.2. Установить, что иные межбюджетные трансферты предоставляются  бюджетам сельских поселений, не переданным полномочия по отрасли «Культура» на уровень муниципального района.</w:t>
      </w:r>
    </w:p>
    <w:p>
      <w:pPr>
        <w:pStyle w:val="Normal"/>
        <w:jc w:val="both"/>
        <w:rPr/>
      </w:pPr>
      <w:r>
        <w:rPr/>
        <w:t>3.3. Расчет размера иных межбюджетных трансфертов определяется по формул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F</w:t>
      </w:r>
      <w:r>
        <w:rPr>
          <w:b/>
        </w:rPr>
        <w:t xml:space="preserve"> = </w:t>
      </w:r>
      <w:r>
        <w:rPr>
          <w:b/>
          <w:lang w:val="en-US"/>
        </w:rPr>
        <w:t>P</w:t>
      </w:r>
      <w:r>
        <w:rPr>
          <w:b/>
        </w:rPr>
        <w:t xml:space="preserve"> * Кфот,  гд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29"/>
        <w:jc w:val="both"/>
        <w:rPr/>
      </w:pPr>
      <w:r>
        <w:rPr>
          <w:lang w:val="en-US"/>
        </w:rPr>
        <w:t>P</w:t>
      </w:r>
      <w:r>
        <w:rPr/>
        <w:t xml:space="preserve"> – потребность денежных средств на увеличение фонда оплаты труда основного персонала отрасли «Культура», тыс. рублей;</w:t>
      </w:r>
    </w:p>
    <w:p>
      <w:pPr>
        <w:pStyle w:val="Normal"/>
        <w:ind w:firstLine="709"/>
        <w:jc w:val="both"/>
        <w:rPr/>
      </w:pPr>
      <w:r>
        <w:rPr/>
        <w:t>Кфот – коэффициент фонда оплаты труда,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</w:rPr>
        <w:t xml:space="preserve">Кфот =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2013 </w:t>
      </w:r>
      <w:r>
        <w:rPr>
          <w:b/>
        </w:rPr>
        <w:t xml:space="preserve">/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sz w:val="16"/>
          <w:szCs w:val="16"/>
        </w:rPr>
        <w:t>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029"/>
        <w:jc w:val="both"/>
        <w:rPr/>
      </w:pPr>
      <w:r>
        <w:rPr>
          <w:lang w:val="en-US"/>
        </w:rPr>
        <w:t>S</w:t>
      </w:r>
      <w:r>
        <w:rPr>
          <w:sz w:val="16"/>
          <w:szCs w:val="16"/>
        </w:rPr>
        <w:t>2013</w:t>
      </w:r>
      <w:r>
        <w:rPr/>
        <w:t xml:space="preserve"> – фонд оплаты труда основного персонала отрасли «Культура» согласно штатного расписания  за 2013 год сельского поселения, не переданного полномочия по отрасли «Культура» на уровень муниципального района, тыс.рублей;</w:t>
      </w:r>
    </w:p>
    <w:p>
      <w:pPr>
        <w:pStyle w:val="Normal"/>
        <w:ind w:firstLine="1029"/>
        <w:jc w:val="both"/>
        <w:rPr/>
      </w:pPr>
      <w:r>
        <w:rPr>
          <w:lang w:val="en-US"/>
        </w:rPr>
        <w:t>S</w:t>
      </w:r>
      <w:r>
        <w:rPr>
          <w:sz w:val="16"/>
          <w:szCs w:val="16"/>
        </w:rPr>
        <w:t>2014</w:t>
      </w:r>
      <w:r>
        <w:rPr/>
        <w:t xml:space="preserve"> – фонд оплаты труда основного персонала отрасли «Культура» согласно штатного расписания  на 2014 год сельского поселения, не переданного полномочия по отрасли «Культура» на уровень муниципального района, тыс.рублей.</w:t>
      </w:r>
    </w:p>
    <w:p>
      <w:pPr>
        <w:pStyle w:val="Normal"/>
        <w:ind w:firstLine="360"/>
        <w:jc w:val="both"/>
        <w:rPr/>
      </w:pPr>
      <w:r>
        <w:rPr/>
        <w:t>3.4. Ответственность за целевое использование средств несут главы муниципальных образований сельских поселений.»;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</w:rPr>
        <w:t xml:space="preserve">7) </w:t>
      </w:r>
      <w:r>
        <w:rPr/>
        <w:t>В таблице 2.1. приложения 17:</w:t>
      </w:r>
    </w:p>
    <w:p>
      <w:pPr>
        <w:pStyle w:val="Normal"/>
        <w:spacing w:before="120" w:after="0"/>
        <w:ind w:firstLine="357"/>
        <w:jc w:val="both"/>
        <w:rPr/>
      </w:pPr>
      <w:r>
        <w:rPr/>
        <w:t>строки: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75"/>
        <w:gridCol w:w="3580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Шалутское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9,5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изложить в следующей редакции: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75"/>
        <w:gridCol w:w="3580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Шалутское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0,1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 xml:space="preserve"> </w:t>
      </w:r>
      <w:r>
        <w:rPr/>
        <w:t>дополнить таблицей следующего содержания:</w:t>
      </w:r>
    </w:p>
    <w:p>
      <w:pPr>
        <w:pStyle w:val="Normal"/>
        <w:ind w:firstLine="708"/>
        <w:jc w:val="right"/>
        <w:rPr/>
      </w:pPr>
      <w:r>
        <w:rPr/>
        <w:t>«Таблица 2.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ам поселений на увеличение фонда оплаты труда основного персонала отрасли «Культура»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0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95"/>
        <w:gridCol w:w="3780"/>
        <w:gridCol w:w="336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)</w:t>
      </w:r>
      <w:r>
        <w:rPr/>
        <w:t xml:space="preserve"> дополнить приложением 21 следующего содержания:</w:t>
      </w:r>
    </w:p>
    <w:p>
      <w:pPr>
        <w:pStyle w:val="Normal"/>
        <w:jc w:val="right"/>
        <w:rPr/>
      </w:pPr>
      <w:r>
        <w:rPr/>
        <w:t>Приложение 2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Тарбагатайский район» на 2014 год </w:t>
      </w:r>
    </w:p>
    <w:p>
      <w:pPr>
        <w:pStyle w:val="Normal"/>
        <w:jc w:val="right"/>
        <w:rPr/>
      </w:pPr>
      <w:r>
        <w:rPr/>
        <w:t>и на плановый период 2015 и 2016 годов»</w:t>
      </w:r>
    </w:p>
    <w:p>
      <w:pPr>
        <w:pStyle w:val="Normal"/>
        <w:jc w:val="right"/>
        <w:rPr/>
      </w:pPr>
      <w:r>
        <w:rPr/>
        <w:t>от  23 декабря 2013 г.  № 30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юджетные ассигнования на осуществление бюджетных инвестиций в объекты муниципальной собственности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41"/>
        <w:gridCol w:w="513"/>
        <w:gridCol w:w="567"/>
        <w:gridCol w:w="1260"/>
        <w:gridCol w:w="720"/>
        <w:gridCol w:w="1699"/>
      </w:tblGrid>
      <w:tr>
        <w:trPr>
          <w:trHeight w:val="9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91,2891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6,6891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6,68915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ые работы многоквартирного 2-х этажного жилого дома по адресу с. Тарбагатай, ул. Лесная , 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селение граждан из аварийного жилищного фонда с учетом необходимости развития малоэтажного  жилищного строительства на территории муниципального образования "Тарбагатай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8,06527</w:t>
            </w:r>
          </w:p>
        </w:tc>
      </w:tr>
      <w:tr>
        <w:trPr>
          <w:trHeight w:val="655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селение граждан из аварийного жилищного фонда с учетом необходимости развития малоэтажного  жилищного строительства на территории муниципального образования "Тарбагатай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9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 812,75036</w:t>
            </w:r>
          </w:p>
        </w:tc>
      </w:tr>
      <w:tr>
        <w:trPr>
          <w:trHeight w:val="896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9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 225,8735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4,60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4,60000</w:t>
            </w:r>
          </w:p>
        </w:tc>
      </w:tr>
      <w:tr>
        <w:trPr>
          <w:trHeight w:val="103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ые работы "Детский сад на 150 мест и инженерная инфраструктура в с.Нижний Саянтуй Тарбагатайского района Р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0,000</w:t>
            </w:r>
          </w:p>
        </w:tc>
      </w:tr>
      <w:tr>
        <w:trPr>
          <w:trHeight w:val="124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нженерной инфраструктуры в с. Нижний Саянтуй для обеспечения ей детского сада на 150 мест и средней общеобразовательной школ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7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 644,600</w:t>
            </w:r>
          </w:p>
        </w:tc>
      </w:tr>
      <w:tr>
        <w:trPr>
          <w:trHeight w:val="2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91,289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стоящее решение вступает в силу с момента его подписания и подлежит публикации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-Председатель Совета депутатов</w:t>
      </w:r>
    </w:p>
    <w:p>
      <w:pPr>
        <w:pStyle w:val="Normal"/>
        <w:rPr/>
      </w:pPr>
      <w:r>
        <w:rPr>
          <w:b/>
        </w:rPr>
        <w:t xml:space="preserve">МО «Тарбагатайский район»         </w:t>
        <w:tab/>
        <w:t xml:space="preserve">                            </w:t>
        <w:tab/>
        <w:t xml:space="preserve">                               А.М. Трифонов </w: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8:00Z</dcterms:created>
  <dc:creator>-</dc:creator>
  <dc:description/>
  <cp:keywords/>
  <dc:language>en-US</dc:language>
  <cp:lastModifiedBy>User</cp:lastModifiedBy>
  <cp:lastPrinted>2014-04-28T11:11:00Z</cp:lastPrinted>
  <dcterms:modified xsi:type="dcterms:W3CDTF">2014-05-05T06:40:00Z</dcterms:modified>
  <cp:revision>58</cp:revision>
  <dc:subject/>
  <dc:title/>
</cp:coreProperties>
</file>