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«САЯНТУЙ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120 , Республика Бурятия, Тарбагатайский район, с. Нижний Саянтуй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.Ленина 37; ИНН 0319003408 КПП 031901001; </w:t>
      </w:r>
      <w:r>
        <w:rPr>
          <w:rFonts w:cs="Times New Roman" w:ascii="Times New Roman" w:hAnsi="Times New Roman"/>
          <w:sz w:val="28"/>
          <w:szCs w:val="28"/>
        </w:rPr>
        <w:t xml:space="preserve">Отделение – НБ Республики Бурятия г.Улан-Удэ </w:t>
      </w:r>
      <w:r>
        <w:rPr>
          <w:rFonts w:cs="Times New Roman" w:ascii="Times New Roman" w:hAnsi="Times New Roman"/>
          <w:bCs/>
          <w:sz w:val="28"/>
          <w:szCs w:val="28"/>
        </w:rPr>
        <w:t>Р\сч 40204810700000000275 ОГРН 1050302733513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8» января 2018г         </w:t>
        <w:tab/>
        <w:t xml:space="preserve">              № 05                             с.Нижний Саянтуй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муниципальной Программы комплексного развития социальной инфраструктуры на территории муниципального образования сельское поселение «Саянтуйское» на 2018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сельское поселение «Саянтуйское» и в целях повышения качества жизни населения на территории муниципального образования сельское поселение «Саянтуй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комплексного развития социальной инфраструктуры на территории муниципального образования сельское поселение «Саянтуйское» на 2018-2027гг. (приложение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обществен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О СП «Саянтуйское»</w:t>
        <w:tab/>
        <w:tab/>
        <w:tab/>
        <w:tab/>
        <w:tab/>
        <w:tab/>
        <w:tab/>
        <w:t>Шабаршова С.Ю.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СП «Саянтуйское» №05 от «18» января 2018г.</w:t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омплексного развития социальной инфраструктуры на территории муниципального образования сельское поселение «Саянтуйско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-2027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комплексного развития социальной инфраструктуры на территории муниципального образования сельское поселение «Саянтуй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7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плексного развития социальной инфраструктуры на территории муниципального образования сельское поселение «Саянтуйское» на 2018-2027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адо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Саянтуйское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Саянтуйское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муниципального образования сельское поселение «Саянтуйское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 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циальной инфраструктуры, культуры, физической 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«Саянтуйско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объектов культуры и активизация культур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7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роприятий Подпрограммы осуществляется за счет средств бюджета сельского поселения в рамках муниципальных  програм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бюджета МО СП «Саянтуйско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 – 1576,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 СП «Саянтуйское» на 2018-2027 годы уточняются при формировании бюджета на очередной финансовый год с учетом разработанной проектно-сме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ысить качество жизни жителей сельского поселе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влечь население поселения к непосредственному участию в реализации решений, направленных на улучшение качества жизн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овысить благоустройство посе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сформировать современный привлекательный имидж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сельское поселение «Саянтуйское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«Саянтуйское» </w:t>
      </w:r>
      <w:r>
        <w:rPr>
          <w:rFonts w:cs="Times New Roman" w:ascii="Times New Roman" w:hAnsi="Times New Roman"/>
          <w:bCs/>
          <w:sz w:val="24"/>
          <w:szCs w:val="24"/>
        </w:rPr>
        <w:t>входит  в  состав  муниципального  образования  «Тарбагатайский район»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муниципального образования сельское поселение «Саянтуйское» является с.Нижний саянтуй.</w:t>
      </w:r>
    </w:p>
    <w:p>
      <w:pPr>
        <w:pStyle w:val="23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Нижний Саянтуй расположено в 40 км от районного центра  с.Тарбагатай. </w:t>
      </w:r>
    </w:p>
    <w:p>
      <w:pPr>
        <w:pStyle w:val="23"/>
        <w:shd w:fill="FFFFFF" w:val="clear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е образование сельское поселение «Саянтуйское» входят 4 населенных пункта : с. Нижний Саянтуй,   с. Вознесеновка, с. Верхний Саянтуй, ст. Саянтуй.   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населения – 18000 чел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находится на северо-востоке МО «Тарбагатайский район». Граничит с территориями сельского поселения «Шалутское», Октябрьским районом г.Улан-Удэ, Иволгинским районом.</w:t>
      </w:r>
    </w:p>
    <w:p>
      <w:pPr>
        <w:pStyle w:val="Left"/>
        <w:ind w:firstLine="708"/>
        <w:jc w:val="both"/>
        <w:rPr/>
      </w:pPr>
      <w:r>
        <w:rPr/>
        <w:t>Численность населения на 01 декабря 2017 года составляет: 8740 зарегистрированных человек.</w:t>
      </w:r>
    </w:p>
    <w:p>
      <w:pPr>
        <w:pStyle w:val="Left"/>
        <w:ind w:firstLine="708"/>
        <w:jc w:val="both"/>
        <w:rPr/>
      </w:pPr>
      <w:r>
        <w:rPr/>
        <w:t>Общая площадь земель муниципального образования  - 45,6 тыс.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сельское поселение «Саянтуйское»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262"/>
        <w:gridCol w:w="1258"/>
        <w:gridCol w:w="1758"/>
      </w:tblGrid>
      <w:tr>
        <w:trPr>
          <w:trHeight w:val="2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>
          <w:trHeight w:val="2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Численность жителей и хозяйствующих субъектов имеет тенденцию роста. Число фактически проживающих жителей намного больше, чем зарегистрированных.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Основной целью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развития социальной инфраструктуры,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, качества и эффективности использования населением объектов социальной инфраструктуры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повышения уровня жизн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Программы являются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системы культуры за счет ремонта данных учреждений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широких масс населения к занятиям спортом и культивирование здорового образа жизн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 и хозяйствующих су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«Саянтуйское»;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2018-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республиканского, районного бюджетов, а также внебюджетных источников для строительства социально-занчим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ые потребности для реализации Программы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ходящих в Программу мероприятий осуществляется за счет средств бюджета сельского поселения «Саянтуйск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8-2027 годов составляет 9300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  1576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 1086,0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 1086,0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 1086,0 тыс.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 1036,0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-2027 годы – 3430,0 тыс.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на основе муниципаль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Heading1"/>
        <w:numPr>
          <w:ilvl w:val="0"/>
          <w:numId w:val="4"/>
        </w:numPr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 программы и оценка эффективности мероприятий социальной инфраструктуры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поселения к 2023 году: 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 муниципальной собственности поселения, в удовлетворительном состоянии.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путем соотнесения объема выполненных работ с уровнем основных целевых показателей программы. Показатель эффективности рассчитывается по формуле: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</w:rPr>
        <w:t>R = (Х</w:t>
      </w:r>
      <w:r>
        <w:rPr>
          <w:color w:val="000000"/>
          <w:vertAlign w:val="subscript"/>
        </w:rPr>
        <w:t>тек</w:t>
      </w:r>
      <w:r>
        <w:rPr>
          <w:color w:val="000000"/>
        </w:rPr>
        <w:t>. / Х</w:t>
      </w:r>
      <w:r>
        <w:rPr>
          <w:color w:val="000000"/>
          <w:vertAlign w:val="subscript"/>
        </w:rPr>
        <w:t>план.</w:t>
      </w:r>
      <w:r>
        <w:rPr>
          <w:color w:val="000000"/>
        </w:rPr>
        <w:t>) х 100, где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R - показатель эффективности;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</w:rPr>
        <w:t>Х</w:t>
      </w:r>
      <w:r>
        <w:rPr>
          <w:color w:val="000000"/>
          <w:vertAlign w:val="subscript"/>
        </w:rPr>
        <w:t>тек</w:t>
      </w:r>
      <w:r>
        <w:rPr>
          <w:color w:val="000000"/>
        </w:rPr>
        <w:t>. - значение объема выполненных работ на текущую дату;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</w:rPr>
        <w:t>Х</w:t>
      </w:r>
      <w:r>
        <w:rPr>
          <w:color w:val="000000"/>
          <w:vertAlign w:val="subscript"/>
        </w:rPr>
        <w:t>план.</w:t>
      </w:r>
      <w:r>
        <w:rPr>
          <w:color w:val="000000"/>
        </w:rPr>
        <w:t> - плановое значение объема выполненных работ, заложенных в программе.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и значении показателя эффективности R = 100 и более эффектив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  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  Привлечения внебюджетных инвестиций в экономику поселения;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3.  Повышения благоустройства поселения;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  Формирования современного привлекательного имиджа поселения;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5.  Устойчивое развитие социальной инфраструктуры поселения.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) повысить качество жизни жителей сельского поселения;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повысить благоустройство поселения;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муниципального образования сельское поселение «Саянтуйское». Для решения задач Программы предполагается использовать средства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муниципального образования сельское поселение «Саянтуйское»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Программы является администрация муниципального образования сельское поселение «Саянтуйское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муниципального образования сельское поселение «Саянтуйско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на территории муниципального образования сельское поселение «Саянтуйское»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7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мероприятий Программы комплексного развития социальной инфраструктуры на территории муниципального образования сельское поселение «Саян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-2027 годы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44"/>
        <w:gridCol w:w="954"/>
        <w:gridCol w:w="955"/>
        <w:gridCol w:w="955"/>
        <w:gridCol w:w="955"/>
        <w:gridCol w:w="955"/>
        <w:gridCol w:w="1102"/>
        <w:gridCol w:w="90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по годам, тыс. руб. (средства бюджета МО СП «Саянтуйское»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кач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обустройство спортивных площад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админист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 зданий сельского дома культур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амят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идеонаблю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 пожарных емкос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7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с отступом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2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4:00Z</dcterms:created>
  <dc:creator>Саянтуй</dc:creator>
  <dc:description/>
  <cp:keywords/>
  <dc:language>en-US</dc:language>
  <cp:lastModifiedBy>Саянтуй</cp:lastModifiedBy>
  <cp:lastPrinted>2018-01-18T16:55:00Z</cp:lastPrinted>
  <dcterms:modified xsi:type="dcterms:W3CDTF">2018-01-18T08:55:00Z</dcterms:modified>
  <cp:revision>2</cp:revision>
  <dc:subject/>
  <dc:title/>
</cp:coreProperties>
</file>