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161925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 xml:space="preserve">АДМИНИСТРАЦИЯ МУНИЦИПАЛЬНОГО   ОБРАЗОВАНИЯ      </w:t>
      </w:r>
    </w:p>
    <w:p>
      <w:pPr>
        <w:pStyle w:val="Heading1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ТАРБАГАТАЙСКИЙ 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42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. Тарбага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«Об утверждении Межведомствен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егализации трудовых отнош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ижению неформальной занят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ю собираемости взно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е внебюджетные фон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нижения неформальной 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 «Тарбагатайский район» на 2022 год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ab/>
        <w:t>В целях легализации трудовых отношений,</w:t>
      </w:r>
      <w:r>
        <w:rPr>
          <w:sz w:val="28"/>
          <w:szCs w:val="28"/>
        </w:rPr>
        <w:t xml:space="preserve"> снижению неформальной занятости, </w:t>
      </w:r>
      <w:r>
        <w:rPr>
          <w:color w:val="0D0D0D"/>
          <w:sz w:val="28"/>
          <w:szCs w:val="28"/>
        </w:rPr>
        <w:t xml:space="preserve">повышения собираемости взносов во внебюджетные фонды и налога на доходы физических лиц в бюджет </w:t>
      </w:r>
      <w:r>
        <w:rPr>
          <w:sz w:val="28"/>
          <w:szCs w:val="28"/>
        </w:rPr>
        <w:t xml:space="preserve">МО «Тарбагатайском районе»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жведомственный план по легализации трудовых отношений, снижению неформальной занятости, повышению собираемости взносов в государственные внебюджетные фонды за счет снижения неформальной занятости в МО Тарбагатайский район» на 2022 год». 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роведения заседаний Межведомственной комиссии на 2022 год (Приложение № 2).</w:t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ую координацию работы и ответственность за исполнение распоряжения возложить на Заместителя Руководителя Администрации по экономики и финансам (Титов А.Б.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риняти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«Тарбагатайский район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дминистрации                                              В.В. Смоли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Титов А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ригорьева Е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отдел правов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лина Юлия Григо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Тарбагатай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2 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Межведомственный план по легализации трудовых отно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ю неформальной занятости, повышению собираемости взносов в государственные внебюджетные фонды  за счет снижени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ормальной занятости  в МО «Тарбагатайский район» на 2022 го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059"/>
        <w:gridCol w:w="2254"/>
        <w:gridCol w:w="3181"/>
      </w:tblGrid>
      <w:tr>
        <w:trPr/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ой результат</w:t>
            </w:r>
          </w:p>
        </w:tc>
      </w:tr>
      <w:tr>
        <w:trPr>
          <w:trHeight w:val="1940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61616"/>
                <w:sz w:val="28"/>
                <w:szCs w:val="28"/>
              </w:rPr>
              <w:t>Организация заседаний Межв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161616"/>
                <w:sz w:val="28"/>
                <w:szCs w:val="28"/>
              </w:rPr>
              <w:t>домственной комиссии по вопросам задолженности и легализации «теневой» заработной платы на территории муниципального образования «Тарбагатайский район»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еформальной занятости и </w:t>
            </w:r>
          </w:p>
        </w:tc>
      </w:tr>
      <w:tr>
        <w:trPr>
          <w:trHeight w:val="4152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616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61616"/>
                <w:sz w:val="28"/>
                <w:szCs w:val="28"/>
              </w:rPr>
              <w:t>Проведение заседаний межведомственных комиссий по организации мероприятий, направленных на снижение неформальной занятости с участием «проблемных» работодателей (в том числе, на основе анализа налоговой отчетности об объеме выполненных работ и среднесписочной численности работн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на заседание Комиссии руководителей организаций и предприятий о причинах задолженности по выплате заработной платы на предприятиях района и начисление заработной платы ниже МРОТ, установленной в РБ.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размером заработной платы в две трети ниже среднеотраслевого уровня, представляющих «нулевую» отчетность, нет работников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, утвержденного плана график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я трудовых отношений с гражданами, осуществляющими трудовую деятельность без оформления трудовых договоров. Снижение количества работодателей, начисляющих заработную плату ниже размера минимальной месячной заработной платы, установленной региональным соглашением от 14.03.2018 № 01.08.0-010-45/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заседаний комиссии направление в Государственную инспекцию труда и прокуратуру района информации о предполагаемых нарушениях, связанных с нарушением трудового законодательства и уплатой страховых взносов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работодателей за нарушение трудов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ыявление негативных тенденций по оплате труда.</w:t>
            </w:r>
          </w:p>
        </w:tc>
      </w:tr>
      <w:tr>
        <w:trPr/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ключения трудовых договоров с выявленными гражданами, работавшими в «тени»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х взн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бюдж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еделах полномочий проведения рейдов с участием органов контроля и надзора по проверке крестьянско-фермерских хозяйств, хозяйствующих субъектов по видам экономической деятельности, в таких сферах как: оптовая и розничная торговля, строительство, лесное хозяйство, бытовое обслуживание, общественное питание, транспорт, услуги населению, деятельность гостинец, хозяйствующие субъекты туристской отрасли, прочие комм., соц. и персональные услуг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Комитет экономического развития МО «Тарбагатайский район»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Тарбагатайск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НС по 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,</w:t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ониторинга действующих рабочих мест в рамках выездных заседаний межведомственных комиссий по организации мероприятий, направленных на снижение неформальной занятости с участием органов контроля и надзора.</w:t>
            </w:r>
          </w:p>
        </w:tc>
      </w:tr>
      <w:tr>
        <w:trPr/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предпринимателями по стимулированию создания (легализации) рабочих мест и своевременной уплате взносов в государственные внебюджетные фонды, в т.ч. проведение консультаций при обращениях для работников и работодателей по вопросу соблюдения трудового законодательства при оформлении трудовых отношений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</w:tr>
      <w:tr>
        <w:trPr>
          <w:trHeight w:val="3214" w:hRule="atLeast"/>
        </w:trPr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материалов на официальном сайте  по вопросам легализации трудов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«Плюсы» легализации трудовых отношений;</w:t>
            </w:r>
            <w:r>
              <w:rPr>
                <w:rStyle w:val="1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«Минусы» неформальной занятости – отсутствие официального трудоустройства работников.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31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 населения</w:t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горячей линии и «телефона доверия» по вопросам легализации трудовых отношений, «серой» заработной платы, занятости населения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Тарбагатайский район»                               Григорьева Е.П.</w:t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Тарбагатай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2 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1года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заседаний межведомственной комисс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О «Тарбагатайский район» на 2022 год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3"/>
        <w:gridCol w:w="2393"/>
        <w:gridCol w:w="3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Тарбагатайский район»           Григорьева Е.П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-438150</wp:posOffset>
            </wp:positionV>
            <wp:extent cx="781050" cy="918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 xml:space="preserve">АДМИНИСТРАЦИЯ МУНИЦИПАЛЬНОГО   ОБРАЗОВАНИЯ      </w:t>
      </w:r>
    </w:p>
    <w:p>
      <w:pPr>
        <w:pStyle w:val="Heading1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ТАРБАГАТАЙСКИЙ 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____</w:t>
      </w:r>
      <w:r>
        <w:rPr>
          <w:rFonts w:cs="Times New Roman" w:ascii="Times New Roman" w:hAnsi="Times New Roman"/>
          <w:sz w:val="28"/>
          <w:szCs w:val="28"/>
        </w:rPr>
        <w:t xml:space="preserve">»  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№ ______                                </w:t>
      </w:r>
      <w:r>
        <w:rPr>
          <w:rFonts w:cs="Times New Roman" w:ascii="Times New Roman" w:hAnsi="Times New Roman"/>
          <w:sz w:val="28"/>
          <w:szCs w:val="28"/>
        </w:rPr>
        <w:t>с. Тарбага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842 от 27.12.2021 год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жведомствен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егализации трудовых отнош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ижению неформальной занят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ю собираемости взносов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е внебюджетные фон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нижения неформальной 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 «Тарбагатайский район» на 2022 год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ab/>
        <w:t xml:space="preserve">В целях реализации Плана мероприятий </w:t>
      </w:r>
      <w:r>
        <w:rPr>
          <w:sz w:val="28"/>
          <w:szCs w:val="28"/>
        </w:rPr>
        <w:t>по легализации трудовых отношений, снижению неформальной занятости, повышению собираемости взносов в государственные внебюджетные фонды  за счет сниж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формальной занятости  в МО «Тарбагатайский район» на 2022 год»</w:t>
      </w:r>
    </w:p>
    <w:p>
      <w:pPr>
        <w:pStyle w:val="Formattexttopleveltext"/>
        <w:numPr>
          <w:ilvl w:val="0"/>
          <w:numId w:val="3"/>
        </w:numPr>
        <w:shd w:fill="FFFFFF" w:val="clear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Межведомственный план по легализации трудовых отношений, снижению неформальной занятости, повышению собираемости взносов в государственные внебюджетные фонды  за счет сниж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формальной занятости  в МО «Тарбагатайский район» на 2022 год» следующие изменения:</w:t>
      </w:r>
    </w:p>
    <w:p>
      <w:pPr>
        <w:pStyle w:val="Formattexttopleveltext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межведомственного плана изложить в новой редакции, согласно приложения № 1 к настоящему распоряжению.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2.    Утвердить График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по выявлению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неформальной занят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О «Тарбагатай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с участием органов контроля и надзор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Приложение № 2).</w:t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ую координацию работы и ответственность за исполнение </w:t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возложить на Заместителя Руководителя Администрации – Председателя Комитета экономического развития (Титов А.Б.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аспоряж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«Тарбагатайский район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дминистрации                                                       В.В. Смоли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Титов А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ригорьева Е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отдел правового обеспечен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лина Юлия Григо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Тарбагатай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________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план по легализации трудовых отно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ю неформальной занятости, повышению собираемости взносов в государственные внебюджетные фонды  за счет снижени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ормальной занятости  в МО «Тарбагатайский район» на 2022 го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61"/>
        <w:gridCol w:w="2125"/>
        <w:gridCol w:w="2126"/>
        <w:gridCol w:w="241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й результат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6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61616"/>
                <w:sz w:val="27"/>
                <w:szCs w:val="27"/>
              </w:rPr>
              <w:t>1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61616"/>
                <w:sz w:val="27"/>
                <w:szCs w:val="27"/>
              </w:rPr>
              <w:t>Организация заседаний Межв</w:t>
            </w:r>
            <w:r>
              <w:rPr>
                <w:rFonts w:cs="Times New Roman" w:ascii="Times New Roman" w:hAnsi="Times New Roman"/>
                <w:color w:val="2E2E2E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color w:val="161616"/>
                <w:sz w:val="27"/>
                <w:szCs w:val="27"/>
              </w:rPr>
              <w:t>домственной комиссии по вопросам задолженности и легализации «теневой» заработной платы на территории муниципального образования «Тарбагатайский район»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нижение неформальной занятости и </w:t>
            </w:r>
          </w:p>
        </w:tc>
      </w:tr>
      <w:tr>
        <w:trPr>
          <w:trHeight w:val="224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6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61616"/>
                <w:sz w:val="27"/>
                <w:szCs w:val="27"/>
              </w:rPr>
              <w:t>2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6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61616"/>
                <w:sz w:val="27"/>
                <w:szCs w:val="27"/>
              </w:rPr>
              <w:t>Проведение заседаний межведомственных комиссий по организации мероприятий, направленных на снижение неформальной занятости с участием «проблемных» работодателей (в том числе, на основе анализа налоговой отчетности об объеме выполненных работ и среднесписочной численности работн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6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лушивание на заседание Комиссии руководителей организаций и предприятий о причинах задолженности по выплате заработной платы на предприятиях района и начисление заработной платы ниже МРОТ, установленной в РБ.,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 размером заработной платы в две трети ниже среднеотраслевого уровня, представляющих «нулевую» отчетность, нет работников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, утвержденного плана граф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ализация трудовых отношений с гражданами, осуществляющими трудовую деятельность без оформления трудовых договоров. Снижение количества работодателей, начисляющих заработную плату ниже размера минимальной месячной заработной платы, установленной региональным соглашением от 14.03.2018 № 01.08.0-010-45/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6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заседаний комиссии направление в Государственную инспекцию труда и прокуратуру района информации о предполагаемых нарушениях, связанных с нарушением трудового законодательства и уплатой страховых взносов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ответственности работодателей за нарушение трудов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shd w:fill="FFFFFF" w:val="clear"/>
                <w:lang w:eastAsia="en-US"/>
              </w:rPr>
              <w:t>Выявление негативных тенденций по оплате труда.</w:t>
            </w:r>
          </w:p>
        </w:tc>
      </w:tr>
      <w:tr>
        <w:trPr>
          <w:trHeight w:val="20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контроля заключения трудовых договоров с выявленными гражданами, работавшими в «тени»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х взн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 внебюдж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н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в пределах полномочий проведения рейд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по выя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ов нефор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ост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участием органов контроля и надзора по проверке крестьянско-фермерских хозяйств, хозяйствующих субъектов по видам экономической деятельности, в таких сферах как: оптовая и розничная торговля, строительство, лесное хозяйство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есозаготовки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азание бытовых услуг, общественное питание, транспорт, услуги населению, деятельность гостинец, хозяйствующие субъекты туристской отрасли, прочие комм., соц. и персональные услуги, для которых могут быть наиболее низкий процент оформления трудовых отношений, наличие «серых» схем выплаты заработной платы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же одного раза в кварт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«Комитет экономического развития МО «Тарбагатайский район»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куратура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 w:eastAsia="en-US"/>
              </w:rPr>
              <w:t xml:space="preserve"> Тарбагатайск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ФНС по РБ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 w:eastAsia="en-US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Отдел ПФР в Тарбагатайском районе – филиал ОПФР по РБ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, ЦЗП по Тарбагатайскому району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 мониторинга действующих рабочих мест в рамках выездных заседаний межведомственных комиссий по организации мероприятий, направленных на снижение неформальной занятости с участием органов контроля и надзора.</w:t>
            </w:r>
          </w:p>
        </w:tc>
      </w:tr>
      <w:tr>
        <w:trPr>
          <w:trHeight w:val="380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вопросов легализации трудовых отношений в рамках комиссии при Администрации МО «Тарбагатайский район» по вопросам соблюдения законодательства об оплате труда и занятости населения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Комитет экономического развития МО «Тарбагатайский район», Главы МО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неформальной занятости 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информационно-разъяснительной работы с предпринимателями по стимулированию создания (легализации) рабочих мест и своевременной уплате взносов в государственные внебюджетные фонды, в т.ч. проведение консультаций при обращениях для работников и работодателей по вопросу соблюдения трудового законодательства при оформлении трудовых отношений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населения</w:t>
            </w:r>
          </w:p>
        </w:tc>
      </w:tr>
      <w:tr>
        <w:trPr>
          <w:trHeight w:val="3214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размещение материалов на официальном сайте  по вопросам легализации трудов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- «Плюсы» легализации трудовых отношений;</w:t>
            </w:r>
            <w:r>
              <w:rPr>
                <w:rStyle w:val="15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 xml:space="preserve">- «Минусы» неформальной занятости – отсутствие официального трудоустройства работников. 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Комитет экономического развития МО «Тарбагатайский район»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правовой грамотности населения</w:t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2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боты «горячей линии и «телефона доверия» по вопросам легализации трудовых отношений, «серой» заработной платы, занятости населения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2" w:before="240" w:after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Тарбагатайский район»                               Григорьева Е.П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Тарбагатай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 202__года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рей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год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явлению фактов неформальной занят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 «Тарбагатай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, с участием органов контроля и надзора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3"/>
        <w:gridCol w:w="2393"/>
        <w:gridCol w:w="3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Тарбагатайский район» (по согласованию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Тарбагатайский район» (по согласованию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Тарбагатайский район» (по согласованию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Тарбагатайский район» (по согласованию)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Тарбагатайский район»           Григорьева Е.П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>МКУ АДМИНИСТРАЦИЯ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УРЯАД УЛАСАЙ </w:t>
      </w:r>
      <w:r>
        <w:rPr>
          <w:rFonts w:cs="Times New Roman" w:ascii="Times New Roman" w:hAnsi="Times New Roman"/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АРБАГАТАЙН АЙМА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3190</wp:posOffset>
                </wp:positionH>
                <wp:positionV relativeFrom="page">
                  <wp:posOffset>2476500</wp:posOffset>
                </wp:positionV>
                <wp:extent cx="6147435" cy="0"/>
                <wp:effectExtent l="0" t="19050" r="0" b="190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95pt" to="474.3pt,19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»______________ г.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арбагатай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842 от 27.12.2021 год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11.02.2022 № 59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жведомствен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егализации трудовых отнош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ижению неформальной занят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ю собираемости взносов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е внебюджетные фон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нижения неформальной 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 «Тарбагатайский район» на 2022 год»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ab/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В целях реализации Плана мероприятий </w:t>
      </w:r>
      <w:r>
        <w:rPr>
          <w:sz w:val="28"/>
          <w:szCs w:val="28"/>
        </w:rPr>
        <w:t>по легализации трудовых отношений, снижению неформальной занятости, повышению собираемости взносов в государственные внебюджетные фонды  за счет сниж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формальной занятости  в МО «Тарбагатайский район» на 2022 год»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№ 2 «График проведения заседаний межведом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в МО «Тарбагатайский район» на 2022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Приложение № 1)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щую координацию работы и ответственность за исполнение распоряжения возложить на Заместителя Руководителя Администрации – Председателя Комитета экономического развития (Титов А.Б.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«Тарбагатайский район»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  В.В. Смо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лина Ю.Г. 8(30146) 56-3-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арбагата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_» _________ 2022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Тарбагатай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2 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1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заседаний межведомственной комисс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О «Тарбагатайский район» на 2022 год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3"/>
        <w:gridCol w:w="2393"/>
        <w:gridCol w:w="3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. Школьная 1, Зал заседания Администрации МО «Тарбагатайский район»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4:00Z</dcterms:created>
  <dc:creator>эк отдел</dc:creator>
  <dc:description/>
  <cp:keywords/>
  <dc:language>en-US</dc:language>
  <cp:lastModifiedBy>эк отдел</cp:lastModifiedBy>
  <cp:lastPrinted>2022-09-07T16:10:00Z</cp:lastPrinted>
  <dcterms:modified xsi:type="dcterms:W3CDTF">2022-09-07T07:10:00Z</dcterms:modified>
  <cp:revision>34</cp:revision>
  <dc:subject/>
  <dc:title/>
</cp:coreProperties>
</file>