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81050" cy="918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спублика 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szCs w:val="24"/>
        </w:rPr>
        <w:t xml:space="preserve">АДМИНИСТРАЦИЯ МУНИЦИПАЛЬНОГО   ОБРАЗОВАНИЯ      </w:t>
      </w:r>
    </w:p>
    <w:p>
      <w:pPr>
        <w:pStyle w:val="Heading1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«ТАРБАГАТАЙСКИЙ  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« </w:t>
      </w:r>
      <w:r>
        <w:rPr>
          <w:rFonts w:cs="Times New Roman" w:ascii="Times New Roman" w:hAnsi="Times New Roman"/>
          <w:szCs w:val="24"/>
          <w:u w:val="single"/>
        </w:rPr>
        <w:t>5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  <w:u w:val="single"/>
        </w:rPr>
        <w:t xml:space="preserve">  март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021 года</w:t>
      </w:r>
      <w:r>
        <w:rPr>
          <w:rFonts w:cs="Times New Roman" w:ascii="Times New Roman" w:hAnsi="Times New Roman"/>
          <w:b/>
          <w:szCs w:val="24"/>
        </w:rPr>
        <w:t xml:space="preserve">                                  № </w:t>
      </w:r>
      <w:r>
        <w:rPr>
          <w:rFonts w:cs="Times New Roman" w:ascii="Times New Roman" w:hAnsi="Times New Roman"/>
          <w:szCs w:val="24"/>
          <w:u w:val="single"/>
        </w:rPr>
        <w:t>95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Cs w:val="24"/>
        </w:rPr>
        <w:t>с. Тарбагат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b/>
        </w:rPr>
        <w:t xml:space="preserve">«Об утверждении Плана работы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Межведомственной комиссии по вопросам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задолженности и легализации «теневой»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заработной платы  в МО «Тарбагатайский район» на 2021 год»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    </w:t>
      </w:r>
      <w:r>
        <w:rPr/>
        <w:t xml:space="preserve">В целях обеспечения поступлений налоговых и неналоговых доходов в консолидированный бюджет Тарбагатайского района, развития налогооблагаемой базы, обеспечения роста уровня жизни населения на основе выявления фактов выплаты заработной платы ниже минимального уровня, а также установления фактов выплаты неучтенной заработной платы, соблюдения трудового законодательства муниципального образования «Тарбагатайский район» и в целях обеспечения соблюдения предусмотренного трудовым законодательством запрета на ограничение трудовых прав и свобод граждан в зависимости от возраста, а также реализации мер, направленных  на сохранение и развитие занятости граждан предпенсионного возраста в МО «Тарбагатайском районе»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Formattexttopleveltext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/>
        <w:t>Утвердить Плана работы Межведомственной комиссии «По повышению доходов консолидированного бюджета оплаты  труда и занятости населения МО «Тарбагатайский район», а так же по обеспечению соблюдения предусмотренного трудовым законодательством запрета на ограничение трудовых прав и свобод граждан в зависимости от возраста и реализации мер, направленных на сохранение и развитие занятости граждан предпенсионного возраста в МО «Тарбагатайский район» на 2021 год, утвержденной  Постановлением Администрации МО «Тарбагатайский район» от 18.12.2018 года № 1588 (в ред. от 30.12.19г. № 1666, от 12.02.20г. №144 (далее межведомственная комиссия) (Приложение № 1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Утверд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фик проведения заседаний Межведомственной комиссии на 2021 год (Приложение № 2). 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Общую координацию работы и ответственность за исполнение распоряжения возложить на Заместителя Руководителя Администрации по экономики и финансам (Аюшиева Т.Ф.).</w:t>
      </w:r>
    </w:p>
    <w:p>
      <w:pPr>
        <w:pStyle w:val="Normal"/>
        <w:spacing w:lineRule="auto" w:line="360" w:before="0" w:after="0"/>
        <w:ind w:left="-181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Настоящее распоряж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О «Тарбагатайский район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Администрации                                                                  Шабаршова С.Ю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илина Юлия Григор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распоря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«Тарбагатайский район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 от «___» ________________ 2021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работы Межведомствен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О «Тарбагатайский район» на 2021 год.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781"/>
        <w:gridCol w:w="2534"/>
        <w:gridCol w:w="2017"/>
      </w:tblGrid>
      <w:tr>
        <w:trPr/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4F4" w:val="clear"/>
          </w:tcPr>
          <w:p>
            <w:pPr>
              <w:pStyle w:val="Normal"/>
              <w:spacing w:lineRule="atLeast" w:line="252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4F4" w:val="clear"/>
          </w:tcPr>
          <w:p>
            <w:pPr>
              <w:pStyle w:val="Normal"/>
              <w:spacing w:lineRule="atLeast" w:line="252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4F4" w:val="clear"/>
          </w:tcPr>
          <w:p>
            <w:pPr>
              <w:pStyle w:val="Normal"/>
              <w:spacing w:lineRule="atLeast" w:line="252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4F4" w:val="clear"/>
          </w:tcPr>
          <w:p>
            <w:pPr>
              <w:pStyle w:val="Normal"/>
              <w:spacing w:lineRule="atLeast" w:line="252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3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4F4" w:val="clear"/>
          </w:tcPr>
          <w:p>
            <w:pPr>
              <w:pStyle w:val="Normal"/>
              <w:spacing w:lineRule="atLeast" w:line="252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рабочей группы по вопросу легализации заработной платы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3F4F4" w:val="clear"/>
          </w:tcPr>
          <w:p>
            <w:pPr>
              <w:pStyle w:val="Normal"/>
              <w:spacing w:lineRule="atLeast" w:line="252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shd w:fill="F3F4F4" w:val="clear"/>
          </w:tcPr>
          <w:p>
            <w:pPr>
              <w:pStyle w:val="Normal"/>
              <w:spacing w:lineRule="atLeast" w:line="252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Тарбагатайский район»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shd w:fill="F3F4F4" w:val="clear"/>
          </w:tcPr>
          <w:p>
            <w:pPr>
              <w:pStyle w:val="Normal"/>
              <w:spacing w:lineRule="atLeast" w:line="252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ходов бюджета</w:t>
            </w:r>
          </w:p>
        </w:tc>
      </w:tr>
      <w:tr>
        <w:trPr/>
        <w:tc>
          <w:tcPr>
            <w:tcW w:w="3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4F4" w:val="clear"/>
          </w:tcPr>
          <w:p>
            <w:pPr>
              <w:pStyle w:val="Normal"/>
              <w:spacing w:lineRule="atLeast" w:line="252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на предмет выявления предприятий и физических лиц, осуществляющих ведение предпринимательской деятельности без оформления документов по регистрации и без постановки на налоговый учет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3F4F4" w:val="clear"/>
          </w:tcPr>
          <w:p>
            <w:pPr>
              <w:pStyle w:val="Normal"/>
              <w:spacing w:lineRule="atLeast" w:line="252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shd w:fill="F3F4F4" w:val="clear"/>
          </w:tcPr>
          <w:p>
            <w:pPr>
              <w:pStyle w:val="Normal"/>
              <w:spacing w:lineRule="atLeast" w:line="252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Тарбагатайский район»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shd w:fill="F3F4F4" w:val="clear"/>
          </w:tcPr>
          <w:p>
            <w:pPr>
              <w:pStyle w:val="Normal"/>
              <w:spacing w:lineRule="atLeast" w:line="252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едприятий и ИП</w:t>
            </w:r>
          </w:p>
        </w:tc>
      </w:tr>
      <w:tr>
        <w:trPr/>
        <w:tc>
          <w:tcPr>
            <w:tcW w:w="3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4F4" w:val="clear"/>
          </w:tcPr>
          <w:p>
            <w:pPr>
              <w:pStyle w:val="Normal"/>
              <w:spacing w:lineRule="atLeast" w:line="252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прокуратуру, Роспотребнадзор писем при выявлении подобных предприятий и физических лиц для назначения проверок налогового органа и исполнения других предприятий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3F4F4" w:val="clear"/>
          </w:tcPr>
          <w:p>
            <w:pPr>
              <w:pStyle w:val="Normal"/>
              <w:spacing w:lineRule="atLeast" w:line="252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shd w:fill="F3F4F4" w:val="clear"/>
          </w:tcPr>
          <w:p>
            <w:pPr>
              <w:pStyle w:val="Normal"/>
              <w:spacing w:lineRule="atLeast" w:line="252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Тарбагатайский район»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shd w:fill="F3F4F4" w:val="clear"/>
          </w:tcPr>
          <w:p>
            <w:pPr>
              <w:pStyle w:val="Normal"/>
              <w:spacing w:lineRule="atLeast" w:line="252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едприятий и ИП</w:t>
            </w:r>
          </w:p>
        </w:tc>
      </w:tr>
      <w:tr>
        <w:trPr/>
        <w:tc>
          <w:tcPr>
            <w:tcW w:w="3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4F4" w:val="clear"/>
          </w:tcPr>
          <w:p>
            <w:pPr>
              <w:pStyle w:val="Normal"/>
              <w:spacing w:lineRule="atLeast" w:line="252" w:before="240" w:after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в трудовых коллективах о последствиях выплаты «теневой» заработной платы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shd w:fill="F3F4F4" w:val="clear"/>
          </w:tcPr>
          <w:p>
            <w:pPr>
              <w:pStyle w:val="Normal"/>
              <w:spacing w:lineRule="atLeast" w:line="252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shd w:fill="F3F4F4" w:val="clear"/>
          </w:tcPr>
          <w:p>
            <w:pPr>
              <w:pStyle w:val="Normal"/>
              <w:spacing w:lineRule="atLeast" w:line="252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Тарбагатайский район»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shd w:fill="F3F4F4" w:val="clear"/>
          </w:tcPr>
          <w:p>
            <w:pPr>
              <w:pStyle w:val="Normal"/>
              <w:spacing w:lineRule="atLeast" w:line="252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</w:t>
            </w:r>
          </w:p>
        </w:tc>
      </w:tr>
      <w:tr>
        <w:trPr>
          <w:trHeight w:val="3214" w:hRule="atLeast"/>
        </w:trPr>
        <w:tc>
          <w:tcPr>
            <w:tcW w:w="3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4F4" w:val="clea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одготовка и размещение материалов на сайте  по вопросам «теневой» оплаты тру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имуществах получения официальной заработной платы;</w:t>
            </w:r>
            <w:r>
              <w:rPr>
                <w:rStyle w:val="15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 последствиях получения заработной платы в «конвертах»;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8" w:space="0" w:color="000000"/>
            </w:tcBorders>
            <w:shd w:fill="F3F4F4" w:val="clear"/>
          </w:tcPr>
          <w:p>
            <w:pPr>
              <w:pStyle w:val="Normal"/>
              <w:spacing w:lineRule="atLeast" w:line="252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8" w:space="0" w:color="000000"/>
            </w:tcBorders>
            <w:shd w:fill="F3F4F4" w:val="clear"/>
          </w:tcPr>
          <w:p>
            <w:pPr>
              <w:pStyle w:val="Normal"/>
              <w:spacing w:lineRule="atLeast" w:line="252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Тарбагатайский район»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shd w:fill="F3F4F4" w:val="clear"/>
          </w:tcPr>
          <w:p>
            <w:pPr>
              <w:pStyle w:val="Normal"/>
              <w:spacing w:lineRule="atLeast" w:line="252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грамотности населения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4" w:val="clea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Заслушивание на заседание Комиссии руководителей организаций и предприятий о причинах задолженности по выплате заработной платы на предприятиях района и начисление заработной платы ниже МРОТ, установленной в РБ., </w:t>
            </w:r>
            <w:r>
              <w:rPr>
                <w:rFonts w:eastAsia="Calibri"/>
                <w:sz w:val="22"/>
                <w:szCs w:val="22"/>
              </w:rPr>
              <w:t>с размером заработной платы в две трети ниже среднеотраслевого уровня, представляющих «нулевую» отчетность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4" w:val="clear"/>
          </w:tcPr>
          <w:p>
            <w:pPr>
              <w:pStyle w:val="Normal"/>
              <w:spacing w:lineRule="atLeast" w:line="252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твержденного плана графи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4" w:val="clear"/>
          </w:tcPr>
          <w:p>
            <w:pPr>
              <w:pStyle w:val="Normal"/>
              <w:spacing w:lineRule="atLeast" w:line="252"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Тарбагатайский район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4F4" w:val="clear"/>
          </w:tcPr>
          <w:p>
            <w:pPr>
              <w:pStyle w:val="Normal"/>
              <w:spacing w:lineRule="atLeast" w:line="252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нижение количества работодателей, начисляющих заработную плату ниже регионального МРОТ</w:t>
            </w:r>
          </w:p>
        </w:tc>
      </w:tr>
    </w:tbl>
    <w:p>
      <w:pPr>
        <w:pStyle w:val="Normal"/>
        <w:spacing w:lineRule="atLeast" w:line="252" w:before="240" w:after="240"/>
        <w:jc w:val="both"/>
        <w:rPr>
          <w:rFonts w:ascii="Times New Roman" w:hAnsi="Times New Roman" w:cs="Times New Roman"/>
          <w:color w:val="7D7D7D"/>
          <w:sz w:val="24"/>
          <w:szCs w:val="24"/>
        </w:rPr>
      </w:pPr>
      <w:r>
        <w:rPr>
          <w:rFonts w:cs="Times New Roman" w:ascii="Times New Roman" w:hAnsi="Times New Roman"/>
          <w:color w:val="7D7D7D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6492" w:leader="none"/>
        </w:tabs>
        <w:rPr>
          <w:rFonts w:ascii="Times New Roman" w:hAnsi="Times New Roman" w:cs="Times New Roman"/>
          <w:color w:val="7D7D7D"/>
          <w:sz w:val="24"/>
          <w:szCs w:val="24"/>
        </w:rPr>
      </w:pPr>
      <w:r>
        <w:rPr>
          <w:rFonts w:cs="Times New Roman" w:ascii="Times New Roman" w:hAnsi="Times New Roman"/>
          <w:color w:val="7D7D7D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отдела экономического развития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МО «Тарбагатайский район»                                     Григорьева Е.П.</w:t>
      </w:r>
    </w:p>
    <w:p>
      <w:pPr>
        <w:pStyle w:val="Normal"/>
        <w:tabs>
          <w:tab w:val="clear" w:pos="708"/>
          <w:tab w:val="left" w:pos="64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распоря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«Тарбагатайский район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 от «___» ________________ 2021года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рафик проведения заседаний межведомственной комиссии 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О «Тарбагатайский район» на 2021 год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93"/>
        <w:gridCol w:w="2393"/>
        <w:gridCol w:w="38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провед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3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Тарбагатайский район с.Тарбагатай ул Школьная 1, Зал заседания Администрации МО «Тарбагатай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4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багатайский район с.Тарбагатай ул Школьная 1, Зал заседания Администрации МО «Тарбагатай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5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арбагатайский район с.Тарбагатай ул Школьная 1, Зал заседания Администрации МО «Тарбагатай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6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багатайский район с.Тарбагатай ул Школьная 1, Зал заседания Администрации МО «Тарбагатай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7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багатайский район с.Тарбагатай ул Школьная 1, Зал заседания Администрации МО «Тарбагатай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08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багатайский район с.Тарбагатай ул Школьная 1, Зал заседания Администрации МО «Тарбагатай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9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багатайский район с.Тарбагатай ул Школьная 1, Зал заседания Администрации МО «Тарбагатай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10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багатайский район с.Тарбагатай ул Школьная 1, Зал заседания Администрации МО «Тарбагатай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1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багатайский район с.Тарбагатай ул Школьная 1, Зал заседания Администрации МО «Тарбагатай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2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багатайский район с.Тарбагатай ул Школьная 1, Зал заседания Администрации МО «Тарбагатайский район»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отдела экономического развития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МО «Тарбагатайский район»                                     Григорьева Е.П.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рафик проведения заседаний межведомственной комиссии 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О «Тарбагатайский район» в 4 квартале 2021 года.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93"/>
        <w:gridCol w:w="2393"/>
        <w:gridCol w:w="38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провед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10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багатайский район с.Тарбагатай ул Школьная 1, Зал заседания Администрации МО «Тарбагатай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1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багатайский район с.Тарбагатай ул Школьная 1, Зал заседания Администрации МО «Тарбагатайский райо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2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багатайский район с.Тарбагатай ул Школьная 1, Зал заседания Администрации МО «Тарбагатайский район»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отдела экономического развития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МО «Тарбагатайский район»                                     Григорьева Е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распоря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«Тарбагатай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 от «___» ________________ 2021года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проведения заседаний межведомственной комиссии 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О «Тарбагатайский район» на 2021 год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93"/>
        <w:gridCol w:w="2393"/>
        <w:gridCol w:w="385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провед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3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рбагатайский район с.Тарбагатай ул Школьная 1, Зал заседания Администрации МО «Тарбагатайский район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4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багатайский район с.Тарбагатай ул Школьная 1, Зал заседания Администрации МО «Тарбагатайский район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7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багатайский район с.Тарбагатай ул Школьная 1, Зал заседания Администрации МО «Тарбагатайский район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0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багатайский район с.Тарбагатай ул Школьная 1, Зал заседания Администрации МО «Тарбагатайский район»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 экономического развития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О «Тарбагатайский район»              Григорьева Е.П.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5">
    <w:name w:val="15"/>
    <w:qFormat/>
    <w:rPr>
      <w:rFonts w:ascii="Times New Roman" w:hAnsi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44:00Z</dcterms:created>
  <dc:creator>эк отдел</dc:creator>
  <dc:description/>
  <cp:keywords/>
  <dc:language>en-US</dc:language>
  <cp:lastModifiedBy>эк отдел</cp:lastModifiedBy>
  <cp:lastPrinted>2022-01-14T16:04:00Z</cp:lastPrinted>
  <dcterms:modified xsi:type="dcterms:W3CDTF">2022-01-14T09:48:00Z</dcterms:modified>
  <cp:revision>8</cp:revision>
  <dc:subject/>
  <dc:title/>
</cp:coreProperties>
</file>