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-40005</wp:posOffset>
                </wp:positionV>
                <wp:extent cx="4795520" cy="690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690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9AEB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9AEBF"/>
                                <w:sz w:val="17"/>
                                <w:szCs w:val="17"/>
                              </w:rPr>
                              <w:t>Ежемесячная выплата семьям при рождении (усыновлении)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9AEBF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9AEBF"/>
                                <w:sz w:val="17"/>
                                <w:szCs w:val="17"/>
                              </w:rPr>
                              <w:t>третьего ребенка или последующих детей (ДФО)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FFF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Ежемесячная денежная выплата предоставляется семьям при рождении с 1 января 2019 года третьего ребенка или последующих детей, а также при усыновлении </w:t>
                            </w:r>
                            <w:bookmarkStart w:id="0" w:name="_Hlk533507061"/>
                            <w:r>
                              <w:rPr>
                                <w:sz w:val="17"/>
                                <w:szCs w:val="17"/>
                              </w:rPr>
                              <w:t>третьего ребенка или последующих детей, родившихся с 1 января 2019 года</w:t>
                            </w:r>
                            <w:bookmarkEnd w:id="0"/>
                            <w:r>
                              <w:rPr>
                                <w:sz w:val="17"/>
                                <w:szCs w:val="17"/>
                              </w:rPr>
                              <w:t xml:space="preserve"> по 31 декабря 2024 г. Выплата осуществляется до достижения ребенком возраста трех лет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ыплата предоставляется семьям, среднедушевой доход которых не превышает среднедушевой денежный доход населения в Республике Бурятия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3165 руб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Ежемесячная денежная выплата выплачивается в размере прожиточного минимума для детей на 2019 год, установленного в Республике Бурятия для этих целей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1127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67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17"/>
                                <w:szCs w:val="17"/>
                              </w:rPr>
                              <w:t>Республиканский материнский (семейный) капита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17"/>
                                <w:szCs w:val="17"/>
                                <w:shd w:fill="FFFFFF" w:val="clear"/>
                              </w:rPr>
                              <w:t xml:space="preserve">Многодетным семьям, имеющим 3-х и более несовершеннолетних детей, среднедушевой доход которых ниже 1,5 величины прожиточного минимума, установленного в Республике Бурятия, при рождении (усыновлении) третьего или последующих детей предоставляется республиканский материнский (семейный) капитал в размере </w:t>
                            </w:r>
                            <w:r>
                              <w:rPr>
                                <w:b/>
                                <w:spacing w:val="2"/>
                                <w:sz w:val="17"/>
                                <w:szCs w:val="17"/>
                                <w:shd w:fill="FFFFFF" w:val="clear"/>
                              </w:rPr>
                              <w:t>50000 руб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67" w:firstLine="851"/>
                              <w:jc w:val="both"/>
                              <w:rPr>
                                <w:spacing w:val="2"/>
                                <w:sz w:val="17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spacing w:val="2"/>
                                <w:sz w:val="17"/>
                                <w:szCs w:val="1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67"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17"/>
                                <w:szCs w:val="17"/>
                              </w:rPr>
                              <w:t>Ежемесячная денежная выплата на детей из многодетных семе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Ежемесячная денежная выплата выплачивается на каждого ребенка до достижения им возраста 16 лет (на учащегося  общеобразовательного учреждения - до окончания им обучения, но не более чем до достижения им возраста  18 лет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Ежемесячная денежная выплата на детей из многодетных семей выплачивается в размере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180 руб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, в Северных районах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195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67" w:firstLine="709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67" w:firstLine="1134"/>
                              <w:jc w:val="center"/>
                              <w:rPr>
                                <w:b/>
                                <w:b/>
                                <w:color w:val="948A5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948A54"/>
                                <w:sz w:val="17"/>
                                <w:szCs w:val="17"/>
                              </w:rPr>
                              <w:t>О льготном ипотечном кредитов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Если в семье </w:t>
                            </w:r>
                            <w:r>
                              <w:rPr>
                                <w:sz w:val="17"/>
                                <w:szCs w:val="17"/>
                                <w:shd w:fill="FFFFFF" w:val="clear"/>
                              </w:rPr>
                              <w:t xml:space="preserve">с 1 января 2018 года родился второй или последующий ребенок, то семья вправе обратиться в кредитное учреждение для получения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льготной ипотеки по ставке 6% годовых, для семей, в которых второй или последующий ребенок родился с 1 января 2019 года, предусмотрено снижение ставки до 5%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ind w:left="0" w:firstLine="284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В Бурятии операторами федеральной программы  льготного ипотечного кредитования являются Сбербанк России, Россельхозбанк, ипотечная корпорация Республики Бурятия, банк «ВТБ» и Азиатско-Тихоокеанский банк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67" w:firstLine="851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 xml:space="preserve">Основные условия предоставления льготной ипотеки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 льготная ипотека предоставляется семьям, в которых после 1 января 2018 года родился второй или последующий  ребёно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- в случае, если семья уже имеет кредит, то она праве рассчитывать на его реструктуризацию при условии рождения  второго или последующего ребенка после 1 января 2018 год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- в городе жилье приобретается на первичном рынке (в сельской местности разрешено приобретение индивидуальных жилых домов и квартир на вторичном рынке)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- необходимо внести первоначальный взнос в размере от 20% от стоимости жилья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 стоимость жилья не должна превышать 6 млн. руб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Для семей, в которых родился третий или последующий ребенок с 1 января 2019 года по 31 декабря 2022 года и которые являются заемщиками по ипотечным кредитам, предусмотрена мера государственной поддержки в размер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50000 руб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., которые направляются компанией Дом.РФ в кредитное учреждение на полное или частичное погашение обязательств по ипотечным кредитам по заявлению граждани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акие нужны документы для оформления заявления на получение 450000 руб.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 паспорта заемщи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 свидетельства о рождении и паспорта дет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 договор ипотечного кредито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 документы о приобретении жилья и/или земельного участ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 выписка из ЕГРН о праве собственности на недвижимос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 согласие на обработку персональных данных (оформляется в банке).</w:t>
                            </w:r>
                          </w:p>
                          <w:p>
                            <w:pPr>
                              <w:pStyle w:val="Normal"/>
                              <w:ind w:left="-567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77.6pt;height:544pt;mso-wrap-distance-left:9.05pt;mso-wrap-distance-right:9.05pt;mso-wrap-distance-top:0pt;mso-wrap-distance-bottom:0pt;margin-top:-3.15pt;mso-position-vertical-relative:text;margin-left:-6.4pt;mso-position-horizontal-relative:text">
                <v:textbox>
                  <w:txbxContent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9AEBF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9AEBF"/>
                          <w:sz w:val="17"/>
                          <w:szCs w:val="17"/>
                        </w:rPr>
                        <w:t>Ежемесячная выплата семьям при рождении (усыновлении)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FFFF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9AEBF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9AEBF"/>
                          <w:sz w:val="17"/>
                          <w:szCs w:val="17"/>
                        </w:rPr>
                        <w:t>третьего ребенка или последующих детей (ДФО)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FFFF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FFFF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Ежемесячная денежная выплата предоставляется семьям при рождении с 1 января 2019 года третьего ребенка или последующих детей, а также при усыновлении </w:t>
                      </w:r>
                      <w:bookmarkStart w:id="1" w:name="_Hlk533507061"/>
                      <w:r>
                        <w:rPr>
                          <w:sz w:val="17"/>
                          <w:szCs w:val="17"/>
                        </w:rPr>
                        <w:t>третьего ребенка или последующих детей, родившихся с 1 января 2019 года</w:t>
                      </w:r>
                      <w:bookmarkEnd w:id="1"/>
                      <w:r>
                        <w:rPr>
                          <w:sz w:val="17"/>
                          <w:szCs w:val="17"/>
                        </w:rPr>
                        <w:t xml:space="preserve"> по 31 декабря 2024 г. Выплата осуществляется до достижения ребенком возраста трех лет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Выплата предоставляется семьям, среднедушевой доход которых не превышает среднедушевой денежный доход населения в Республике Бурятия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3165 руб</w:t>
                      </w:r>
                      <w:r>
                        <w:rPr>
                          <w:sz w:val="17"/>
                          <w:szCs w:val="17"/>
                        </w:rPr>
                        <w:t xml:space="preserve">. </w:t>
                      </w:r>
                    </w:p>
                    <w:p>
                      <w:pPr>
                        <w:pStyle w:val="ConsNormal"/>
                        <w:widowControl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Ежемесячная денежная выплата выплачивается в размере прожиточного минимума для детей на 2019 год, установленного в Республике Бурятия для этих целей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 xml:space="preserve">11274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руб.</w:t>
                      </w:r>
                    </w:p>
                    <w:p>
                      <w:pPr>
                        <w:pStyle w:val="Normal"/>
                        <w:shd w:fill="FFFFFF" w:val="clear"/>
                        <w:ind w:left="-567"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ConsNormal"/>
                        <w:widowControl/>
                        <w:ind w:right="0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CC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17"/>
                          <w:szCs w:val="17"/>
                        </w:rPr>
                        <w:t>Республиканский материнский (семейный) капитал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pacing w:val="2"/>
                          <w:sz w:val="17"/>
                          <w:szCs w:val="17"/>
                          <w:shd w:fill="FFFFFF" w:val="clear"/>
                        </w:rPr>
                        <w:t xml:space="preserve">Многодетным семьям, имеющим 3-х и более несовершеннолетних детей, среднедушевой доход которых ниже 1,5 величины прожиточного минимума, установленного в Республике Бурятия, при рождении (усыновлении) третьего или последующих детей предоставляется республиканский материнский (семейный) капитал в размере </w:t>
                      </w:r>
                      <w:r>
                        <w:rPr>
                          <w:b/>
                          <w:spacing w:val="2"/>
                          <w:sz w:val="17"/>
                          <w:szCs w:val="17"/>
                          <w:shd w:fill="FFFFFF" w:val="clear"/>
                        </w:rPr>
                        <w:t>50000 руб</w:t>
                      </w:r>
                      <w:r>
                        <w:rPr>
                          <w:spacing w:val="2"/>
                          <w:sz w:val="17"/>
                          <w:szCs w:val="17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-567" w:firstLine="851"/>
                        <w:jc w:val="both"/>
                        <w:rPr>
                          <w:spacing w:val="2"/>
                          <w:sz w:val="17"/>
                          <w:szCs w:val="17"/>
                          <w:shd w:fill="FFFFFF" w:val="clear"/>
                        </w:rPr>
                      </w:pPr>
                      <w:r>
                        <w:rPr>
                          <w:spacing w:val="2"/>
                          <w:sz w:val="17"/>
                          <w:szCs w:val="17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567" w:firstLine="709"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  <w:sz w:val="17"/>
                          <w:szCs w:val="17"/>
                        </w:rPr>
                        <w:t>Ежемесячная денежная выплата на детей из многодетных семей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Ежемесячная денежная выплата выплачивается на каждого ребенка до достижения им возраста 16 лет (на учащегося  общеобразовательного учреждения - до окончания им обучения, но не более чем до достижения им возраста  18 лет)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Ежемесячная денежная выплата на детей из многодетных семей выплачивается в размере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180 руб.</w:t>
                      </w:r>
                      <w:r>
                        <w:rPr>
                          <w:sz w:val="17"/>
                          <w:szCs w:val="17"/>
                        </w:rPr>
                        <w:t xml:space="preserve">, в Северных районах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195 руб.</w:t>
                      </w:r>
                    </w:p>
                    <w:p>
                      <w:pPr>
                        <w:pStyle w:val="Normal"/>
                        <w:shd w:fill="FFFFFF" w:val="clear"/>
                        <w:ind w:left="-567" w:firstLine="709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567" w:firstLine="1134"/>
                        <w:jc w:val="center"/>
                        <w:rPr>
                          <w:b/>
                          <w:b/>
                          <w:color w:val="948A54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948A54"/>
                          <w:sz w:val="17"/>
                          <w:szCs w:val="17"/>
                        </w:rPr>
                        <w:t>О льготном ипотечном кредитовании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z w:val="17"/>
                          <w:szCs w:val="17"/>
                          <w:shd w:fill="FFFFFF" w:val="clear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Если в семье </w:t>
                      </w:r>
                      <w:r>
                        <w:rPr>
                          <w:sz w:val="17"/>
                          <w:szCs w:val="17"/>
                          <w:shd w:fill="FFFFFF" w:val="clear"/>
                        </w:rPr>
                        <w:t xml:space="preserve">с 1 января 2018 года родился второй или последующий ребенок, то семья вправе обратиться в кредитное учреждение для получения </w:t>
                      </w:r>
                      <w:r>
                        <w:rPr>
                          <w:sz w:val="17"/>
                          <w:szCs w:val="17"/>
                        </w:rPr>
                        <w:t xml:space="preserve">льготной ипотеки по ставке 6% годовых, для семей, в которых второй или последующий ребенок родился с 1 января 2019 года, предусмотрено снижение ставки до 5%. </w:t>
                      </w:r>
                    </w:p>
                    <w:p>
                      <w:pPr>
                        <w:pStyle w:val="Style14"/>
                        <w:shd w:fill="FFFFFF" w:val="clear"/>
                        <w:ind w:left="0" w:firstLine="284"/>
                        <w:rPr>
                          <w:rFonts w:ascii="Times New Roman" w:hAnsi="Times New Roman" w:cs="Times New Roman"/>
                          <w:sz w:val="17"/>
                          <w:szCs w:val="17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В Бурятии операторами федеральной программы  льготного ипотечного кредитования являются Сбербанк России, Россельхозбанк, ипотечная корпорация Республики Бурятия, банк «ВТБ» и Азиатско-Тихоокеанский банк. </w:t>
                      </w:r>
                    </w:p>
                    <w:p>
                      <w:pPr>
                        <w:pStyle w:val="Normal"/>
                        <w:shd w:fill="FFFFFF" w:val="clear"/>
                        <w:ind w:left="-567" w:firstLine="851"/>
                        <w:jc w:val="both"/>
                        <w:rPr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u w:val="single"/>
                        </w:rPr>
                        <w:t xml:space="preserve">Основные условия предоставления льготной ипотеки: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 льготная ипотека предоставляется семьям, в которых после 1 января 2018 года родился второй или последующий  ребёнок;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- в случае, если семья уже имеет кредит, то она праве рассчитывать на его реструктуризацию при условии рождения  второго или последующего ребенка после 1 января 2018 года;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- в городе жилье приобретается на первичном рынке (в сельской местности разрешено приобретение индивидуальных жилых домов и квартир на вторичном рынке);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- необходимо внести первоначальный взнос в размере от 20% от стоимости жилья;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 стоимость жилья не должна превышать 6 млн. рубле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Для семей, в которых родился третий или последующий ребенок с 1 января 2019 года по 31 декабря 2022 года и которые являются заемщиками по ипотечным кредитам, предусмотрена мера государственной поддержки в размере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450000 руб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., которые направляются компанией Дом.РФ в кредитное учреждение на полное или частичное погашение обязательств по ипотечным кредитам по заявлению гражданин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Какие нужны документы для оформления заявления на получение 450000 руб.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 паспорта заемщиков;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 свидетельства о рождении и паспорта детей;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 договор ипотечного кредитования;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 документы о приобретении жилья и/или земельного участка;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 выписка из ЕГРН о праве собственности на недвижимость;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 согласие на обработку персональных данных (оформляется в банке).</w:t>
                      </w:r>
                    </w:p>
                    <w:p>
                      <w:pPr>
                        <w:pStyle w:val="Normal"/>
                        <w:ind w:left="-567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40005</wp:posOffset>
                </wp:positionV>
                <wp:extent cx="4737100" cy="690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690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drawing>
                                <wp:inline distT="0" distB="0" distL="0" distR="0">
                                  <wp:extent cx="680720" cy="808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color w:val="FF0000"/>
                                <w:sz w:val="28"/>
                              </w:rPr>
                              <w:t xml:space="preserve">Министерство социальной защиты населения Республики Бурятия </w:t>
                            </w:r>
                          </w:p>
                          <w:p>
                            <w:pPr>
                              <w:pStyle w:val="2"/>
                              <w:rPr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  <w:szCs w:val="16"/>
                              </w:rPr>
                              <w:t>РЕСПУБЛИКАНСКОЕ 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«ЦЕНТР СОЦИАЛЬНОЙ ПОДДЕРЖКИ НА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83840" cy="18237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840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73pt;height:544pt;mso-wrap-distance-left:9.05pt;mso-wrap-distance-right:9.05pt;mso-wrap-distance-top:0pt;mso-wrap-distance-bottom:0pt;margin-top:-3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 xml:space="preserve">                                         </w:t>
                      </w:r>
                      <w:r>
                        <w:rPr>
                          <w:color w:val="FF0000"/>
                          <w:sz w:val="28"/>
                        </w:rPr>
                        <w:drawing>
                          <wp:inline distT="0" distB="0" distL="0" distR="0">
                            <wp:extent cx="680720" cy="808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i w:val="false"/>
                          <w:color w:val="FF0000"/>
                          <w:sz w:val="28"/>
                        </w:rPr>
                        <w:t xml:space="preserve">Министерство социальной защиты населения Республики Бурятия </w:t>
                      </w:r>
                    </w:p>
                    <w:p>
                      <w:pPr>
                        <w:pStyle w:val="2"/>
                        <w:rPr>
                          <w:i w:val="false"/>
                          <w:i w:val="false"/>
                          <w:color w:val="FF0000"/>
                          <w:sz w:val="24"/>
                        </w:rPr>
                      </w:pPr>
                      <w:r>
                        <w:rPr>
                          <w:i w:val="false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6"/>
                          <w:szCs w:val="16"/>
                        </w:rPr>
                        <w:t>РЕСПУБЛИКАНСКОЕ 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  <w:t>«ЦЕНТР СОЦИАЛЬНОЙ ПОДДЕРЖКИ НАСЕЛЕНИЯ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</w:t>
                      </w:r>
                      <w:r>
                        <w:rPr>
                          <w:i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67.5pt;width:341.7pt;height:67.4pt;mso-wrap-style:none;v-text-anchor:middle;mso-position-vertical:top" type="_x0000_t136">
                            <v:path textpathok="t"/>
                            <v:textpath on="t" fitshape="t" string="Меры социальной поддержки &#10;семьям с детьми" style="font-family:&quot;Impact&quot;;font-size:2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83840" cy="1823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840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18pt;width:50.9pt;height:17.9pt;mso-wrap-style:none;v-text-anchor:middle;mso-position-vertical:top" type="_x0000_t136">
                            <v:path textpathok="t"/>
                            <v:textpath on="t" fitshape="t" string="2019 г." style="font-family:&quot;Times New Roman&quot;;font-size:16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67.5pt;width:341.7pt;height:67.4pt;mso-wrap-style:none;v-text-anchor:middle;mso-position-vertical:top" type="_x0000_t136">
            <v:path textpathok="t"/>
            <v:textpath on="t" fitshape="t" string="Меры социальной поддержки &#10;семьям с детьми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336699" stroked="f" o:allowincell="f" style="position:absolute;margin-left:0pt;margin-top:-18pt;width:50.9pt;height:17.9pt;mso-wrap-style:none;v-text-anchor:middle;mso-position-vertical:top" type="_x0000_t136">
            <v:path textpathok="t"/>
            <v:textpath on="t" fitshape="t" string="2019 г.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40005</wp:posOffset>
                </wp:positionV>
                <wp:extent cx="4965700" cy="7137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713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  <w:t>В вашей семье появился первый ребенок? Вы можете рассчитывать на гарантированную поддержку государ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7"/>
                                <w:szCs w:val="17"/>
                              </w:rPr>
                              <w:t>Единовременное пособие в связи с рождением ребенк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аво на получение единовременного пособия при рождении ребенка имеет один из родителей. Работающим родителям единовременное пособие при рождении ребенка выплачивается по месту работы. Неработающим родителям единовременное пособие выплачивается в органах социальной защиты насе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змер единовременного пособия при рождении ребенка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0975,68 руб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, в Северных районах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2723,65 руб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Единовременное пособие выплачивается на каждого рожденного ребен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color w:val="7030A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7"/>
                                <w:szCs w:val="17"/>
                              </w:rPr>
                              <w:t>Ежемесячное пособие по уходу за ребенком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рганами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социальной защиты населения ежемесячное пособие по уходу за ребенком предоставляется гражданам, не подлежащим обязательному социальному страхованию, то есть неработающим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змер ежемесячного пособия по уходу на первого ребенка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3932,94 руб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, в Северных районах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4260,69 руб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Ежемесячное пособие по уходу за ребенком назначается со дня рождения ребенка и выплачивается до достижения ребенком полутора 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7"/>
                                <w:szCs w:val="17"/>
                              </w:rPr>
                              <w:t>Ежемесячная вып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sz w:val="17"/>
                                <w:szCs w:val="17"/>
                              </w:rPr>
                              <w:t>в связи с рождением (усыновлением) первого ребенк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Право на получение ежемесячной выплаты в связи с рождением (усыновлением) первого ребенка имеют граждане Российской Федерации, постоянно проживающие на территории Российской Федерации, в случае, если ребенок рожден (усыновлен) после 1 января 2018 года, и если размер среднедушевого дохода семьи не превышает 1,5 величину прожиточного минимума трудоспособного населения, установленную в субъекте Российской Федерации за второй квартал года, предшествующего году обращения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В Республике Бурятия 1,5-кратный размер прожиточного минимума составляет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16356 руб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(прожиточный минимум для трудоспособного населения за 2 квартал 2018г. – 10904 руб. х 1,5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змер ежемесячной выплаты в связи с рождением (усыновлением) первого ребенка составляет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10993 руб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– прожиточный минимум для детей в Республике Бурятия за 2 квартал 2018г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ыплата предоставляется до достижения ребенком возраста 1,5 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9AEB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9AEBF"/>
                                <w:sz w:val="17"/>
                                <w:szCs w:val="17"/>
                              </w:rPr>
                              <w:t>Единовременная выплата в связи с рожд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9AEB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9AEBF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9AEBF"/>
                                <w:sz w:val="17"/>
                                <w:szCs w:val="17"/>
                              </w:rPr>
                              <w:t>(усыновлением) первого ребенка (ДФО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bookmarkStart w:id="2" w:name="_Hlk531618295"/>
                            <w:bookmarkStart w:id="3" w:name="_Hlk531618689"/>
                            <w:r>
                              <w:rPr>
                                <w:sz w:val="17"/>
                                <w:szCs w:val="17"/>
                              </w:rPr>
                              <w:t xml:space="preserve">Единовременная выплата </w:t>
                            </w:r>
                            <w:bookmarkStart w:id="4" w:name="_Hlk532310690"/>
                            <w:r>
                              <w:rPr>
                                <w:sz w:val="17"/>
                                <w:szCs w:val="17"/>
                              </w:rPr>
                              <w:t>в связи с рождением (усыновлением) первого ребенка</w:t>
                            </w:r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17"/>
                                <w:szCs w:val="17"/>
                              </w:rPr>
                              <w:t xml:space="preserve"> назначается и выплачивается матери при рождении в период с 1 января 2019 года по 31 декабря 2024 года первого ребенка, а также при усыновлении ею первого ребен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Единовременная выплата предоставляется в размере 2-кратной величины прожиточного минимума для детей, установленных в Республике Бурятия за второй квартал года, предшествующего году обращения за назначением указанной выплаты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1986 руб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(прожиточный минимум – 10993 руб.* 2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ыплата предоставляется без учета доходов семьи.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FF00"/>
                                <w:sz w:val="17"/>
                                <w:szCs w:val="17"/>
                              </w:rPr>
                              <w:t>Пособие на ребен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собие на ребенка назначается и выплачивается одному из родителей (усыновителей, опекунов, попечителей) на каждого рожденного, усыновленного, принятого под опеку (попечительство) ребенка до достижения им возраста шестнадцати лет (на учащегося общеобразовательной организации - до окончания им обучения, но не более чем до достижения им возраста восемнадцати лет) в семьях, имеющих размер среднедушевого дохода, дающий право на получение этого пособ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 01.01.2019г. пособие на ребенка выплачивается в размере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17,20 руб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, в северных районах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35,30 руб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91pt;height:562pt;mso-wrap-distance-left:9.05pt;mso-wrap-distance-right:9.05pt;mso-wrap-distance-top:0pt;mso-wrap-distance-bottom:0pt;margin-top:-3.1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  <w:t>В вашей семье появился первый ребенок? Вы можете рассчитывать на гарантированную поддержку государст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70C0"/>
                          <w:sz w:val="17"/>
                          <w:szCs w:val="17"/>
                        </w:rPr>
                        <w:t>Единовременное пособие в связи с рождением ребенка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раво на получение единовременного пособия при рождении ребенка имеет один из родителей. Работающим родителям единовременное пособие при рождении ребенка выплачивается по месту работы. Неработающим родителям единовременное пособие выплачивается в органах социальной защиты населени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азмер единовременного пособия при рождении ребенка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0975,68 руб.</w:t>
                      </w:r>
                      <w:r>
                        <w:rPr>
                          <w:sz w:val="17"/>
                          <w:szCs w:val="17"/>
                        </w:rPr>
                        <w:t xml:space="preserve">, в Северных районах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2723,65 руб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Единовременное пособие выплачивается на каждого рожденного ребен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color w:val="7030A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7030A0"/>
                          <w:sz w:val="17"/>
                          <w:szCs w:val="17"/>
                        </w:rPr>
                        <w:t>Ежемесячное пособие по уходу за ребенком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Органами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социальной защиты населения ежемесячное пособие по уходу за ребенком предоставляется гражданам, не подлежащим обязательному социальному страхованию, то есть неработающим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Размер ежемесячного пособия по уходу на первого ребенка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3932,94 руб.</w:t>
                      </w:r>
                      <w:r>
                        <w:rPr>
                          <w:sz w:val="17"/>
                          <w:szCs w:val="17"/>
                        </w:rPr>
                        <w:t xml:space="preserve">, в Северных районах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4260,69 руб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Ежемесячное пособие по уходу за ребенком назначается со дня рождения ребенка и выплачивается до достижения ребенком полутора л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E36C0A"/>
                          <w:sz w:val="17"/>
                          <w:szCs w:val="17"/>
                        </w:rPr>
                        <w:t>Ежемесячная вып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E36C0A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sz w:val="17"/>
                          <w:szCs w:val="17"/>
                        </w:rPr>
                        <w:t>в связи с рождением (усыновлением) первого ребенка</w:t>
                      </w:r>
                    </w:p>
                    <w:p>
                      <w:pPr>
                        <w:pStyle w:val="ConsNormal"/>
                        <w:widowControl/>
                        <w:ind w:righ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Право на получение ежемесячной выплаты в связи с рождением (усыновлением) первого ребенка имеют граждане Российской Федерации, постоянно проживающие на территории Российской Федерации, в случае, если ребенок рожден (усыновлен) после 1 января 2018 года, и если размер среднедушевого дохода семьи не превышает 1,5 величину прожиточного минимума трудоспособного населения, установленную в субъекте Российской Федерации за второй квартал года, предшествующего году обращения.</w:t>
                      </w:r>
                    </w:p>
                    <w:p>
                      <w:pPr>
                        <w:pStyle w:val="ConsNormal"/>
                        <w:widowControl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В Республике Бурятия 1,5-кратный размер прожиточного минимума составляет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 xml:space="preserve">16356 руб.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(прожиточный минимум для трудоспособного населения за 2 квартал 2018г. – 10904 руб. х 1,5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Размер ежемесячной выплаты в связи с рождением (усыновлением) первого ребенка составляет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10993 руб.</w:t>
                      </w:r>
                      <w:r>
                        <w:rPr>
                          <w:sz w:val="17"/>
                          <w:szCs w:val="17"/>
                        </w:rPr>
                        <w:t xml:space="preserve"> – прожиточный минимум для детей в Республике Бурятия за 2 квартал 2018г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Выплата предоставляется до достижения ребенком возраста 1,5 л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9AEBF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9AEBF"/>
                          <w:sz w:val="17"/>
                          <w:szCs w:val="17"/>
                        </w:rPr>
                        <w:t>Единовременная выплата в связи с рожд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9AEBF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9AEBF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color w:val="09AEBF"/>
                          <w:sz w:val="17"/>
                          <w:szCs w:val="17"/>
                        </w:rPr>
                        <w:t>(усыновлением) первого ребенка (ДФО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bookmarkStart w:id="5" w:name="_Hlk531618295"/>
                      <w:bookmarkStart w:id="6" w:name="_Hlk531618689"/>
                      <w:r>
                        <w:rPr>
                          <w:sz w:val="17"/>
                          <w:szCs w:val="17"/>
                        </w:rPr>
                        <w:t xml:space="preserve">Единовременная выплата </w:t>
                      </w:r>
                      <w:bookmarkStart w:id="7" w:name="_Hlk532310690"/>
                      <w:r>
                        <w:rPr>
                          <w:sz w:val="17"/>
                          <w:szCs w:val="17"/>
                        </w:rPr>
                        <w:t>в связи с рождением (усыновлением) первого ребенка</w:t>
                      </w:r>
                      <w:bookmarkEnd w:id="5"/>
                      <w:bookmarkEnd w:id="6"/>
                      <w:bookmarkEnd w:id="7"/>
                      <w:r>
                        <w:rPr>
                          <w:sz w:val="17"/>
                          <w:szCs w:val="17"/>
                        </w:rPr>
                        <w:t xml:space="preserve"> назначается и выплачивается матери при рождении в период с 1 января 2019 года по 31 декабря 2024 года первого ребенка, а также при усыновлении ею первого ребен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Единовременная выплата предоставляется в размере 2-кратной величины прожиточного минимума для детей, установленных в Республике Бурятия за второй квартал года, предшествующего году обращения за назначением указанной выплаты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1986 руб.</w:t>
                      </w:r>
                      <w:r>
                        <w:rPr>
                          <w:sz w:val="17"/>
                          <w:szCs w:val="17"/>
                        </w:rPr>
                        <w:t xml:space="preserve"> (прожиточный минимум – 10993 руб.* 2)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Выплата предоставляется без учета доходов семьи.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color w:val="00FF00"/>
                          <w:sz w:val="17"/>
                          <w:szCs w:val="17"/>
                        </w:rPr>
                        <w:t>Пособие на ребенка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особие на ребенка назначается и выплачивается одному из родителей (усыновителей, опекунов, попечителей) на каждого рожденного, усыновленного, принятого под опеку (попечительство) ребенка до достижения им возраста шестнадцати лет (на учащегося общеобразовательной организации - до окончания им обучения, но не более чем до достижения им возраста восемнадцати лет) в семьях, имеющих размер среднедушевого дохода, дающий право на получение этого пособия.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С 01.01.2019г. пособие на ребенка выплачивается в размере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17,20 руб.</w:t>
                      </w:r>
                      <w:r>
                        <w:rPr>
                          <w:sz w:val="17"/>
                          <w:szCs w:val="17"/>
                        </w:rPr>
                        <w:t xml:space="preserve">, в северных районах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35,30 руб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40005</wp:posOffset>
                </wp:positionV>
                <wp:extent cx="4851400" cy="7137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13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  <w:t>Если в вашей семье появился второй ребенок, Вы имеете право на следующие выпла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7"/>
                                <w:szCs w:val="17"/>
                              </w:rPr>
                              <w:t>Единовременное пособие в связи с рождением ребенк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змер единовременного пособия при рождении ребенка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0975,68 руб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, в Северных районах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2723,65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284"/>
                              <w:jc w:val="center"/>
                              <w:rPr>
                                <w:b/>
                                <w:b/>
                                <w:color w:val="7030A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7"/>
                                <w:szCs w:val="17"/>
                              </w:rPr>
                              <w:t>Ежемесячное пособие по уходу за вторым ребенком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змер ежемесячного пособия по уходу на второго ребенка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7865,87 руб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, в Северных районах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8521,36 руб.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рганами социальной защиты населения ежемесячное пособие по уходу за ребенком предоставляется неработающим граждана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17"/>
                                <w:szCs w:val="17"/>
                              </w:rPr>
                              <w:t>Пособие на ребен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 01.01.2019г. пособие на ребенка выплачивается в размере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17,20 руб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, в северных районах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35,3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9AEB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9AEBF"/>
                                <w:sz w:val="17"/>
                                <w:szCs w:val="17"/>
                              </w:rPr>
                              <w:t xml:space="preserve">Региональный материнский (семейный) капитал  в связи с рожд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9AEBF"/>
                                <w:sz w:val="17"/>
                                <w:szCs w:val="17"/>
                              </w:rPr>
                              <w:t>(усыновлением) второго ребенка  (ДФО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егиональный капитал предоставляется без учета доходов семьи, назначается однократно матери (усыновительнице) второго ребенка, отцу, являющемуся единственным родителем, являющимся гражданами Российской Федерации, при условии постоянного совместного проживания получателя со вторым ребенком, а также с несовершеннолетними детьми, с учетом которых определяется право семьи на получение регионального капитала, на территории Республики Бурятия (за исключением несовершеннолетнего ребенка (детей), находящегося на лечении в медицинской организации или временно отсутствующего по месту жительства матери (отца (усыновителя) в связи с обучением в общеобразовательной организации, профессиональной образовательной организации, образовательной организации высшего образования по очной форме обучения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мер регионального капитала определяется в размере 30 % от размера материнского семейного капитала, выплачиваемого через Пенсионный фонд (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135907,8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руб.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егиональный капитал может быть направлен на следующие цел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2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) улучшение жилищных услов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2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) получение образования ребенком (детьми) и осуществление иных связанных с получением образования ребенком (детьми) расходов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3) приобретение товаров и услуг, предназначенных для социальной адаптации и интеграции в общество детей-инвалидов.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9"/>
                                <w:szCs w:val="19"/>
                                <w:u w:val="single"/>
                              </w:rPr>
                              <w:t>Если в Вашей семье появился третий ребенок…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7"/>
                                <w:szCs w:val="17"/>
                              </w:rPr>
                              <w:t>Единовременное пособие в связи с рождением ребенк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змер единовременного пособия при рождении ребенка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0975,68 руб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, в Северных районах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2723,65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17"/>
                                <w:szCs w:val="17"/>
                              </w:rPr>
                              <w:t>Ежемесячное пособие по уходу за вторым и последующими детьм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змер ежемесячного пособия по уходу на второго и последующего ребенка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7865,87 руб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, в Северных районах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8521,36 руб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67" w:firstLine="709"/>
                              <w:jc w:val="center"/>
                              <w:rPr>
                                <w:b/>
                                <w:b/>
                                <w:color w:val="00FF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17"/>
                                <w:szCs w:val="17"/>
                              </w:rPr>
                              <w:t>Пособие на ребенка (в повышенном размер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b/>
                                <w:b/>
                                <w:color w:val="00FF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собие на третьего ребенка и последующих детей выплачивается в повышенном размере и составляет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86,80 руб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, в Северных районах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310,70 руб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2pt;height:562pt;mso-wrap-distance-left:9.05pt;mso-wrap-distance-right:9.05pt;mso-wrap-distance-top:0pt;mso-wrap-distance-bottom:0pt;margin-top:-3.15pt;mso-position-vertical-relative:text;margin-left:0.05pt;mso-position-horizontal-relative:text">
                <v:textbox>
                  <w:txbxContent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  <w:t>Если в вашей семье появился второй ребенок, Вы имеете право на следующие выплат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70C0"/>
                          <w:sz w:val="17"/>
                          <w:szCs w:val="17"/>
                        </w:rPr>
                        <w:t>Единовременное пособие в связи с рождением ребенка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азмер единовременного пособия при рождении ребенка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0975,68 руб.</w:t>
                      </w:r>
                      <w:r>
                        <w:rPr>
                          <w:sz w:val="17"/>
                          <w:szCs w:val="17"/>
                        </w:rPr>
                        <w:t xml:space="preserve">, в Северных районах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2723,65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284"/>
                        <w:jc w:val="center"/>
                        <w:rPr>
                          <w:b/>
                          <w:b/>
                          <w:color w:val="7030A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7030A0"/>
                          <w:sz w:val="17"/>
                          <w:szCs w:val="17"/>
                        </w:rPr>
                        <w:t>Ежемесячное пособие по уходу за вторым ребенком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Размер ежемесячного пособия по уходу на второго ребенка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7865,87 руб.</w:t>
                      </w:r>
                      <w:r>
                        <w:rPr>
                          <w:sz w:val="17"/>
                          <w:szCs w:val="17"/>
                        </w:rPr>
                        <w:t xml:space="preserve">, в Северных районах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8521,36 руб.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28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Органами социальной защиты населения ежемесячное пособие по уходу за ребенком предоставляется неработающим граждана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FF00"/>
                          <w:sz w:val="17"/>
                          <w:szCs w:val="17"/>
                        </w:rPr>
                        <w:t>Пособие на ребенка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С 01.01.2019г. пособие на ребенка выплачивается в размере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17,20 руб.</w:t>
                      </w:r>
                      <w:r>
                        <w:rPr>
                          <w:sz w:val="17"/>
                          <w:szCs w:val="17"/>
                        </w:rPr>
                        <w:t xml:space="preserve">, в северных районах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35,30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9AEBF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9AEBF"/>
                          <w:sz w:val="17"/>
                          <w:szCs w:val="17"/>
                        </w:rPr>
                        <w:t xml:space="preserve">Региональный материнский (семейный) капитал  в связи с рожд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9AEBF"/>
                          <w:sz w:val="17"/>
                          <w:szCs w:val="17"/>
                        </w:rPr>
                        <w:t>(усыновлением) второго ребенка  (ДФО)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28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Региональный капитал предоставляется без учета доходов семьи, назначается однократно матери (усыновительнице) второго ребенка, отцу, являющемуся единственным родителем, являющимся гражданами Российской Федерации, при условии постоянного совместного проживания получателя со вторым ребенком, а также с несовершеннолетними детьми, с учетом которых определяется право семьи на получение регионального капитала, на территории Республики Бурятия (за исключением несовершеннолетнего ребенка (детей), находящегося на лечении в медицинской организации или временно отсутствующего по месту жительства матери (отца (усыновителя) в связи с обучением в общеобразовательной организации, профессиональной образовательной организации, образовательной организации высшего образования по очной форме обучения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Размер регионального капитала определяется в размере 30 % от размера материнского семейного капитала, выплачиваемого через Пенсионный фонд (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135907,80</w:t>
                      </w:r>
                      <w:r>
                        <w:rPr>
                          <w:sz w:val="17"/>
                          <w:szCs w:val="17"/>
                        </w:rPr>
                        <w:t xml:space="preserve"> руб.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Региональный капитал может быть направлен на следующие цели:</w:t>
                      </w:r>
                    </w:p>
                    <w:p>
                      <w:pPr>
                        <w:pStyle w:val="Normal"/>
                        <w:autoSpaceDE w:val="false"/>
                        <w:ind w:firstLine="142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1) улучшение жилищных условий;</w:t>
                      </w:r>
                    </w:p>
                    <w:p>
                      <w:pPr>
                        <w:pStyle w:val="Normal"/>
                        <w:autoSpaceDE w:val="false"/>
                        <w:ind w:firstLine="142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2) получение образования ребенком (детьми) и осуществление иных связанных с получением образования ребенком (детьми) расходов;</w:t>
                      </w:r>
                    </w:p>
                    <w:p>
                      <w:pPr>
                        <w:pStyle w:val="ConsNormal"/>
                        <w:widowControl/>
                        <w:ind w:right="0"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3) приобретение товаров и услуг, предназначенных для социальной адаптации и интеграции в общество детей-инвалидов.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19"/>
                          <w:szCs w:val="19"/>
                          <w:u w:val="single"/>
                        </w:rPr>
                        <w:t>Если в Вашей семье появился третий ребенок…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70C0"/>
                          <w:sz w:val="17"/>
                          <w:szCs w:val="17"/>
                        </w:rPr>
                        <w:t>Единовременное пособие в связи с рождением ребенка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азмер единовременного пособия при рождении ребенка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0975,68 руб.</w:t>
                      </w:r>
                      <w:r>
                        <w:rPr>
                          <w:sz w:val="17"/>
                          <w:szCs w:val="17"/>
                        </w:rPr>
                        <w:t xml:space="preserve">, в Северных районах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2723,65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17"/>
                          <w:szCs w:val="17"/>
                        </w:rPr>
                        <w:t>Ежемесячное пособие по уходу за вторым и последующими детьми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Размер ежемесячного пособия по уходу на второго и последующего ребенка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7865,87 руб.</w:t>
                      </w:r>
                      <w:r>
                        <w:rPr>
                          <w:sz w:val="17"/>
                          <w:szCs w:val="17"/>
                        </w:rPr>
                        <w:t xml:space="preserve">, в Северных районах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8521,36 руб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567" w:firstLine="709"/>
                        <w:jc w:val="center"/>
                        <w:rPr>
                          <w:b/>
                          <w:b/>
                          <w:color w:val="00FF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FF00"/>
                          <w:sz w:val="17"/>
                          <w:szCs w:val="17"/>
                        </w:rPr>
                        <w:t>Пособие на ребенка (в повышенном размере)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b/>
                          <w:b/>
                          <w:color w:val="00FF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FF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собие на третьего ребенка и последующих детей выплачивается в повышенном размере и составляет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286,80 руб.</w:t>
                      </w:r>
                      <w:r>
                        <w:rPr>
                          <w:sz w:val="17"/>
                          <w:szCs w:val="17"/>
                        </w:rPr>
                        <w:t xml:space="preserve">, в Северных районах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310,70 руб.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color w:val="0000FF"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9:00Z</dcterms:created>
  <dc:creator>003</dc:creator>
  <dc:description/>
  <cp:keywords/>
  <dc:language>en-US</dc:language>
  <cp:lastModifiedBy>Курбанова Людмила Сергеевна</cp:lastModifiedBy>
  <cp:lastPrinted>2019-11-07T14:20:00Z</cp:lastPrinted>
  <dcterms:modified xsi:type="dcterms:W3CDTF">2019-11-11T03:11:00Z</dcterms:modified>
  <cp:revision>6</cp:revision>
  <dc:subject/>
  <dc:title/>
</cp:coreProperties>
</file>