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выдвинутых и зарегистрированных кандидатах в депутаты по одномандатным 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публика Бурятия - Выборы депутатов Совета депутатов муниципального образования "Тарбагатайский район" седьмого созы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сен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1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А ТАТЬЯНА ПАВЛОВНА, дата рождения - 1 апреля 1980 года, уровень образования - высшее, сведения о профессиональном образовании - Современный гуманитарный институт, 2002 г., основное место работы или службы, занимаемая должность, род занятий - МКУ "Управление культуры муниципального образования "Тарбагатайский район", главный специалист, место жительства - Республика Бурятия, Тарбагатайский район, с. 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ТАТЬЯНА АНАТОЛЬЕВНА, дата рождения - 18 декабря 1992 года, сведения о профессиональном образовании - Федеральное государственное образовательное учреждение высшего образования "Восточно-Сибирский государственный институт культуры", 2017 г., основное место работы или службы, занимаемая должность, род занятий - Автономное учреждение Республики Бурятия "Заудинский лесхоз", инженер по лесовосстановлению, место жительства - Республика Бурятия, Тарбагатайский район, пос. Николаевс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2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ВСКИЙ АЛЕКСЕЙ МИХАЙЛОВИЧ, дата рождения - 5 октября 1987 года, уровень образования - среднее профессиональное, сведения о профессиональном образовании - Федеральное государственное бюджетное образовательное учреждение высшего образования "Восточно-Сибирский государственный университет технологий и управления", 2006 г., основное место работы или службы, занимаемая должность, род занятий - ДНП "Заря", председатель, место жительства - Республика Бурятия, Тарбагатайский район, с. Нижний Саянтуй, ДНП "Заря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ИРИНА ТРОФИМОВНА, дата рождения - 28 апреля 1982 года, уровень образования - среднее общее, основное место работы или службы, занимаемая должность, род занятий - муниципальное унитарное предприятие "Управление трамвая", водитель трамвая, место жительства - Республика Бурятия, Тарбагатайский район, ДНТ "Березка-10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ЕВСКАЯ НАТАЛЬЯ АНДРИЯНОВНА, дата рождения - 30 января 1973 года, уровень образования - высшее образование - бакалавриат, сведения о профессиональном образовании - федеральное государственное бюджетное образовательное учреждение высшего образования "Бурятский государственный университет имени Доржи Банзарова", 2021 г., основное место работы или службы, занимаемая должность, род занятий - МБУК КДЦ "Родник" МО СП "Саянтуйское", культорганизатор, место жительства - Республика Бурятия, Тарбагатайский район, с. Верхний Саянту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3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 ВАЛЕРИЙ ПЕТРОВИЧ, дата рождения - 24 октября 1965 года, уровень образования - высшее, сведения о профессиональном образовании - Бурятский сельскохозяйственный институт, 1992 г., основное место работы или службы, занимаемая должность, род занятий - МКУ "Хозяйственно-транспортный отдел" МО "Тарбагатайский район", начальник отдела, место жительства - Республика Бурятия, Тарбагатайский район, с.Тарбага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 СЕРГЕЙ ЕВГЕНЬЕВИЧ, дата рождения - 2 ноября 1990 года, уровень образования - высшее, сведения о профессиональном образовании - Федеральное бюджетное образовательное учреждение высшего профессионального образования "Бурятский государственный университет", 2012 г., основное место работы или службы, занимаемая должность, род занятий - Акционерное общество "Институт корпоративных технологий", старший юрист, место жительства - Республика Бурятия, Тарбагатайский район, с.Надеин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4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КОВ ИННОКЕНТИЙ СЕРГЕЕВИЧ, дата рождения - 2 февраля 1967 года, сведения о профессиональном образовании - Бурятская сельскохозяйственная академия им. В.Р. Филиппова, 2008 г., основное место работы или службы, занимаемая должность, род занятий - самозанятый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АЛЕКСАНДР БОРИСОВИЧ, дата рождения - 8 декабря 1977 года, уровень образования - высшее, сведения о профессиональном образовании - Бурятский государственный университет, 2005 г., основное место работы или службы, занимаемая должность, род занятий - ИП Терехов А.Б., руководитель, место жительства - Республика Бурятия, Тарбагатайский район, с. Тарбагат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ГИН МАКСИМ АЛЕКСАНДРОВИЧ, дата рождения - 8 февраля 1996 года, уровень образования - среднее профессиональное, сведения о профессиональном образовании - Федеральное государственное бюджетное учреждение профессиональная образовательная организация "Сибирское государственное училище (колледж) олимпийского резерва" г. Омск, 2017 г., основное место работы или службы, занимаемая должность, род занятий - МАУ "Муниципальный центр управления" МО "Тарбагатайский район", инструктор по физической культуре и спорту, место жительства - Республика Бурятия, Тарбагатайский район, с. 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5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ОЛЕГ ВИКТОРОВИЧ, дата рождения - 5 сентября 1962 года, уровень образования - среднее общее, основное место работы или службы, занимаемая должность, род занятий - временно неработающий, место жительства - Республика Бурятия, Тарбагатайский район, с.Ханд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МЕНТЬЕВ РОМАН АЛЕКСЕЕВИЧ, дата рождения - 28 марта 1979 года, уровень образования - среднее профессиональное, сведения о профессиональном образовании - Профессиональное техническое училище-36 с.Тарбагатай, 1997 г., основное место работы или службы, занимаемая должность, род занятий - ИП глава крестьянского (фермерского) хозяйства Клементьева Татьяна Георгиевна, управляющий, депутат Совета депутатов муниципального образования "Тарбагатайский район" шестого созыва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ЕЛИН АЛЕКСАНДР ИЛЬИЧ, дата рождения - 5 февраля 1960 года, сведения о профессиональном образовании - Федеральное государственное образовательное учреждение высшего профессионального образования "Бурятская государственная сельскохозяйственная академия им. В.Р. Филиппова", 2009 г., основное место работы или службы, занимаемая должность, род занятий - ООО "Родник", директор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районное отделение БРО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7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НИКОВА ЕЛЕНА ГЕННАДЬЕВНА, дата рождения - 31 июля 197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Восточно-Сибирский государственный технологический университет, 2006 г., основное место работы или службы, занимаемая должность, род занятий - МКУ Совет депутатов МО "Тарбагатайский район", Председатель, депутат Совета депутатов муниципального образования "Тарбагатайский район" шестого созыва, место жительства - Республика Бурятия, Тарбагатайский район, с. 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ОВ АЛЕКСЕЙ ДМИТРИЕВИЧ, дата рождения - 14 ноября 1975 года, уровень образования - высшее, сведения о профессиональном образовании - Бурятский государственный педагогический институт им. Д. Банзарова, 1997 г.; федеральное государственное образовательное учреждение высшего профессионального образования "Сибирская академия государственной службы", 2010 г., основное место работы или службы, занимаемая должность, род занятий - МБОУ "Тарбагатайская СОШ", директор, место жительства - Республика Бурятия, Тарбагатайский район, с.Тарбагатай, ; имелась судимость: часть 1 статьи 159 «Мошенничество», часть 1 статьи 292 «Служебный подлог» Уголовного Кодекса Российской Федераци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СЕРГЕЙ ЛЕОНТЬЕВИЧ, дата рождения - 15 ноября 1967 года, уровень образования - высшее, сведения о профессиональном образовании - Бурятский государственный педагогический институт имени Доржи Банзарова, 1993 г., основное место работы или службы, занимаемая должность, род занятий - МБУ ДО "Тарбагатайская спортивная школа", директор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районное отделение БРО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СЕРГЕЙ ВЛАДИМИРОВИЧ, дата рождения - 6 октября 1977 года, уровень образования - высшее, сведения о профессиональном образовании - Частное учреждение высшего образования "Институт государственного администрирования" г. Москва, 2015 г., основное место работы или службы, занимаемая должность, род занятий - пенсионер, место жительства - Республика Бурятия, Тарбагатайский район, с. 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МАРИНА ВАСИЛЬЕВНА, дата рождения - 1 августа 1970 года, уровень образования - высшее, сведения о профессиональном образовании - Государственное образовательное учреждение Сибирская академия государственной службы, 2004 г., основное место работы или службы, занимаемая должность, род занятий - временно неработающая, депутат Совета депутатов муниципального образования ""Тарбагатайский район" шестого созыва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ое региональное отделение Политической партии ЛДПР - Либерально-демократическая партия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8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МАКСИМ НИКОЛАЕВИЧ, дата рождения - 7 декабря 1982 года, уровень образования - высшее, сведения о профессиональном образовании - Образовательное учреждение профсоюзов высшего профессионального образования "Академия труда и социальных отношений", 2011 г., основное место работы или службы, занимаемая должность, род занятий - Государственное казенное учреждение Республики Бурятия "Государственная противопожарная служба Республики Бурятия" 3-й Тарбагатайский отряд Государственной противопожарной службы, Заместитель начальника отряда - начальник пожарной части №43, депутат Совета депутатов муниципального образования сельское поселение "Тарбагатайское" пятого созыва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НОВА АННА ВЛАДИМИРОВНА, дата рождения - 15 ноября 1962 года, уровень образования - высшее, сведения о профессиональном образовании - Восточно-Сибирский государственный институт культуры, 1984 г., основное место работы или службы, занимаемая должность, род занятий - пенсионер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 ВИКТОР ВЛАДИМИРОВИЧ, дата рождения - 9 декабря 1991 года, уровень образования - среднее профессиональное, сведения о профессиональном образовании - Тарбагатайский филиал ГОУ СПО БРАТТ, 2009 г., основное место работы или службы, занимаемая должность, род занятий - АО "Республиканский мусороперерабатывающий завод", машинист котельной, место жительства - Республика Бурятия, Тарбагатайский район, с. Тарбагатай, имелась судимость: по пункту «2» части 2 статьи 260 «Незаконная рубка лесных насаждений» Уголовного Кодекса Российской Федерации. Участник С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НОВ АНДРЕЙ ДЕНИСОВИЧ, дата рождения - 8 января 1974 года, уровень образования - высшее, сведения о профессиональном образовании - Бурятский государственный педагогический институт им. Д. Банзарова, 1995 г., основное место работы или службы, занимаемая должность, род занятий - МБУ ДО "Тарбагатайская спортивная школа", тренер-преподаватель, место жительства - Республика Бурятия, Тарбагатайский район, с. Тарбагатай. Участник С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А ТАТЬЯНА ВИКТОРОВНА, дата рождения - 16 апреля 1988 года, уровень образования - высшее, сведения о профессиональном образовании - Восточно-Сибирская государственная академия культуры и искусств, 2010 г., основное место работы или службы, занимаемая должность, род занятий - МАУ МЦУ МО "Тарбагатайский район", аналитик сектора по туризму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СЕРГЕЕВНА, дата рождения - 20 декабря 1984 года, основное место работы или службы, занимаемая должность, род занятий - ИП Смирнова О.С., индивидуальный предприниматель, место жительства - Республика Бурятия, Тарбагатайский район, с. 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БУЛЬКО БОРИС ИГОРЕВИЧ, дата рождения - 2 февраля 1964 года, уровень образования - высшее, сведения о профессиональном образовании - Негосударственное некоммерческое образовательное учреждение высшего профессионального образования "ГУМАНИТАРНЫЙ ИНСТИТУТ" (г.Москва), 2011 г.; Восточно-Сибирский технологический институт, 1986 г., основное место работы или службы, занимаемая должность, род занятий - Администрация муниципального образования "Тарбагатайский район", начальник единой дежурно-диспетчерской службы, место жительства - Республика Бурятия, Тарбагатайский район, с.Тарбагата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10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ОНЕВ НИКОЛАЙ ЛУКИЧ, дата рождения - 4 августа 1959 года, сведения о профессиональном образовании - Улан-Удэнский лесотехнический техникум, 1989 г., основное место работы или службы, занимаемая должность, род занятий - пенсионер, место жительства - Иркутская область, Шелеховский район, п. Пионерск, имелась судимость: по части 3 статьи 206 «Хулиганство» Уголовного Кодекса РСФСР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еспублике Бурятия Политической партии "НОВЫЕ ЛЮД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А ТАТЬЯНА ИННОКЕНТЬЕВНА, дата рождения - 22 марта 1974 года, уровень образования - среднее профессиональное, сведения о профессиональном образовании - Улан-Удэнский авиационный техникум, 1993 г., основное место работы или службы, занимаемая должность, род занятий - Федеральное государственное предприятие "Ведомственная охрана железнодорожного транспорта Российской Федерации" Улан-Удэнский отряд структурное подразделение филиала на ВСЖД, проводник служебных собак стрелковой команды по охране искусственных сооружений (мост через реку Селенга, 5690 км), место жительства - Республика Бурятия, таарбагатайский район, с. Кардо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ПОДАРОВА ИРИНА ВЛАДИМИРОВНА, дата рождения - 20 сентября 1968 года, уровень образования - среднее профессиональное, сведения о профессиональном образовании - СПТУ-36 с. Тарбагатай Бурятской АССР, 1987 г., основное место работы или службы, занимаемая должность, род занятий - МБОУ "Нижнесаянтуйская средняя образовательная школа", вожатая, место жительства - Республика Бурятия, Тарбагатайский район, с. Вознесе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СКАЯ МАРИНА ГРИГОРЬЕВНА, дата рождения - 26 августа 1970 года, уровень образования - среднее профессиональное, сведения о профессиональном образовании - среднее профессионально-техническое училище №9 г. Улан-Удэ, 1988 г., основное место работы или службы, занимаемая должность, род занятий - СНТ "Селенга", председатель правления, место жительства - Республика Бурятия, Республика Бурятия, Тарбагатайский район, с. Нижний Саянтуй, СНТ "Багульник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 ИВАН АЛЕКСЕЕВИЧ, дата рождения - 7 июля 1990 года, уровень образования - высшее образование - магистратура, сведения о профессиональном образовании - ФГБОУ ВО Восточно-Сибирский государственный университет технологий и управления" г.Улан-Удэ, 2021 г., основное место работы или службы, занимаемая должность, род занятий - студия печати и рекламы "Ананас", директор, место жительства - Республика Бурятия, Тарбагатайский район, ДНТ Селен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ПЫШЕВА ЮЛИЯ ЭРДЭНОВНА, дата рождения - 12 июля 1982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Восточно-Сибирская государственная академия культуры и искусств", 2004 г., основное место работы или службы, занимаемая должность, род занятий - МБУК "Культурно-досуговый центр "Родник" МО СП "Саянтуйское", директор, депутат Совета депутатов муниципального образования "Тарбагатайский район" шестого созыва, место жительства - Республика Бурятия, Тарбагатайский район, с.Нижний Саянту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12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УНОВА ОКСАНА ОЛЕГОВНА, дата рождения - 6 декабря 1970 года, уровень образования - высшее, сведения о профессиональном образовании - Институт государственного администрирования, 2003 г., основное место работы или службы, занимаемая должность, род занятий - муниципальное бюджетное общеобразовательное учреждение "Нижнесаянтуйская средняя общеобразовательная школа", руководитель филиала, место жительства - Республика Бурятия, Тарбагатайский район, ДНТ "Багульник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ФЕДОР МИХАЙЛОВИЧ, дата рождения - 30 декабря 1960 года, уровень образования - среднее профессиональное, сведения о профессиональном образовании - Улан-Удэнский авиационный техникум, 1981 г., основное место работы или службы, занимаемая должность, род занятий - СНТ "Багульник", председатель правления, место жительства - Республика Бурятия, Тарбагатайский район, с. Нижний Саянтуй, СНТ "Багульник"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13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АЦЫРЕНОВА СВЕТЛАНА АЛЕКСАНДРОВНА, дата рождения - 25 января 1967 года, уровень образования - высшее, сведения о профессиональном образовании - Восточно-Сибирский технологический университет, 2003 г., основное место работы или службы, занимаемая должность, род занятий - Дачное некоммерческое товарищество "Солнечное", председатель, место жительства - Республика Бурятия, г. Улан-Уд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СЕРГЕЙ АЛЕКСАНДРОВИЧ, дата рождения - 6 сентября 1959 года, сведения о профессиональном образовании - Бурятский сельскохозяйственный институт г.Улан-Удэ, 1981 г., основное место работы или службы, занимаемая должность, род занятий - пенсионер, место жительства - Республика Бурятия, Тарбагатайский район, с.Н-Саянту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е отделение в Республике Бурятия Политической партии "НОВЫЕ ЛЮД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14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УН ЮЛИЯ АЛЕКСЕЕВНА, дата рождения - 11 августа 1981 года, уровень образования - высшее образование - бакалавриат, сведения о профессиональном образовании - Государственное образовательное учреждение "Восточно-Сибирская государственная академия культуры и искусства", 2003 г.; Автономная некоммерческая организация высшего образования "Национальный институт бизнеса", 2018 г., основное место работы или службы, занимаемая должность, род занятий - ООО "Медицинский центр "Знакомый Доктор", генеральный директор, место жительства - Республика Бурятия, Тарбагатайский район, село Вознесенов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ШЕВА ЮЛИЯ АНАТОЛЬЕВНА, дата рождения - 22 июня 1985 года, уровень образования - высшее, сведения о профессиональном образовании - Улан-Удэнский базовый медицинский колледж имени Э.Р.Раднаева, 2006 г.; Федеральное государственное бюджетное образовательное учреждение высшего профессионального образования "Восточно-Сибирский государственный университет технологий и управления", 2012 г., основное место работы или службы, занимаемая должность, род занятий - ГБУЗ "Городская поликлиника №3", медицинская сестра, место жительства - Республика Бурятия, Тарбагатайский район, с.Верхний Саянту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номандатный избирательный округ №15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41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 данные кандид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ИГОРЬ ВИКТОРОВИЧ, дата рождения - 16 октября 1980 года, уровень образования - среднее общее, основное место работы или службы, занимаемая должность, род занятий - временно неработающий, место жительства - Республика Бурятия, Тарбагатайский район, с. Нижний Саянту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ЕЛЕНА ФЕДОРОВНА, дата рождения - 24 февраля 1972 года, уровень образования - высшее, сведения о профессиональном образовании - Бурятский государственный педагогический институт им.Доржи Банзарова, 1995 г., основное место работы или службы, занимаемая должность, род занятий - МБОУ "Нижнесаянтуйская СОШ", учитель истории, депутат Совета депутатов муниципального образования "Тарбагатайский район" шестого созыва, место жительства - Республика Бурятия, Тарбагатайский район, с.Нижний Саянту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багатай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ТАКОВА ВАЛЕНТИНА ИВАНОВНА, дата рождения - 30 января 1960 года, уровень образования - среднее профессиональное, сведения о профессиональном образовании - Улан-Удэнское медицинское училище Министерства здравоохранения Бурятской АССР, 1981 г., основное место работы или службы, занимаемая должность, род занятий - Государственное автономное учреждение здравоохранения "Городская поликлиника №2", акушерка, место жительства - Республика Бурятия, Тарбагатайский район, с.Нижний Саянту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0:00Z</dcterms:created>
  <dc:creator>admin</dc:creator>
  <dc:description/>
  <cp:keywords/>
  <dc:language>en-US</dc:language>
  <cp:lastModifiedBy>Егор</cp:lastModifiedBy>
  <cp:lastPrinted>2024-08-16T15:32:00Z</cp:lastPrinted>
  <dcterms:modified xsi:type="dcterms:W3CDTF">2024-08-23T00:23:00Z</dcterms:modified>
  <cp:revision>15</cp:revision>
  <dc:subject/>
  <dc:title/>
</cp:coreProperties>
</file>