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65</wp:posOffset>
                </wp:positionH>
                <wp:positionV relativeFrom="page">
                  <wp:posOffset>2266950</wp:posOffset>
                </wp:positionV>
                <wp:extent cx="61474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8.5pt" to="481.05pt,178.5pt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24 г.                                       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142"/>
        <w:rPr/>
      </w:pPr>
      <w:r>
        <w:rPr/>
        <w:t xml:space="preserve">«Об утверждении перечней главных администраторов </w:t>
      </w:r>
    </w:p>
    <w:p>
      <w:pPr>
        <w:pStyle w:val="ConsPlusTitle"/>
        <w:widowControl/>
        <w:ind w:firstLine="142"/>
        <w:rPr/>
      </w:pPr>
      <w:r>
        <w:rPr/>
        <w:t xml:space="preserve">  </w:t>
      </w:r>
      <w:r>
        <w:rPr/>
        <w:t>доходов бюджета муниципального образования</w:t>
      </w:r>
    </w:p>
    <w:p>
      <w:pPr>
        <w:pStyle w:val="ConsPlusTitle"/>
        <w:widowControl/>
        <w:ind w:firstLine="142"/>
        <w:rPr>
          <w:sz w:val="28"/>
          <w:szCs w:val="28"/>
        </w:rPr>
      </w:pPr>
      <w:r>
        <w:rPr/>
        <w:t xml:space="preserve"> </w:t>
      </w:r>
      <w:r>
        <w:rPr/>
        <w:t>«Тарбагатайский район»»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ами 3</w:t>
      </w:r>
      <w:r>
        <w:rPr>
          <w:vertAlign w:val="superscript"/>
        </w:rPr>
        <w:t xml:space="preserve">1 </w:t>
      </w:r>
      <w:r>
        <w:rPr/>
        <w:t>и 3</w:t>
      </w:r>
      <w:r>
        <w:rPr>
          <w:vertAlign w:val="superscript"/>
        </w:rPr>
        <w:t xml:space="preserve">2 </w:t>
      </w:r>
      <w:r>
        <w:rPr/>
        <w:t>статьи 160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 и  Постановлением Правительства Российской Федерации  №1569 от 16 сентября 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ов субъекта Российской Федерации, бюджета территориального фонда обязательного медицинского страхования, местного бюджета», Администрация МО «Тарбагатайский район»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/>
          <w:b/>
        </w:rPr>
      </w:pPr>
      <w:r>
        <w:rPr/>
        <w:t>Утвердить перечни главных администраторов доходов бюджета муниципального образования «Тарбагатайский район» 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)   перечень главных администраторов доходов бюджета муниципального образования «Тарбагатайский район» - органов местного самоуправления, закрепляемые за ними виды доходов согласно приложению 1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)   перечень главных администраторов доходов бюджета муниципального образования «Тарбагатайский район» – органов государственной власти Российской Федерации (государственных органов), закрепляемые за ними виды доходов согласно приложению 2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) перечень главных администраторов доходов местного бюджета – органов государственной власти Республики Бурятия (государственных органов), закрепляемые за ними виды доходов согласно приложению 3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)  перечень главных администраторов источников финансирования дефицита местного бюджета согласно приложению 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применяется к правоотношениям, возникшим при составлении и исполнении бюджетов МО «Тарбагатайский район», начиная с бюджета на 2025 год и на плановый период 2026 и 2027 г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возложить на и.о. начальника Управления финансов (Красикова Е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 момента его принятия и подлежит размещению на официальном сайте  МО «Тарбагатай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«Тарбагатайский район»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  </w:t>
        <w:tab/>
        <w:t xml:space="preserve">                                               </w:t>
        <w:tab/>
        <w:t xml:space="preserve">                              А.А. Гнеуш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autoSpaceDE w:val="false"/>
        <w:ind w:left="10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ласова Т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8 (924)5560900(3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муниципального образования «Тарбагатайский район» -                                                 органов местного самоуправ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9"/>
        <w:gridCol w:w="7"/>
        <w:gridCol w:w="2279"/>
        <w:gridCol w:w="6"/>
        <w:gridCol w:w="45"/>
        <w:gridCol w:w="6667"/>
      </w:tblGrid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Администрация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4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ьекты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75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2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МКУ Управление образования МО «Тарбагатайский район»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199505000013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299505000013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1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2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70105005000018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02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52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30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7112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 в обьекты муниципальной сбствен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30021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7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03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4545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24"/>
                <w:lang w:val="ru-RU" w:eastAsia="ru-RU"/>
              </w:rPr>
              <w:t>МКУ Управление культуры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199505000013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299505000013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105000014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6705000015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51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1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545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КУ Управление финансов Администрации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500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5002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80500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 w:eastAsia="ru-RU"/>
              </w:rPr>
              <w:t>2180502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Комитет по развитию инфраструктуры Администрации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4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004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505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экономического развития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сельского хозяйства и развития территорий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6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по социальному развитию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нтрольно-счетный орган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«Тарбагатайский район» - органов государственной в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 (государственных орга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0"/>
        <w:gridCol w:w="2256"/>
        <w:gridCol w:w="663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101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а за выбросы загрязняющих веществ в      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1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2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7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 228</w:t>
              </w:r>
            </w:hyperlink>
            <w:r>
              <w:rPr/>
              <w:t xml:space="preserve"> Налогового   кодекса Российской Федерации </w:t>
            </w:r>
            <w:r>
              <w:rPr>
                <w:color w:val="22272F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 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5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  <w:r>
              <w:rPr>
                <w:color w:val="22272F"/>
                <w:shd w:fill="FFFFFF" w:val="clear"/>
              </w:rPr>
              <w:t>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части суммы налога, превышающей 650 000 рублей, относящейся к части налоговой базы, превышающей 5 000 000 рублей (за исключением налога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2272F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2272F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                                видов  деятельности (за   налоговые   периоды, истекшие до 1 января 2011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                    периоды, истекшие до 1 января 2011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1030051000110 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5305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9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 поступающие в счет погашения задолженности,образовавшейся до 1 января 2020 года,подлежащие зачислению в Федеральный бюджет и бюджет муниципального  образования по нормативам, действовавшим в 2019 году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51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51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 – органов государственной власти Республики Бурятия (государственных органов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97"/>
        <w:gridCol w:w="118"/>
        <w:gridCol w:w="2274"/>
        <w:gridCol w:w="6811"/>
      </w:tblGrid>
      <w:tr>
        <w:trPr>
          <w:trHeight w:val="63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четная палата Республики Бур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1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 w:eastAsia="ru-RU"/>
              </w:rPr>
              <w:t>1160709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0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06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20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20102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спекции государственного надзора за техническим состоянием самоходных машин и других видов техники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ое агентство лесного хозяйств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6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1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4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2256"/>
        <w:gridCol w:w="67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Управление финансов Администрации МО «Тарбагатай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200000500007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7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 системы 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8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6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6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ст согласования № 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ыдан «____»  _______________</w:t>
      </w:r>
      <w:r>
        <w:rPr>
          <w:sz w:val="28"/>
          <w:u w:val="single"/>
        </w:rPr>
        <w:t>г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firstLine="142"/>
        <w:rPr/>
      </w:pPr>
      <w:r>
        <w:rPr/>
        <w:t>Наименование проекта: Постановление «Об утверждении перечней главных администраторов   доходов бюджета муниципального образования «Тарбагатайский район»»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му и когда передано на согласование:</w:t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81"/>
        <w:gridCol w:w="2268"/>
        <w:gridCol w:w="1842"/>
        <w:gridCol w:w="993"/>
        <w:gridCol w:w="1488"/>
        <w:gridCol w:w="163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зногласий (подпись и дата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я Руководителя – Председатель Комитета эконом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Общее время согласования в администрации не должно превышать времени установленного для этого Регламентом работы Правительства Республики Бурятия (</w:t>
      </w:r>
      <w:r>
        <w:rPr>
          <w:b/>
          <w:bCs/>
        </w:rPr>
        <w:t>2 рабочих дня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80D6CA9573EAAF95EE9971F4122D6D6B4167311D4251B9C9D09BC87BBE540D7560022608ED1505M4bAC" TargetMode="External"/><Relationship Id="rId4" Type="http://schemas.openxmlformats.org/officeDocument/2006/relationships/hyperlink" Target="consultantplus://offline/ref=057E9B8E9954A77689D13CE204E32384EE86F44AA7C7EFCAE727C83304353128843E69B24A8C454AE" TargetMode="External"/><Relationship Id="rId5" Type="http://schemas.openxmlformats.org/officeDocument/2006/relationships/hyperlink" Target="consultantplus://offline/ref=057E9B8E9954A77689D13CE204E32384EE86F44AA7C7EFCAE727C83304353128843E69B44F854541E" TargetMode="External"/><Relationship Id="rId6" Type="http://schemas.openxmlformats.org/officeDocument/2006/relationships/hyperlink" Target="consultantplus://offline/ref=057E9B8E9954A77689D13CE204E32384EE86F44AA7C7EFCAE727C83304353128843E69B04A8C57154448E" TargetMode="External"/><Relationship Id="rId7" Type="http://schemas.openxmlformats.org/officeDocument/2006/relationships/hyperlink" Target="consultantplus://offline/ref=BC98BB72CBDFC21CC058F03E48293CA1211287DEAB99A52AFDA58ABCFE9A9DCE3366702890ECF1A7F" TargetMode="External"/><Relationship Id="rId8" Type="http://schemas.openxmlformats.org/officeDocument/2006/relationships/hyperlink" Target="consultantplus://offline/ref=91E57F30D86640CE887F31CF57829003521A2FD75824DFC8E1E62436C573D7D292A4DC855295E102o5FEF" TargetMode="External"/><Relationship Id="rId9" Type="http://schemas.openxmlformats.org/officeDocument/2006/relationships/hyperlink" Target="consultantplus://offline/ref=B12A8CBC083EA53C1B24707460E63A551674A2257330DEA9F0B8EDCEF32182A11C266689650Ep8IAF" TargetMode="External"/><Relationship Id="rId10" Type="http://schemas.openxmlformats.org/officeDocument/2006/relationships/hyperlink" Target="consultantplus://offline/ref=4574219D41410E9A4E8B2D87931C0514FCCF5136B8CCF25958BF33F2392A8C1E41A04551F32B0F6C01570BF3351AD5343380752890659E9C49cEH" TargetMode="External"/><Relationship Id="rId11" Type="http://schemas.openxmlformats.org/officeDocument/2006/relationships/hyperlink" Target="consultantplus://offline/ref=CA7F338DF3B662E8E3874CE55731D1F940CD45DBAFAB200B9E37E7A25A1A0BC863EA5F4996229815B0B35DC861A79D834BF8E4FE3D51A028v8h6G" TargetMode="External"/><Relationship Id="rId12" Type="http://schemas.openxmlformats.org/officeDocument/2006/relationships/hyperlink" Target="consultantplus://offline/ref=4574219D41410E9A4E8B2D87931C0514FCCF5136B8CCF25958BF33F2392A8C1E41A04551F32A086206570BF3351AD5343380752890659E9C49cEH" TargetMode="External"/><Relationship Id="rId13" Type="http://schemas.openxmlformats.org/officeDocument/2006/relationships/hyperlink" Target="consultantplus://offline/ref=4574219D41410E9A4E8B2D87931C0514FCCF5136B8CCF25958BF33F2392A8C1E41A04551F32F0D6F05570BF3351AD5343380752890659E9C49cEH" TargetMode="External"/><Relationship Id="rId14" Type="http://schemas.openxmlformats.org/officeDocument/2006/relationships/hyperlink" Target="consultantplus://offline/ref=93A5AD057B8D2DFCECD4CA0E3F40A449FE5E68FB2C658C5B792484C9DCB6B1BA1D1361E794F73A5F5368142C235F921E4AD44D4A031D0407x3g3G" TargetMode="External"/><Relationship Id="rId15" Type="http://schemas.openxmlformats.org/officeDocument/2006/relationships/hyperlink" Target="consultantplus://offline/ref=E6A969AE9BB234937153998643DCFC033514F7D626F241202D5DD45386030A4B9E74504FB348C913FB45CC9743B5A51818E81026C22A4295Q1hDG" TargetMode="External"/><Relationship Id="rId16" Type="http://schemas.openxmlformats.org/officeDocument/2006/relationships/hyperlink" Target="consultantplus://offline/ref=CA7F338DF3B662E8E3874CE55731D1F940CD45DBAFAB200B9E37E7A25A1A0BC863EA5F4996229815B0B35DC861A79D834BF8E4FE3D51A028v8h6G" TargetMode="External"/><Relationship Id="rId17" Type="http://schemas.openxmlformats.org/officeDocument/2006/relationships/hyperlink" Target="consultantplus://offline/ref=2A12DF2E509A50F243C6838BF47171DF27E10C7BC795F7B68948E6E8FBEDE6578E1239211C75AF789B71C1A17B5B4E6A2AFB6A6A58AB3EF5HDi6G" TargetMode="External"/><Relationship Id="rId18" Type="http://schemas.openxmlformats.org/officeDocument/2006/relationships/hyperlink" Target="consultantplus://offline/ref=3A8A243A23E09B454FA017400CD8793974F08460E043E480F256E1A87D618313FB60E526D8E3DEBAAD44E4551543339CE70C64A1387EA558H7FBG" TargetMode="External"/><Relationship Id="rId19" Type="http://schemas.openxmlformats.org/officeDocument/2006/relationships/hyperlink" Target="consultantplus://offline/ref=166E3F3B237EE3EF50EE53DB683C2C145DD3AA93AB5755E46029BB037638D1E85DFA33E64F57A7161C70D0EE329CB50F98C3A692FF4Eo6k6G" TargetMode="External"/><Relationship Id="rId20" Type="http://schemas.openxmlformats.org/officeDocument/2006/relationships/hyperlink" Target="consultantplus://offline/ref=CD18472E4AD8990571206C47021C344E0B5AF17420B278278921C1DC659F93137EB01A92154F1223106023DBBC393DF732D557AA754AH3l1G" TargetMode="External"/><Relationship Id="rId21" Type="http://schemas.openxmlformats.org/officeDocument/2006/relationships/hyperlink" Target="consultantplus://offline/ref=CD18472E4AD8990571206C47021C344E0B5AF07F25B878278921C1DC659F93137EB01A9716481B23106023DBBC393DF732D557AA754AH3l1G" TargetMode="External"/><Relationship Id="rId22" Type="http://schemas.openxmlformats.org/officeDocument/2006/relationships/hyperlink" Target="consultantplus://offline/ref=15C5E216C433F3813BEE7A363DBCB63AC78E103F60B47065BF9CBF5CACD3AD10F2FF5C95FAF8A3A6B74EDD9EF925E7F447EB8CBA194A5CAA44lEG" TargetMode="External"/><Relationship Id="rId23" Type="http://schemas.openxmlformats.org/officeDocument/2006/relationships/hyperlink" Target="consultantplus://offline/ref=9FC6A47F98075C5ADC23E56A0DB3E1924ECF52E19D7E71F692FAB73DCF2E53A3DDE5A4508A29BEE368DECD511143769EF57625EDF8E2200Ct4o5G" TargetMode="External"/><Relationship Id="rId24" Type="http://schemas.openxmlformats.org/officeDocument/2006/relationships/hyperlink" Target="consultantplus://offline/ref=9C997440DAD143EF0E5561A17E31FFAFFD935BB9E65C0F819500504C18307EBC917F23FA0D1F033FD93C6DAED6868C15631C8642EE0EA215GDp3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5:00Z</dcterms:created>
  <dc:creator>-</dc:creator>
  <dc:description/>
  <cp:keywords/>
  <dc:language>en-US</dc:language>
  <cp:lastModifiedBy>1</cp:lastModifiedBy>
  <cp:lastPrinted>2024-11-27T13:49:00Z</cp:lastPrinted>
  <dcterms:modified xsi:type="dcterms:W3CDTF">2024-11-29T01:39:00Z</dcterms:modified>
  <cp:revision>9</cp:revision>
  <dc:subject/>
  <dc:title/>
</cp:coreProperties>
</file>